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indikátorů u sociálních služeb v rámci dotačního programu „Podpora služeb sociální prevence“ na roky 2017 -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úpravu indikátorů – Armáda spásy v České republice, z. s.  </w:t>
      </w:r>
    </w:p>
    <w:p>
      <w:pPr>
        <w:pStyle w:val="MSKNormal"/>
        <w:rPr/>
      </w:pPr>
      <w:r>
        <w:rPr/>
        <w:t xml:space="preserve">Příloha č. 2 - Smlouva o poskytnutí dotace č. 01248_2017_SOC vč. dodatků 1 a 2  </w:t>
      </w:r>
    </w:p>
    <w:p>
      <w:pPr>
        <w:pStyle w:val="MSKNormal"/>
        <w:rPr/>
      </w:pPr>
      <w:r>
        <w:rPr/>
        <w:t xml:space="preserve">Příloha č. 3 - Žádost o úpravu indikátorů – Centrum sociální pomoci Třinec, příspěvková organizace  </w:t>
      </w:r>
    </w:p>
    <w:p>
      <w:pPr>
        <w:pStyle w:val="MSKNormal"/>
        <w:rPr/>
      </w:pPr>
      <w:r>
        <w:rPr/>
        <w:t xml:space="preserve">Příloha č. 4 - Smlouva o poskytnutí dotace č. 01386_2017_SOC vč. dodatku 1  </w:t>
      </w:r>
    </w:p>
    <w:p>
      <w:pPr>
        <w:pStyle w:val="MSKNormal"/>
        <w:rPr/>
      </w:pPr>
      <w:r>
        <w:rPr/>
        <w:t xml:space="preserve">Příloha č. 5 - Žádost o úpravu indikátorů - Slezská diakonie  </w:t>
      </w:r>
    </w:p>
    <w:p>
      <w:pPr>
        <w:pStyle w:val="MSKNormal"/>
        <w:rPr/>
      </w:pPr>
      <w:r>
        <w:rPr/>
        <w:t xml:space="preserve">Příloha č. 6 - Smlouva o poskytnutí dotace č. 00990_2017_SOC vč. dodatku 1  </w:t>
      </w:r>
    </w:p>
    <w:p>
      <w:pPr>
        <w:pStyle w:val="MSKNormal"/>
        <w:rPr/>
      </w:pPr>
      <w:r>
        <w:rPr/>
        <w:t xml:space="preserve">Příloha č. 7 - Žádost o úpravu indikátorů - Charita Český Těšín  </w:t>
      </w:r>
    </w:p>
    <w:p>
      <w:pPr>
        <w:pStyle w:val="MSKNormal"/>
        <w:rPr/>
      </w:pPr>
      <w:r>
        <w:rPr/>
        <w:t xml:space="preserve">Příloha č. 8 - Smlouva o poskytnutí dotace č. 01326_2017_SOC  </w:t>
      </w:r>
    </w:p>
    <w:p>
      <w:pPr>
        <w:pStyle w:val="MSKNormal"/>
        <w:rPr/>
      </w:pPr>
      <w:r>
        <w:rPr/>
        <w:t xml:space="preserve">Příloha č. 9 - Seznam změn indikátorů u sociálních služeb v rámci dotačního programu „Podpora služeb sociální prevence“ na roky 2017 -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10 - Vzor dodatku smlouvy ke změnám indikátorů  </w:t>
      </w:r>
    </w:p>
    <w:p>
      <w:pPr>
        <w:pStyle w:val="MSKNormal"/>
        <w:rPr/>
      </w:pPr>
      <w:r>
        <w:rPr/>
        <w:t xml:space="preserve">Příloha č. 11 - Výpis z usnesení Výboru sociálního ZK z 19. 8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rady kraje </w:t>
      </w:r>
    </w:p>
    <w:p>
      <w:pPr>
        <w:pStyle w:val="MSKNormal"/>
        <w:rPr>
          <w:rFonts w:cs="Tahoma"/>
        </w:rPr>
      </w:pPr>
      <w:r>
        <w:rPr>
          <w:rFonts w:cs="Tahoma"/>
        </w:rPr>
        <w:t>č. 110/8525 ze dne 22. 9. 2016</w:t>
      </w:r>
    </w:p>
    <w:p>
      <w:pPr>
        <w:pStyle w:val="MSKNormal"/>
        <w:rPr>
          <w:rFonts w:cs="Tahoma"/>
        </w:rPr>
      </w:pPr>
      <w:r>
        <w:rPr>
          <w:rFonts w:cs="Tahoma"/>
        </w:rPr>
        <w:t>č.  8/634 ze dne 28. 2. 2017</w:t>
      </w:r>
    </w:p>
    <w:p>
      <w:pPr>
        <w:pStyle w:val="MSKNormal"/>
        <w:rPr>
          <w:rFonts w:cs="Tahoma"/>
        </w:rPr>
      </w:pPr>
      <w:r>
        <w:rPr>
          <w:rFonts w:cs="Tahoma"/>
        </w:rPr>
        <w:t>č. 68/6280 ze dne 27. 8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14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úpravu výše indikátorů:</w:t>
      </w:r>
    </w:p>
    <w:p>
      <w:pPr>
        <w:pStyle w:val="MSKNormal"/>
        <w:numPr>
          <w:ilvl w:val="0"/>
          <w:numId w:val="8"/>
        </w:numPr>
        <w:ind w:left="567" w:hanging="360"/>
        <w:rPr/>
      </w:pPr>
      <w:r>
        <w:rPr/>
        <w:t>u služeb azylové domy, registrační číslo 1100631 a 9479139, subjektu Armáda spásy v České republice, z. s., IČO 40613411, dle přílohy č. 1 předloženého materiálu,</w:t>
      </w:r>
    </w:p>
    <w:p>
      <w:pPr>
        <w:pStyle w:val="MSKNormal"/>
        <w:numPr>
          <w:ilvl w:val="0"/>
          <w:numId w:val="8"/>
        </w:numPr>
        <w:ind w:left="567" w:hanging="360"/>
        <w:rPr/>
      </w:pPr>
      <w:r>
        <w:rPr/>
        <w:t>u služby azylové domy, registrační číslo 5496529, subjektu Centrum sociální pomoci Třinec, příspěvková organizace, IČO 75055473, dle přílohy č. 3 předloženého materiálu,</w:t>
      </w:r>
    </w:p>
    <w:p>
      <w:pPr>
        <w:pStyle w:val="MSKNormal"/>
        <w:numPr>
          <w:ilvl w:val="0"/>
          <w:numId w:val="8"/>
        </w:numPr>
        <w:ind w:left="567" w:hanging="360"/>
        <w:rPr/>
      </w:pPr>
      <w:r>
        <w:rPr/>
        <w:t>u služby azylové domy, registrační číslo 8078894, subjektu Slezská diakonie, IČO 65468562, dle přílohy č. 5 předloženého materiálu,</w:t>
      </w:r>
    </w:p>
    <w:p>
      <w:pPr>
        <w:pStyle w:val="MSKNormal"/>
        <w:numPr>
          <w:ilvl w:val="0"/>
          <w:numId w:val="8"/>
        </w:numPr>
        <w:ind w:left="567" w:hanging="360"/>
        <w:rPr/>
      </w:pPr>
      <w:r>
        <w:rPr/>
        <w:t>u služby azylové domy, registrační číslo 9413375, subjektu Charita Český Těšín, IČO 60337842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u</w:t>
      </w:r>
      <w:r>
        <w:rPr/>
        <w:t>pravit výši indikátorů v rámci dotačního programu „Podpora služeb sociální prevence“ na roky 2017 - 2019, dle</w:t>
      </w:r>
      <w:r>
        <w:rPr>
          <w:b/>
        </w:rPr>
        <w:t xml:space="preserve"> přílohy č. 1</w:t>
      </w:r>
      <w:r>
        <w:rPr/>
        <w:t xml:space="preserve"> tohoto usnesení a uzavřít se subjekty uvedenými v bodě 1) tohoto usnesení dodatky k příslušným smlouvám dle vzoru uvedeného v příloze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Moravskoslezského kraje dne 22. 9. 2016 schválila svým usnesením č. 110/8525 </w:t>
      </w:r>
      <w:r>
        <w:rPr/>
        <w:t>Podmínky dotačního programu „Podpora služeb sociální prevence“ na roky 2017 - 2019 (dále jen „Program“) a rozhodla o jeho vyhlášení. O poskytnutí dotací v rámci daného dotačního programu, včetně stanovení výše indikátoru (počet podpořených osob), rozhodlo zastupitelstvo kraje usnesením č. 3/214 ze dne 16. 3. 2017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a 2) návrhu usnesení</w:t>
      </w:r>
    </w:p>
    <w:p>
      <w:pPr>
        <w:pStyle w:val="MSKNormal"/>
        <w:rPr/>
      </w:pPr>
      <w:r>
        <w:rPr/>
        <w:t>Při stanovení hranice minimálního počtu podpořených osob byla dle platné Metodiky pro projekt pro všechny azylové domy stanovena jedna hranice - 1,5 násobek počtu lůžek.</w:t>
      </w:r>
    </w:p>
    <w:p>
      <w:pPr>
        <w:pStyle w:val="MSKNormal"/>
        <w:rPr/>
      </w:pPr>
      <w:r>
        <w:rPr/>
        <w:t>V současné době dle podmínek platné metodiky pro projekt nelze mezi podpořené osoby započítávat děti, i když při vyhlášení dotačního programu byla mezi počet lůžek započítána také lůžka pro děti. V návazném projektu „Podpora služeb sociální prevence 4“ byla již tato hranice pro azylové domy pro ženy, matky nebo rodiny s dětmi snížena na 0,4 podpořených osob na 1 lůžko.</w:t>
      </w:r>
    </w:p>
    <w:p>
      <w:pPr>
        <w:pStyle w:val="MSKNormal"/>
        <w:rPr/>
      </w:pPr>
      <w:r>
        <w:rPr/>
        <w:t>Vzhledem k výše uvedené skutečnosti, byly osloveny všechny sociální služby, které v rámci projektu „Podpora služeb sociální prevence 2“ poskytují službu azylové domy pro ženy, matky nebo rodiny s dětmi. Ze šesti oslovených sociálních služeb poskytujících službu azylové domy pro ženy, matky nebo rodiny s dětmi se ozvalo celkem pět sociálních služeb se žádostí o snížení indikátoru počet podpořených osob.</w:t>
      </w:r>
    </w:p>
    <w:p>
      <w:pPr>
        <w:pStyle w:val="MSKNormal"/>
        <w:rPr/>
      </w:pPr>
      <w:r>
        <w:rPr/>
        <w:t>Organizace Armáda spásy v České republice, z. s., IČO 40613411, poskytující mimo jiné i sociální službu azylové domy s názvem Armáda spásy, Dům pro matky s dětmi Havířov, registrační číslo 1100631 a sociální službu azylové domy s názvem Armáda spásy, Dům pro ženy a matky s dětmi Opava, registrační číslo 9479139, s níž byla dne 10. 5. 2017 uzavřena smlouva o poskytnutí dotace z rozpočtu Moravskoslezského kraje evidenční číslo 01248/2017/SOC ve znění dodatků č. 1 a 2 (viz příloha č. 2 předloženého materiálu) v rámci dotačního programu „Podpora služeb sociální prevence“ na roky 2017 – 2019, požádala dopisem zn. MSK 87638/2019 ze dne 4. 5. 2019 (viz příloha č. 1 předloženého materiálu) o úpravu výše indikátorů u obou služeb dle údajů uvedených v příloze č. 9 předloženého materiálu.</w:t>
      </w:r>
    </w:p>
    <w:p>
      <w:pPr>
        <w:pStyle w:val="MSKNormal"/>
        <w:rPr/>
      </w:pPr>
      <w:r>
        <w:rPr/>
        <w:t>Organizace Centrum sociální pomoci Třinec, příspěvková organizace, IČO 75055473, poskytující mimo jiné i sociální službu azylové domy s názvem Azylový dům pro matky (startovací – tréninkový byt), registrační číslo 5496529, s níž byla dne 17. 5. 2017 uzavřena smlouva o poskytnutí dotace z rozpočtu Moravskoslezského kraje evidenční číslo 01386/2017/SOC (viz příloha č. 4 předloženého materiálu) v rámci dotačního programu „Podpora služeb sociální prevence“ na roky 2017 – 2019, požádala dopisem zn. MSK 92254/2019 ze dne 12. 6. 2019 (viz příloha č. 3 předloženého materiálu) o úpravu výše indikátoru dle údajů uvedených v příloze č. 9 předloženého materiálu.</w:t>
      </w:r>
    </w:p>
    <w:p>
      <w:pPr>
        <w:pStyle w:val="MSKNormal"/>
        <w:rPr>
          <w:color w:val="C45911"/>
        </w:rPr>
      </w:pPr>
      <w:r>
        <w:rPr/>
        <w:t>Organizace Slezská diakonie, IČO 65468562, poskytující mimo jiné i sociální službu azylové domy s názvem SÁRA Frýdek-Místek, Azylový dům pro matky s dětmi, registrační číslo 8078894, s níž byla dne 27. 4. 2017 uzavřena smlouva o poskytnutí dotace z rozpočtu Moravskoslezského kraje evidenční číslo 00990/2017/SOC ve znění dodatku č. 1 (viz příloha č. 6 předloženého materiálu) v rámci dotačního programu „Podpora služeb sociální prevence“ na roky 2017 – 2019, požádala dopisem zn. MSK 94088/2019 ze dne 17. 6. 2019 (viz příloha č. 5 předloženého materiálu) o úpravu výše indikátoru dle údajů uvedených v příloze č. 9 předloženého materiálu.</w:t>
      </w:r>
    </w:p>
    <w:p>
      <w:pPr>
        <w:pStyle w:val="MSKNormal"/>
        <w:rPr/>
      </w:pPr>
      <w:r>
        <w:rPr/>
        <w:t>Organizace Charita Český Těšín, IČO 60337842, poskytující mimo jiné i sociální službu azylové domy s názvem Charitní dům pro matky v tísni, registrační číslo 9413375, s níž byla dne 16. 5. 2017 uzavřena smlouva o poskytnutí dotace z rozpočtu Moravskoslezského kraje evidenční číslo 01326/2017/SOC (viz příloha č. 8 předloženého materiálu) v rámci dotačního programu „Podpora služeb sociální prevence“ na roky 2017 – 2019, požádala dopisem zn. MSK XXXXXX/XXXX ze dne 23. 7. 2019 (viz příloha č. 7 předloženého materiálu) o úpravu výše indikátoru dle údajů uvedených v příloze č. 9 předloženého materiálu.</w:t>
      </w:r>
    </w:p>
    <w:p>
      <w:pPr>
        <w:pStyle w:val="MSKNormal"/>
        <w:rPr/>
      </w:pPr>
      <w:r>
        <w:rPr/>
        <w:t>Snížení výše indikátorů u uvedených organizací nebude mít vliv na celkové naplnění indikátoru projektu. Souhrnný indikátor „Počet podpořených klientů“, vykazovaný v rámci projektu „Podpora služeb sociální prevence 2“, byl již naplněn k 30. 7. 2018.</w:t>
      </w:r>
    </w:p>
    <w:p>
      <w:pPr>
        <w:pStyle w:val="MSKNormal"/>
        <w:rPr/>
      </w:pPr>
      <w:r>
        <w:rPr/>
        <w:t>Návrh na úpravu výše indikátorů u sociálních služeb v rámci dotačního programu „Podpora služeb sociální prevence“ na roky 2017 – 2019 byl dne 19. 8. 2019 projednán ve výboru sociálním zastupitelstva kraje. Výbor sociální usnesením č. 30/251 (příloha č. 11 předloženého materiálu) doporučuje Zastupitelstvu Moravskoslezského kraje rozhodnout upravit výši indikátorů dle přílohy č. 9 předloženého materiálu a uzavřít s dotčenými subjekty dodatky k příslušným smlouvám o poskytnutí dotace dle vzoru uvedeného v příloze č. 10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>
          <w:rFonts w:cs="Tahoma"/>
        </w:rPr>
        <w:t xml:space="preserve">Předkladatel doporučuje zastupitelstvu kraje rozhodnout </w:t>
      </w:r>
      <w:r>
        <w:rPr/>
        <w:t>upravit výši indikátorů u sociálních služeb v rámci dotačního programu „Podpora služeb sociální prevence“ na roky 2017 </w:t>
        <w:noBreakHyphen/>
        <w:t xml:space="preserve"> 2019, dle přílohy č. 9 předloženého materiálu a uzavřít s dotčenými subjekty dodatky k příslušným smlouvám o poskytnutí dotace </w:t>
      </w:r>
      <w:r>
        <w:rPr>
          <w:rFonts w:cs="Tahoma"/>
        </w:rPr>
        <w:t xml:space="preserve">z rozpočtu Moravskoslezského kraje </w:t>
      </w:r>
      <w:r>
        <w:rPr/>
        <w:t>dle přílohy č. 10 předloženého materiál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Číslo zasedání:</w:t>
      </w:r>
      <w:r>
        <w:rPr/>
        <w:tab/>
        <w:t>6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Datum konání:</w:t>
      </w:r>
      <w:r>
        <w:rPr/>
        <w:tab/>
        <w:t>27. 8. 2019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Materiál č.:</w:t>
      </w:r>
      <w:r>
        <w:rPr/>
        <w:tab/>
        <w:t>12/5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</w:rPr>
        <w:t>Název:</w:t>
        <w:tab/>
        <w:tab/>
      </w:r>
      <w:r>
        <w:rPr/>
        <w:t>Návrh na změnu indikátorů u sociálních služeb v rámci dotačního programu „Podpora služeb sociální prevence“ na roky 2017 – 2019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</w:rPr>
        <w:t>Číslo usnesení:</w:t>
      </w:r>
      <w:r>
        <w:rPr/>
        <w:tab/>
        <w:t xml:space="preserve">68/628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34 ze dne 28.2.2017</w:t>
      </w:r>
    </w:p>
    <w:p>
      <w:pPr>
        <w:pStyle w:val="MSKNormal"/>
        <w:rPr/>
      </w:pPr>
      <w:r>
        <w:rPr/>
        <w:t>č. 110/8525 ze dne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14 ze dne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o úpravu výše indikátorů:</w:t>
      </w:r>
    </w:p>
    <w:p>
      <w:pPr>
        <w:pStyle w:val="MSKNormal"/>
        <w:numPr>
          <w:ilvl w:val="0"/>
          <w:numId w:val="14"/>
        </w:numPr>
        <w:ind w:left="426" w:hanging="360"/>
        <w:rPr/>
      </w:pPr>
      <w:r>
        <w:rPr/>
        <w:t>u služeb azylové domy, registrační číslo 1100631 a 9479139, subjektu Armáda spásy v České republice, z. s., IČO 40613411, dle přílohy č. 1 předloženého materiálu,</w:t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u služby azylové domy, registrační číslo 5496529, subjektu Centrum sociální pomoci Třinec, příspěvková organizace, IČO 75055473, dle přílohy č. 3 předloženého materiálu,</w:t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u služby azylové domy, registrační číslo 8078894, subjektu Slezská diakonie, IČO 65468562, dle přílohy č. 5 předloženého materiálu,</w:t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u služby azylové domy, registrační číslo 9413375, subjektu Charita Český Těšín, IČO 60337842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výši indikátorů v rámci dotačního programu „Podpora služeb sociální prevence“ na roky 2017 - 2019, dle přílohy č. 9 předloženého materiálu a uzavřít se subjekty uvedenými v bodě 1) tohoto usnesení dodatky k příslušným smlouvám dle vzoru uvedeného v příloze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doporučení dle bodů 1) a 2)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9. 2019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Lucie Šimůnková</dc:creator>
  <dc:description/>
  <cp:keywords/>
  <dc:language>en-US</dc:language>
  <cp:lastModifiedBy>Duchek Martin msk_</cp:lastModifiedBy>
  <dcterms:modified xsi:type="dcterms:W3CDTF">2019-09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860158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14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Gh0SO+NUeBAIGaNKSjqd0ogTgqiAgGcE1jcTeyTf2tJrSV4lTGe8RackR+HTj0A/OlP9SDj908a54XzaiY/7K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