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v rámci dotačního programu „Podpora významných sportovních akcí v Moravskoslezském kraji a sportovní reprezentace Moravskoslezského kraje na mezinárodní úrovni v roce 2019 – 2. výzva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dotací v rámci dotačního programu  </w:t>
      </w:r>
      <w:r>
        <w:rPr>
          <w:b/>
        </w:rPr>
        <w:t>- příloha k usnesení č. 1</w:t>
      </w:r>
    </w:p>
    <w:p>
      <w:pPr>
        <w:pStyle w:val="MSKNormal"/>
        <w:rPr/>
      </w:pPr>
      <w:r>
        <w:rPr/>
        <w:t xml:space="preserve">Příloha č. 2 - Nedoporučené žádosti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mlouva o poskytnutí dotace z rozpočtu MSK  </w:t>
      </w:r>
    </w:p>
    <w:p>
      <w:pPr>
        <w:pStyle w:val="MSKNormal"/>
        <w:rPr/>
      </w:pPr>
      <w:r>
        <w:rPr/>
        <w:t xml:space="preserve">Příloha č. 4 - Výpis z usnesení výboru pro tělovýchovu a sport   </w:t>
      </w:r>
    </w:p>
    <w:p>
      <w:pPr>
        <w:pStyle w:val="MSKNormal"/>
        <w:rPr/>
      </w:pPr>
      <w:r>
        <w:rPr/>
        <w:t xml:space="preserve">Příloha č. 5 - Výpis z usnesení výboru pro výchovu, vzdělávání a zaměstnanos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Ivana Odstrčilíková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1/5503 ze dne 30.4.2019</w:t>
      </w:r>
    </w:p>
    <w:p>
      <w:pPr>
        <w:pStyle w:val="MSKNormal"/>
        <w:rPr/>
      </w:pPr>
      <w:r>
        <w:rPr/>
        <w:t>č. 68/6269 ze dne 27.8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12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poskytnout účelové dotace z rozpočtu kraje v rámci dotačního programu </w:t>
      </w:r>
      <w:r>
        <w:rPr/>
        <w:t>Podpora významných sportovních akcí v Moravskoslezském kraji a sportovní reprezentace Moravskoslezského kraje na mezinárodní úrovni v roce 2019 – 2. výzva</w:t>
      </w:r>
      <w:r>
        <w:rPr>
          <w:rFonts w:cs="Tahoma"/>
        </w:rPr>
        <w:t xml:space="preserve"> žadatelům dle </w:t>
      </w:r>
      <w:r>
        <w:rPr>
          <w:rFonts w:cs="Tahoma"/>
          <w:b/>
        </w:rPr>
        <w:t>přílohy č. 1</w:t>
      </w:r>
      <w:r>
        <w:rPr>
          <w:rFonts w:cs="Tahoma"/>
        </w:rPr>
        <w:t> tohoto usnesení a uzavřít s těmito žadateli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neposkytnout účelové dotace z rozpočtu kraje v rámci dotačního programu </w:t>
      </w:r>
      <w:r>
        <w:rPr/>
        <w:t xml:space="preserve">Podpora významných sportovních akcí v Moravskoslezském kraji a sportovní reprezentace Moravskoslezského kraje na mezinárodní úrovni v roce 2019 – 2. výzva žadatelům </w:t>
      </w:r>
      <w:r>
        <w:rPr>
          <w:rFonts w:cs="Tahoma"/>
        </w:rPr>
        <w:t xml:space="preserve">dle </w:t>
      </w:r>
      <w:r>
        <w:rPr>
          <w:rFonts w:cs="Tahoma"/>
          <w:b/>
        </w:rPr>
        <w:t>přílohy č. 2</w:t>
      </w:r>
      <w:r>
        <w:rPr>
          <w:rFonts w:cs="Tahoma"/>
        </w:rPr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vyhlásila dne 30. 4. 2019 usnesením č. 61/5503 dotační program Podpora významných sportovních akcí v Moravskoslezském kraji a sportovní reprezentace Moravskoslezského kraje na mezinárodní úrovni v roce 2019 - 2. výzva. V upraveném rozpočtu kraje byla na realizaci výše zmíněného dotačního programu ve druhé výzvě vyčleněna částka ve výši 3.302.000 Kč. Po schválení radou kraje bude uvedená částka navýšena o nečerpané finanční prostředky z první výzvy ve výši 1.300.300 Kč. Celkem tedy bude k přerozdělení 4.602.300 Kč.</w:t>
      </w:r>
    </w:p>
    <w:p>
      <w:pPr>
        <w:pStyle w:val="MSK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MSKNormal"/>
        <w:rPr/>
      </w:pPr>
      <w:r>
        <w:rPr/>
        <w:t>V souladu s usnesením rady kraje č. 61/5503 ze dne 30. 4. 2019 byly žádosti o poskytnutí dotací posuzovány monitorovací pracovní skupinou, zřízenou radou kraje ve složení:</w:t>
      </w:r>
    </w:p>
    <w:p>
      <w:pPr>
        <w:pStyle w:val="MSKNormal"/>
        <w:numPr>
          <w:ilvl w:val="0"/>
          <w:numId w:val="11"/>
        </w:numPr>
        <w:rPr/>
      </w:pPr>
      <w:r>
        <w:rPr/>
        <w:t>Bc. Martin Bednář, člen Výboru pro tělovýchovu a sport</w:t>
      </w:r>
    </w:p>
    <w:p>
      <w:pPr>
        <w:pStyle w:val="MSKNormal"/>
        <w:numPr>
          <w:ilvl w:val="0"/>
          <w:numId w:val="11"/>
        </w:numPr>
        <w:rPr/>
      </w:pPr>
      <w:r>
        <w:rPr/>
        <w:t>Lenka Brzyszkowská, členka Výboru pro tělovýchovu a sport</w:t>
      </w:r>
    </w:p>
    <w:p>
      <w:pPr>
        <w:pStyle w:val="MSKNormal"/>
        <w:numPr>
          <w:ilvl w:val="0"/>
          <w:numId w:val="11"/>
        </w:numPr>
        <w:rPr/>
      </w:pPr>
      <w:r>
        <w:rPr/>
        <w:t>Jiří Vlček, člen Výboru pro tělovýchovu a sport</w:t>
      </w:r>
    </w:p>
    <w:p>
      <w:pPr>
        <w:pStyle w:val="MSKNormal"/>
        <w:numPr>
          <w:ilvl w:val="0"/>
          <w:numId w:val="11"/>
        </w:numPr>
        <w:rPr/>
      </w:pPr>
      <w:r>
        <w:rPr/>
        <w:t>Ing. Martin Štěpánek, Ph.D. člen Výboru pro tělovýchovu a sport</w:t>
      </w:r>
    </w:p>
    <w:p>
      <w:pPr>
        <w:pStyle w:val="MSKNormal"/>
        <w:numPr>
          <w:ilvl w:val="0"/>
          <w:numId w:val="11"/>
        </w:numPr>
        <w:rPr/>
      </w:pPr>
      <w:r>
        <w:rPr/>
        <w:t>Ing. Pavel Matoušek, pracovník oddělení mládeže a sportu, odboru ŠMS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rámci dotačního programu jsou podporovány tyto priority:</w:t>
      </w:r>
    </w:p>
    <w:p>
      <w:pPr>
        <w:pStyle w:val="MSKNormal"/>
        <w:numPr>
          <w:ilvl w:val="0"/>
          <w:numId w:val="12"/>
        </w:numPr>
        <w:rPr/>
      </w:pPr>
      <w:r>
        <w:rPr/>
        <w:t>Podpora pořádání významných sportovních akcí na území Moravskoslezského kraje v roce 2019 (Priorita 1).</w:t>
      </w:r>
    </w:p>
    <w:p>
      <w:pPr>
        <w:pStyle w:val="MSKNormal"/>
        <w:numPr>
          <w:ilvl w:val="0"/>
          <w:numId w:val="10"/>
        </w:numPr>
        <w:rPr/>
      </w:pPr>
      <w:r>
        <w:rPr/>
        <w:t>Podpora účasti mládežnických týmů na mezinárodních sportovních akcích a soutěžích v zahraničí v roce 2019 (Priorita 2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e stanovené lhůtě pro předkládání žádostí bylo do dotačního programu doručeno 73 žádostí s celkovou požadovanou částkou 8.229.80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ntrola formálních náležitostí a přijatelnosti byla provedena administrátorem na odboru školství mládeže a sportu. Z výše uvedeného počtu žádostí byly pro formální nedostatky vyřazeny 3 žádosti, u kterých bylo zjištěno nesplnění podmínek dotačního programu, a jedna žádost byla žadatelem stornována. Poté byly žádosti posouzeny a vyhodnoceny monitorovací pracovní skupinou dle kritérií stanovených v podmínkách dotačního program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hodnocení žádostí monitorovací pracovní skupinou bylo předloženo 12. 8. 2019 výboru pro tělovýchovu a sport a dne 15. 8. 2019 výboru pro výchovu, vzdělávání a zaměstnanost (přílohy č. 4 a č. 5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bor pro tělovýchovu a sport (dále jen „VTS“) vzal předložené informace na vědomí a doporučil žádosti navržené pro poskytnutí dotací (příloha č. 1) vyjma projektu HAVÍŘOVSKÝ ZLATÝ KAHANEC NA TĚRLICKÉM OKRUHU 2019, žadatele PROSPORT - CZ z.s. z důvodu způsobu organizace vedoucího k předčasnému ukončení závodu Zlatý kahanec. </w:t>
      </w:r>
    </w:p>
    <w:p>
      <w:pPr>
        <w:pStyle w:val="MSKNormal"/>
        <w:rPr/>
      </w:pPr>
      <w:r>
        <w:rPr/>
        <w:t>Po konzultaci výše uvedeného stanoviska VTS s odborem právním a organizačním a skutečnosti, že náklady na pořadatelskou, zdravotní, bezpečnostní a úklidovou službu musely být vynaloženy bez ohledu na předčasné ukončení závodu, je však navrženo projekt HAVÍŘOVSKÝ ZLATÝ KAHANEC NA TĚRLICKÉM OKRUHU 2019 podpořit.</w:t>
      </w:r>
    </w:p>
    <w:p>
      <w:pPr>
        <w:pStyle w:val="MSKNormal"/>
        <w:rPr/>
      </w:pPr>
      <w:r>
        <w:rPr/>
        <w:t xml:space="preserve">Nedoporučené žádosti výborem pro tělovýchovu a sport tvoří přílohu č. 2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pro výchovu, vzdělávání a zaměstnanost vzal předložené informace na vědom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ástka určená pro uvedený dotační titul bude vyčerpána do výše 4.602.300 Kč při schválení návrhu na poskytnutí účelových dotací z rozpočtu Moravskoslezského kraje pro 33 žádostí, které budou podpořeny v plné výš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Moravskoslezským krajem a žadateli, kterým schválí zastupitelstvo kraje poskytnutí dotace, budou uzavřeny smlouvy o poskytnutí dotace (příloha č. 3), připravené ve spolupráci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39 žadatelům (1 žádost byla stornována žadatelem) bude bez zbytečného odkladu sděleno, že jejich žádosti nebylo vyhověno včetně uvedení důvodu (příloha č. 2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znamy podpořených žadatelů a žadatelů, kteří nebyli podpořeni, budou zveřejněny na webových stránkách kraje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68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 8. 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18</w:t>
      </w:r>
    </w:p>
    <w:p>
      <w:pPr>
        <w:pStyle w:val="MSKNormal"/>
        <w:ind w:left="2124" w:hanging="2124"/>
        <w:rPr>
          <w:u w:val="single"/>
        </w:rPr>
      </w:pPr>
      <w:r>
        <w:rPr>
          <w:b/>
        </w:rPr>
        <w:t>Název:</w:t>
        <w:tab/>
      </w:r>
      <w:r>
        <w:rPr/>
        <w:t>Návrh na poskytnutí účelových dotací v rámci dotačního programu „Podpora významných sportovních akcí v Moravskoslezském kraji a sportovní reprezentace Moravskoslezského kraje na mezinárodní úrovni v roce 2019 – 2. výzva“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1/5503 ze dne 30.4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sunout nečerpané finanční prostředky z první výzvy dotačního programu „Podpora významných sportovních akcí v Moravskoslezském kraji a sportovní reprezentace Moravskoslezského kraje na mezinárodní úrovni v roce 2019“ ve výši 1.300.300 Kč na dotační program „Podpora významných sportovních akcí v Moravskoslezském kraji a sportovní reprezentace Moravskoslezského kraje na mezinárodní úrovni v roce 2019 - 2. výzva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>
          <w:rFonts w:cs="Tahoma"/>
        </w:rPr>
        <w:t xml:space="preserve">poskytnout účelové dotace z rozpočtu kraje v rámci dotačního programu </w:t>
      </w:r>
      <w:r>
        <w:rPr/>
        <w:t xml:space="preserve">Podpora významných sportovních akcí v Moravskoslezském kraji a sportovní reprezentace Moravskoslezského kraje na mezinárodní úrovni v roce 2019 - 2. výzva žadatelům </w:t>
      </w:r>
      <w:r>
        <w:rPr>
          <w:rFonts w:cs="Tahoma"/>
        </w:rPr>
        <w:t>dle přílohy č. 1 předloženého materiálu a uzavřít s těmito žadateli smlouvu o poskytnutí dotace dle přílohy č. 3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Program"/>
        <w:numPr>
          <w:ilvl w:val="0"/>
          <w:numId w:val="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zastupitelstvu kraje rozhodnout</w:t>
      </w:r>
    </w:p>
    <w:p>
      <w:pPr>
        <w:pStyle w:val="MSKNormal"/>
        <w:rPr/>
      </w:pPr>
      <w:r>
        <w:rPr>
          <w:rFonts w:cs="Tahoma"/>
        </w:rPr>
        <w:t xml:space="preserve">neposkytnout účelové dotace z rozpočtu kraje v rámci dotačního programu </w:t>
      </w:r>
      <w:r>
        <w:rPr/>
        <w:t xml:space="preserve">Podpora významných sportovních akcí v Moravskoslezském kraji a sportovní reprezentace Moravskoslezského kraje na mezinárodní úrovni v roce 2019 – 2. výzva žadatelům </w:t>
      </w:r>
      <w:r>
        <w:rPr>
          <w:rFonts w:cs="Tahoma"/>
        </w:rPr>
        <w:t>dle přílohy č. 2 předloženého materiálu s odůvodněním uvedeným v příloze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Program"/>
        <w:numPr>
          <w:ilvl w:val="0"/>
          <w:numId w:val="2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4899"/>
        <w:gridCol w:w="380"/>
        <w:gridCol w:w="2432"/>
      </w:tblGrid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>na § 3419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Ostatní sportovní činnost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 xml:space="preserve">pol. 5222 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300 tis. Kč</w:t>
            </w:r>
          </w:p>
        </w:tc>
      </w:tr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>na § 3419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 xml:space="preserve">Ostatní sportovní činnost 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 xml:space="preserve">pol. 5213 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 – právnickým osobám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300 tis. Kč</w:t>
            </w:r>
          </w:p>
          <w:p>
            <w:pPr>
              <w:pStyle w:val="MSKNormal"/>
              <w:jc w:val="right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2) a 3) tohoto usnesení k rozhodnut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>
          <w:u w:val="single"/>
        </w:rPr>
      </w:pPr>
      <w:r>
        <w:rPr/>
        <w:t>Termín: 12. 9. 2019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5:00Z</dcterms:created>
  <dc:creator>Lucie Šimůnková</dc:creator>
  <dc:description/>
  <cp:keywords/>
  <dc:language>en-US</dc:language>
  <cp:lastModifiedBy>Duchek Martin msk_</cp:lastModifiedBy>
  <dcterms:modified xsi:type="dcterms:W3CDTF">2019-09-16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48445588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6205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c866BT1m7XPDSizUTUSlfDk+O3nZ6mXnGp3e/zhf90gv56JoR4jLImef7aUBShslMDa9bRYdFQ4OTxawJqVFgR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