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J Frenštát pod Radhoštěm, spole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Martinská čtvrť 1704, 744 01 Frenštát pod Radhoště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Adolfem Hüttlem, 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056090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176277039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investiční dotaci ve výši </w:t>
        <w:br/>
        <w:t>Kč 2.000.000,-- (slovy dvamiliony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Rekonstrukce Areálu skokanských můstků J. Rašky - DUR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2.000.000,-- (slovy dvamiliony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9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92020       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7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 xml:space="preserve">  3.0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 xml:space="preserve">  5.000 Kč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p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9 </w:t>
        <w:br/>
        <w:t>do 31. 12. 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  <w:szCs w:val="20"/>
        </w:rPr>
        <w:t>projektovou dokumentaci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3.</w:t>
        <w:tab/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  Všechny ostatní náklady vynaložené příjemcem jsou považovány za náklady neuznatelné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opatřit projektovou dokumentaci financovanou z dotace logem Moravskoslezského kraje a větou: „Tato projektová dokumentace byla financována/spolufinancována z rozpočtu Moravskoslezského kraje.“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snížený odvo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/  ze dne 12. 9. 2019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szCs w:val="20"/>
        </w:rPr>
        <w:t>Adolf Hüttl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předseda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10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9-08-16T13:13:00Z</dcterms:modified>
  <cp:revision>14</cp:revision>
  <dc:subject/>
  <dc:title/>
</cp:coreProperties>
</file>