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C OSTRAVA - JIH, zapsaný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Krasnoarmejců 2283/26a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Rostislavem Pytlíkem, předsedou, a Josefem Tomalou, 1.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31296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49823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Dofinancování dostavby hřiště s umělým povrch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8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 31. 12. 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9. 2019 </w:t>
        <w:br/>
        <w:t>do 30. 8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dostavbu hřiště s umělým povrchem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 rámci tiskové konference informovat) o podpoře projektu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Rostislav Pytlí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předsed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 xml:space="preserve">    Josef Tomal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1. místopředseda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2:00Z</dcterms:modified>
  <cp:revision>16</cp:revision>
  <dc:subject/>
  <dc:title/>
</cp:coreProperties>
</file>