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neční studio Vítkovice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U Hrůbků 3066/156, Zábřeh, 700 30 Ostrava</w:t>
      </w:r>
    </w:p>
    <w:p>
      <w:pPr>
        <w:pStyle w:val="Normal"/>
        <w:tabs>
          <w:tab w:val="clear" w:pos="709"/>
          <w:tab w:val="left" w:pos="2552" w:leader="none"/>
        </w:tabs>
        <w:ind w:left="2547" w:hanging="219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Ing. Lumírem Zoufalým, předsed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>6198880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959226028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300.000,-- (slovy t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světa Seniorů I v latinskoamerických tancích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300.000,-- (slovy třista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vede-li jednoduché účetnictví dle zákona č. 563/1991 Sb., o účetnictví, ve znění pozdějších předpisů (dále jen „zákon o účetnictví“), vést oddělenou účetní evidenci celého realizovaného projektu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0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……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 xml:space="preserve">  3.000 Kč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 xml:space="preserve">  5.000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4. 2019 </w:t>
        <w:br/>
        <w:t>do 31. 12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snížený odvod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/     ze dne 12. 9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szCs w:val="20"/>
        </w:rPr>
        <w:t>Ing. Lumír Zoufalý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ab/>
        <w:t>předsed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6591"/>
        <w:gridCol w:w="1700"/>
      </w:tblGrid>
      <w:tr>
        <w:trPr>
          <w:trHeight w:val="1260" w:hRule="atLeast"/>
        </w:trPr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59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59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zdoba haly, osvětlení, ozvučení, perimetry, led obrazov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noráře poroty, organizačního štábu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enk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 000</w:t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24:00Z</dcterms:created>
  <dc:creator>Zoň Dalibor</dc:creator>
  <dc:description/>
  <cp:keywords/>
  <dc:language>en-US</dc:language>
  <cp:lastModifiedBy>Bruštíková Eva</cp:lastModifiedBy>
  <cp:lastPrinted>2017-03-09T09:49:00Z</cp:lastPrinted>
  <dcterms:modified xsi:type="dcterms:W3CDTF">2019-08-20T08:35:00Z</dcterms:modified>
  <cp:revision>13</cp:revision>
  <dc:subject/>
  <dc:title/>
</cp:coreProperties>
</file>