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odvětví Krizového říz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- Hasičského záchranného sboru Moravskoslezského kraje o prodloužení období realizace projektu ze dne 12. 5. 2016  </w:t>
      </w:r>
    </w:p>
    <w:p>
      <w:pPr>
        <w:pStyle w:val="MSKNormal"/>
        <w:rPr/>
      </w:pPr>
      <w:r>
        <w:rPr/>
        <w:t xml:space="preserve">Příloha č. 2 - Smlouva o poskytnutí dotace z rozpočtu Moravskoslezského kraje č. 00409/2014/KH  </w:t>
      </w:r>
    </w:p>
    <w:p>
      <w:pPr>
        <w:pStyle w:val="MSKNormal"/>
        <w:rPr/>
      </w:pPr>
      <w:r>
        <w:rPr/>
        <w:t xml:space="preserve">Příloha č. 3 - Dodatek č. 1 ke smlouvě o poskytnutí dotace z rozpočtu Moravskoslezského kraje č. 00409/2014/KH  </w:t>
      </w:r>
    </w:p>
    <w:p>
      <w:pPr>
        <w:pStyle w:val="MSKNormal"/>
        <w:rPr/>
      </w:pPr>
      <w:r>
        <w:rPr/>
        <w:t xml:space="preserve">Příloha č. 4 - Dodatek č. 2 ke smlouvě o poskytnutí dotace z rozpočtu Moravskoslezského kraje č. 00409/2014/KH  </w:t>
      </w:r>
    </w:p>
    <w:p>
      <w:pPr>
        <w:pStyle w:val="MSKNormal"/>
        <w:rPr/>
      </w:pPr>
      <w:r>
        <w:rPr/>
        <w:t xml:space="preserve">Příloha č. 5 - Smlouva o poskytnutí dotace z rozpočtu Moravskoslezského kraje č. 00693/2015/KH  </w:t>
      </w:r>
    </w:p>
    <w:p>
      <w:pPr>
        <w:pStyle w:val="MSKNormal"/>
        <w:rPr/>
      </w:pPr>
      <w:r>
        <w:rPr/>
        <w:t xml:space="preserve">Příloha č. 6 - Dodatek č. 1 ke smlouvě o poskytnutí dotace z rozpočtu Moravskoslezského kraje č. 00693/2015/KH  </w:t>
      </w:r>
    </w:p>
    <w:p>
      <w:pPr>
        <w:pStyle w:val="MSKNormal"/>
        <w:rPr/>
      </w:pPr>
      <w:r>
        <w:rPr/>
        <w:t xml:space="preserve">Příloha č. 7 - Smlouva o poskytnutí dotace z rozpočtu Moravskoslezského kraje č. 00564/2016/KH  </w:t>
      </w:r>
    </w:p>
    <w:p>
      <w:pPr>
        <w:pStyle w:val="MSKNormal"/>
        <w:rPr/>
      </w:pPr>
      <w:r>
        <w:rPr/>
        <w:t xml:space="preserve">Příloha č. 8 - Dodatek č. 1 ke smlouvě o poskytnutí dotace z rozpočtu Moravskoslezského kraje č. 00564/2016/KH  </w:t>
      </w:r>
    </w:p>
    <w:p>
      <w:pPr>
        <w:pStyle w:val="MSKNormal"/>
        <w:rPr/>
      </w:pPr>
      <w:r>
        <w:rPr/>
        <w:t xml:space="preserve">Příloha č. 9 - Žádost České republiky - Hasičského záchranného sboru Moravskoslezského kraje o prodloužení období realizace projektu ze dne 12. 5. 2016  </w:t>
      </w:r>
    </w:p>
    <w:p>
      <w:pPr>
        <w:pStyle w:val="MSKNormal"/>
        <w:rPr/>
      </w:pPr>
      <w:r>
        <w:rPr/>
        <w:t xml:space="preserve">Příloha č. 10 - Smlouva o poskytnutí dotace z rozpočtu Moravskoslezského krajč č. 00565/2016/KH  </w:t>
      </w:r>
    </w:p>
    <w:p>
      <w:pPr>
        <w:pStyle w:val="MSKNormal"/>
        <w:rPr/>
      </w:pPr>
      <w:r>
        <w:rPr/>
        <w:t xml:space="preserve">Příloha č. 11 - Dodatek č. 1 ke smlouvě o poskytnutí dotace z rozpočtu Moravskoslezského kraje č. 00565/2016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opiař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8/650 ze dne 27. 2. 2014</w:t>
      </w:r>
    </w:p>
    <w:p>
      <w:pPr>
        <w:pStyle w:val="MSKNormal"/>
        <w:rPr/>
      </w:pPr>
      <w:r>
        <w:rPr/>
        <w:t>č. 14/1203 ze dne 7. 5. 2015</w:t>
      </w:r>
    </w:p>
    <w:p>
      <w:pPr>
        <w:pStyle w:val="MSKNormal"/>
        <w:rPr/>
      </w:pPr>
      <w:r>
        <w:rPr/>
        <w:t>č. 13/1110 ze dne 5. 3. 2015</w:t>
      </w:r>
    </w:p>
    <w:p>
      <w:pPr>
        <w:pStyle w:val="MSKNormal"/>
        <w:rPr/>
      </w:pPr>
      <w:r>
        <w:rPr/>
        <w:t>č. 18/1841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13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Hasičského záchranného sboru Moravskoslezského kraje ze dne 12. 5. 2016 o prodloužení období realizace projektu souvisejícího s rekonstrukcí objektu hasičské stanice orlová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č. 8/650 ze dne 27. 2. 2014 v bodu 5) text „s termínem použití v období od 1. 1. 2014 do 30. 6. 2015“ na text „s termínem použití v období od 1. 1. 2014 do 31. 12. 2017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 rozpočtu Moravskoslezského kraje, evid. číslo 00409/2014/KH uzavřené dne 21. 3. 2014 s Českou republikou – Hasičským záchranným sborem Moravskoslezského kraje, IČ 70884561, jímž se mění termín použití a vyúčtování poskytnuté dotac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č. 13/1110 ze dne 5. 3. 2015 v bodu 9) text „s termínem použití v období od 1. 1. 2015 do 30. 6. 2016“ na text „s termínem použití v období od 1. 1. 2015 do 31. 12. 2017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, evid. číslo 00693/2015/KH uzavřené dne 27. 3. 2015 s Českou republikou – Hasičským záchranným sborem Moravskoslezského kraje, IČ 70884561, jímž se mění termín použití a vyúčtování poskytnuté dotace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č. 18/1841 ze dne 25. 2. 2016 v bodu 1) písm. c) text „s termínem použití v období od 1. 1. 2016 do 31. 12. 2016“ na text „s termínem použití v období od 1. 1. 2016 do 31. 12. 2017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, evid. číslo 00564/2016/KH uzavřené dne 21. 3. 2016 s Českou republikou – Hasičským záchranným sborem Moravskoslezského kraje, IČ 70884561, jímž se mění termín použití a vyúčtování poskytnuté dotace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Hasičského záchranného sboru Moravskoslezského kraje ze dne 12. 5. 2016 o prodloužení období realizace projektu souvisejícího s dostavbou hasičské stanice Bruntál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č. 18/1841 ze dne 25. 2 2016 v bodu 1) písm. d) text „s termínem použití v období od 1. 1. 2016 do 31. 12. 2016“ na text „s termínem použití v období od 1. 1. 2016 do 31. 12. 2017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, evid. číslo 00565/2016/KH uzavřené dne 21. 3. 2016 s Českou republikou – Hasičským záchranným sborem Moravskoslezského kraje, IČ 70884561, jímž se mění termín použití a vyúčtování poskytnuté dotace, dle přílohy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ž 7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hejtmana kraje Miroslava Nováka se s žádostí o prodloužení období realizace projektu čj. HSOS-197/2016, ze dne 12. 5. 2016, obrátil ředitel Hasičského záchranného sboru Moravskoslezského kraje plk. Ing. Zdeněk Nyt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uzavřel s Českou republikou – Hasičským záchranným sborem Moravskoslezského kraje smlouvy o poskytnutí investičních dotací na rekonstrukci objektu hasičské stanice na ul. Okružní č.p. 902 v Orlové – Lutyni:</w:t>
      </w:r>
    </w:p>
    <w:p>
      <w:pPr>
        <w:pStyle w:val="MSKNormal"/>
        <w:numPr>
          <w:ilvl w:val="0"/>
          <w:numId w:val="5"/>
        </w:numPr>
        <w:rPr/>
      </w:pPr>
      <w:r>
        <w:rPr/>
        <w:t>smlouvu č. 00409/2014/KH uzavřenou dne 21. 3. 2014 o poskytnutí investiční dotace ve výši 10.000 tis. Kč s termínem realizace projektu v období od 1. 1. 2014 do 30. 6. 2015 a s termínem závěrečného vyúčtování projektu nejpozději do 31. 7. 2015,</w:t>
      </w:r>
    </w:p>
    <w:p>
      <w:pPr>
        <w:pStyle w:val="MSKNormal"/>
        <w:numPr>
          <w:ilvl w:val="0"/>
          <w:numId w:val="5"/>
        </w:numPr>
        <w:rPr/>
      </w:pPr>
      <w:r>
        <w:rPr/>
        <w:t>dodatek č. 1 ke smlouvě č. 00409/2014/D1/2015/KH uzavřený dne 2. 6. 2015, kterým došlo ke změně období realizace projektu, a to k prodloužení termínu od 1. 1. 2014 do 30. 6. 2016 a posunutí termínu závěrečného vyúčtování projektu nejpozději do 31. 7. 2016,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smlouvu č. 00693/2015/KH uzavřenou dne 27. 3. 2015 o poskytnutí investiční dotace ve výši 6.000 tis. Kč s termínem realizace projektu v období od 1. 1. 2015 do 30. 6. 2016 a s předložením závěrečného vyúčtování projektu nejpozději do 31. 7. 2016, </w:t>
      </w:r>
    </w:p>
    <w:p>
      <w:pPr>
        <w:pStyle w:val="MSKNormal"/>
        <w:numPr>
          <w:ilvl w:val="0"/>
          <w:numId w:val="5"/>
        </w:numPr>
        <w:rPr/>
      </w:pPr>
      <w:r>
        <w:rPr/>
        <w:t>smlouvu č. 00564/2016/KH uzavřenou dne 21. 3. 2016 o poskytnutí investiční dotace ve výši 5.000 tis. Kč s termínem realizace projektu v období od 1. 1. 2016 do 31. 12. 2016 a s termínem předložení závěrečného vyúčtování do 20. 1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skutečnosti, že doposud nemohlo být uzavřeno výběrové řízení na zhotovitele realizace rekonstrukce hasičské stanice Orlová, není Hasičský záchranný sbor Moravskoslezského kraje schopen uskutečnit rekonstrukci objektu v termínech stanovených ve výše uvedených smlouvách a dodatku ke smlouvě a tudíž vyčerpat poskytnuté investiční dotace v celkové výši 21.00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požádal ředitel Hasičského záchranného sboru Moravskoslezského kraje o prodloužení období realizace projektu do 31. 12. 2017 u všech výše uvedených smluv a o prodloužení termínu k předložení závěrečného vyúčtování do 31. 1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České republiky – Hasičského záchranného sboru Moravskoslezského kraje ze dne 12. 5. 2016 a: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rozhodnout změnit v usnesení č. 8/650 ze dne 27. 2. 2014 v bodu 5) text „s termínem použití v období od 1. 1. 2014 do 30. 6. 2015“ na text „s termínem použití v období od 1. 1. 2014 do 31. 12. 2017“, dle předloženého materiálu a uzavřít s Českou republikou – Hasičským záchranným sborem Moravskoslezského kraje, IČ 70884561, dodatek č. 2 ke smlouvě, </w:t>
      </w:r>
    </w:p>
    <w:p>
      <w:pPr>
        <w:pStyle w:val="MSKNormal"/>
        <w:numPr>
          <w:ilvl w:val="0"/>
          <w:numId w:val="5"/>
        </w:numPr>
        <w:rPr/>
      </w:pPr>
      <w:r>
        <w:rPr/>
        <w:t>rozhodnout změnit v usnesení č. 13/1110 ze dne 5. 3. 2015 v bodu 9) text „s termínem použití v období od 1. 1. 2015 do 30. 6. 2016“ na text „s termínem použití v období od 1. 1. 2015 do 31. 12. 2017“, dle předloženého materiálu a uzavřít s Českou republikou – Hasičským záchranným sborem Moravskoslezského kraje, IČ 70884561, dodatek č. 1 ke smlouvě,</w:t>
      </w:r>
    </w:p>
    <w:p>
      <w:pPr>
        <w:pStyle w:val="MSKNormal"/>
        <w:numPr>
          <w:ilvl w:val="0"/>
          <w:numId w:val="5"/>
        </w:numPr>
        <w:rPr/>
      </w:pPr>
      <w:r>
        <w:rPr/>
        <w:t>rozhodnout změnit v usnesení č. 18/1841 ze dne 25. 2. 2016 v bodu 1) písm. c) text „s termínem použití v období od 1. 1. 2016 do 31. 12. 2016“ na text „s termínem použití v období od 1. 1. 2016 do 31. 12. 2017“, dle předloženého materiálu a uzavřít s Českou republikou – Hasičským záchranným sborem Moravskoslezského kraje, IČ 70884561, dodatek č. 1 ke smlouvě.</w:t>
      </w:r>
    </w:p>
    <w:p>
      <w:pPr>
        <w:pStyle w:val="MSKNormal"/>
        <w:rPr/>
      </w:pPr>
      <w:r>
        <w:rPr/>
        <w:t>Uzavřením dodatků dojde ke změně termínu použití a termínu k předložení závěrečného vyúčtování projektu v souvislosti s úhradou výdajů na rekonstrukci hasičské stanice v Orlové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K bodům 8) až 10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hejtmana kraje Miroslava Nováka, se s žádostí o prodloužení období realizace projektu čj. HSOS-197/2016, ze dne 12. 5. 2016, obrátil ředitel Hasičského záchranného sboru Moravskoslezského kraje plk. Ing. Zdeněk Nyt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uzavřel s Českou republikou – Hasičským záchranným sborem Moravskoslezského kraje smlouvu č. 00565/2016/KH uzavřenou dne 21. 3. 2016 o poskytnutí investiční dotace na úhradu nákladů spojených s dostavbou hasičské stanice Bruntál na ulici Zeyerova č. p. 15, Bruntál ve výši 10.00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e smlouvou měly být finanční prostředky použity v období od 1. 1. 2016 do 31. 12. 2016 a s termínem předložení závěrečného vyúčtování nejpozději do 20. 1.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je zahájeno výběrové řízení na zajištění projektové dokumentace k provádění stavby, na základě které bude vyhlášeno výběrové řízení na generálního dodavatele stavebních prací. Vzhledem k možnému časovému skluzu v návaznosti posunutí projekčních prací požádal ředitel Hasičského záchranného sboru Moravskoslezského kraje o prodloužení období realizace projektu do 31. 12. 2017 a o prodloužení termínu k předložení závěrečného vyúčtování do 31. 1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České republiky – Hasičského záchranného sboru Moravskoslezského kraje ze dne 12. 5. 2016 a rozhodnout změnit v usnesení č. 18/1841 ze dne 25. 2 2016 v bodu 1) písm. d) text „s termínem použití v období od 1. 1. 2016 do 31. 12. 2016“ na text „s termínem použití v období od 1. 1. 2016 do 31. 12. 2017“, dle předloženého materiálu a uzavřít s Českou republikou – Hasičským záchranným sborem Moravskoslezského kraje, IČ 70884561, dodatek č. 1 ke smlouvě č. 00565/2016/K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:</w:t>
      </w:r>
      <w:r>
        <w:rPr/>
        <w:tab/>
        <w:t>4/6</w:t>
        <w:tab/>
      </w:r>
    </w:p>
    <w:p>
      <w:pPr>
        <w:pStyle w:val="MSKNormal"/>
        <w:rPr/>
      </w:pPr>
      <w:r>
        <w:rPr>
          <w:b/>
        </w:rPr>
        <w:t xml:space="preserve">Název:   </w:t>
      </w:r>
      <w:r>
        <w:rPr/>
        <w:t>Návrh na uzavření dodatků ke smlouvám</w:t>
      </w:r>
      <w:r>
        <w:rPr>
          <w:b/>
        </w:rPr>
        <w:t xml:space="preserve"> </w:t>
      </w:r>
      <w:r>
        <w:rPr/>
        <w:t>v odvětvích Krizového řízení a Prezentace kraje a ediční plán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102/781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3/2160 ze dne 9. 12. 200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8/650 ze dne 27. 2. 2014</w:t>
      </w:r>
    </w:p>
    <w:p>
      <w:pPr>
        <w:pStyle w:val="MSKNormal"/>
        <w:rPr/>
      </w:pPr>
      <w:r>
        <w:rPr/>
        <w:t>č. 14/1203 ze dne 7. 5. 2015</w:t>
      </w:r>
    </w:p>
    <w:p>
      <w:pPr>
        <w:pStyle w:val="MSKNormal"/>
        <w:rPr/>
      </w:pPr>
      <w:r>
        <w:rPr/>
        <w:t>č. 13/1110 ze dne 5. 3. 2015</w:t>
      </w:r>
    </w:p>
    <w:p>
      <w:pPr>
        <w:pStyle w:val="MSKNormal"/>
        <w:rPr/>
      </w:pPr>
      <w:r>
        <w:rPr/>
        <w:t>č. 18/1841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o poskytování monitoringu médií evid. č. 03169/2009/KŘ ze dne 28. 12. 2009 se společností NEWTON Media, a.s., IČ 28168356, dle přílohy č. 2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Hasičského záchranného sboru Moravskoslezského kraje ze dne 12. 5. 2016 o prodloužení období realizace projektu souvisejícího s rekonstrukcí objektu hasičské stanice Orlová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usnesení č. 8/650 ze dne 27. 2. 2014 v bodu 5) text „s termínem použití v období od 1. 1. 2014 do 30. 6. 2015“ na text „s termínem použití v období od 1. 1. 2014 do 31. 12. 2017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o poskytnutí dotace z rozpočtu Moravskoslezského kraje, evid. číslo 00409/2014/KH uzavřené dne 21. 3. 2014 s Českou republikou – Hasičským záchranným sborem Moravskoslezského kraje, IČ 70884561, jímž se mění termín použití a vyúčtování poskytnuté dotace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usnesení č. 13/1110 ze dne 5. 3. 2015 v bodu 9) text „s termínem použití v období od 1. 1. 2015 do 30. 6. 2016“ na text „s termínem použití v období od 1. 1. 2015 do 31. 12. 2017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, evid. číslo 00693/2015/KH uzavřené dne 27. 3. 2015 s Českou republikou – Hasičským záchranným sborem Moravskoslezského kraje, IČ 70884561, jímž se mění termín použití a vyúčtování poskytnuté dotace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usnesení č. 18/1841 ze dne 25. 2. 2016 v bodu 1) písm. c) text „s termínem použití v období od 1. 1. 2016 do 31. 12. 2016“ na text „s termínem použití v období od 1. 1. 2016 do 31. 12. 2017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 rozpočtu Moravskoslezského kraje, evid. číslo 00564/2016/KH uzavřené dne 21. 3. 2016 s Českou republikou – Hasičským záchranným sborem Moravskoslezského kraje, IČ 70884561, jímž se mění termín použití a vyúčtování poskytnuté dotace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Hasičského záchranného sboru Moravskoslezského kraje ze dne 12. 5. 2016 o prodloužení období realizace projektu souvisejícího s dostavbou hasičské stanice Bruntál dle přílohy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usnesení č. 18/1841 ze dne 25. 2 2016 v bodu 1) písm. d) text „s termínem použití v období od 1. 1. 2016 do 31. 12. 2016“ na text „s termínem použití v období od 1. 1. 2016 do 31. 12. 2017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 rozpočtu Moravskoslezského kraje, evid. číslo 00565/2016/KH uzavřené dne 21. 3. 2016 s Českou republikou – Hasičským záchranným sborem Moravskoslezského kraje, IČ 70884561, jímž se mění termín použití a vyúčtování poskytnuté dotace, dle přílohy č. 1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3. – 8., 10. a 11. tohoto usnesení</w:t>
      </w:r>
    </w:p>
    <w:p>
      <w:pPr>
        <w:pStyle w:val="MSKNormal"/>
        <w:rPr/>
      </w:pPr>
      <w:r>
        <w:rPr/>
        <w:t>Zodp.:</w:t>
        <w:tab/>
        <w:tab/>
        <w:t>Miroslav Novák</w:t>
      </w:r>
    </w:p>
    <w:p>
      <w:pPr>
        <w:pStyle w:val="MSKNormal"/>
        <w:rPr/>
      </w:pPr>
      <w:r>
        <w:rPr/>
        <w:t>Termín:</w:t>
        <w:tab/>
        <w:t>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8:00Z</dcterms:created>
  <dc:creator>Lucie Šimůnková</dc:creator>
  <dc:description/>
  <cp:keywords/>
  <dc:language>en-US</dc:language>
  <cp:lastModifiedBy>Novotná Hana</cp:lastModifiedBy>
  <dcterms:modified xsi:type="dcterms:W3CDTF">2016-07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0966384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54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