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/>
      </w:pPr>
      <w:r>
        <w:rPr>
          <w:rFonts w:cs="Tahoma" w:ascii="Tahoma" w:hAnsi="Tahoma"/>
          <w:sz w:val="20"/>
          <w:szCs w:val="20"/>
        </w:rPr>
        <w:t>zastoupena:</w:t>
        <w:tab/>
        <w:t>Kamilem Havrlan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-993198024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300.000,-- (slovy třistatisíc korun českých) účelově určenou k úhradě uznatelných nákladů projektu „Mezinárodní soutěže EWBL a CEWL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4. 202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9 nejpozději do 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 5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9. 2019 </w:t>
        <w:br/>
        <w:t>do 30. 4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/   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mil Havrlant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, rozhodčí, pomocní rozhodčí, zdravotnické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7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6:00Z</dcterms:modified>
  <cp:revision>13</cp:revision>
  <dc:subject/>
  <dc:title/>
</cp:coreProperties>
</file>