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ský volejbalový svaz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Vítkovická 3083/1, Moravská Ostrava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Vavřincem Pečinkou, předsedou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661754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Raiffeisen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3083308302/55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 xml:space="preserve">Kč 500.000,-- (slovy pětsettisíc korun českých) účelově určenou k úhradě uznatelných nákladů projektu „Krajská volejbalová akademie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500.000,-- (slovy pětse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9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92020       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 xml:space="preserve">  3.0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 xml:space="preserve">  5.000 Kč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9 </w:t>
        <w:br/>
        <w:t>do 31. 12. 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snížený odvo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/     ze dne 12. 9. 2019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Vavřinec Pečinka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ředseda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6591"/>
        <w:gridCol w:w="1700"/>
      </w:tblGrid>
      <w:tr>
        <w:trPr>
          <w:trHeight w:val="1260" w:hRule="atLeast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íslo položky</w:t>
            </w:r>
          </w:p>
        </w:tc>
        <w:tc>
          <w:tcPr>
            <w:tcW w:w="659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59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materiá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lněk strav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7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P, OSV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5 9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stov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 9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tělocvičen a ha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 8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 6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 1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31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9-08-16T13:14:00Z</dcterms:modified>
  <cp:revision>7</cp:revision>
  <dc:subject/>
  <dc:title/>
</cp:coreProperties>
</file>