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á krajská organizace ČU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Karolem Kafkou, předsedou, a Jiřím Vlčkem, místo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 xml:space="preserve">193578035/0300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 xml:space="preserve">Kč 500.000,-- (slovy pětsettisíc korun českých) účelově určenou k úhradě uznatelných nákladů projektu „Podpora talentované mládeže a zajištění sportovišť pro děti a mládež ve sjezdovém lyžování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500.000,-- (slovy 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…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/     ze dne 12. 9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arol Kafk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ředseda 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ab/>
        <w:tab/>
        <w:t xml:space="preserve">  Jiří Vlček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ístopředsed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591"/>
        <w:gridCol w:w="1700"/>
      </w:tblGrid>
      <w:tr>
        <w:trPr>
          <w:trHeight w:val="126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alomové tyče, náhradní vrš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y startovních číse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ní sít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sportoviš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0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8-16T13:14:00Z</dcterms:modified>
  <cp:revision>9</cp:revision>
  <dc:subject/>
  <dc:title/>
</cp:coreProperties>
</file>