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CKEY CLUB OCELÁŘI TŘINEC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arkem Chmielem, předsedou představenstva, a Janem Peterk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841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-46321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u Krajského soudu v Ostravě, oddíl B, vložka 219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HAMPIONS HOCKEY LEAGUE 2019/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přepravu A-týmu na utkání CH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 /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Ing. Marek Chmiel, 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 představenstv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Jan Peterek, 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ístopředseda představenstva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2:00Z</dcterms:modified>
  <cp:revision>9</cp:revision>
  <dc:subject/>
  <dc:title/>
</cp:coreProperties>
</file>