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loučení organizací Střední škola průmyslová, Krnov, příspěvková organizace a Střední škola automobilní, Krnov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9 ke zřizovací listině organizace Střední škola průmyslová, Krnov, příspěvková organizace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Smažák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jc w:val="left"/>
        <w:rPr/>
      </w:pPr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 68/6263 ze dne 27. 8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sloučení organizací Střední škola průmyslová, Krnov, příspěvková organizace, IČO 00846279 a Střední škola automobilní, Krnov, příspěvková organizace, IČO 63731371, s účinností od 1. 1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konstatuje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e organizace Střední škola automobilní, Krnov, příspěvková organizace, IČO 63731371, zanikne s účinností od 1. 1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e přejímající organizací se stane organizace Střední škola průmyslová, Krnov, příspěvková organizace, IČO 0084627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e všechen majetek, práva a závazky organizace Střední škola automobilní, Krnov, příspěvková organizace, IČO 63731371, přejde dnem sloučení na přejímající organizaci Střední škola průmyslová, Krnov, příspěvková organizace, IČO 0084627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chvaluje</w:t>
      </w:r>
    </w:p>
    <w:p>
      <w:pPr>
        <w:pStyle w:val="MSK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datek č. 9 ke zřizovací listině organizace Střední škola průmyslová, Krnov, příspěvková organizace, IČO 00846279, uvedený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odatek č. 9 ke zřizovací listině příspěvkové organizace kraje dle bodu 5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>
          <w:rFonts w:cs="Tahoma"/>
        </w:rPr>
      </w:pPr>
      <w:bookmarkStart w:id="0" w:name="US_DuvodZprava"/>
      <w:bookmarkEnd w:id="0"/>
      <w:r>
        <w:rPr>
          <w:rFonts w:cs="Tahoma"/>
        </w:rPr>
        <w:t>Důvodová zpráva: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  <w:t xml:space="preserve">Zastupitelstvu kraje je předkládán návrh sloučení organizací Střední škola průmyslová, Krnov, příspěvková organizace a Střední škola automobilní, Krnov, příspěvková organizace, s účinností od 1. 1. 2020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) – 4) návrhu usnesení</w:t>
      </w:r>
    </w:p>
    <w:p>
      <w:pPr>
        <w:pStyle w:val="MSKNormal"/>
        <w:rPr>
          <w:sz w:val="20"/>
        </w:rPr>
      </w:pPr>
      <w:r>
        <w:rPr/>
        <w:t>Důvodem návrhu sloučení je dlouhodobý negativní vývoj situace v oblasti středního školství v Krnově, pokles počtu žáků zejména v organizaci Střední škola automobilní, Krnov, příspěvková organizace (dále jen „SŠA Krnov“), a neefektivní využití budov předaných této organizaci k hospodaření.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>
          <w:sz w:val="20"/>
          <w:szCs w:val="20"/>
        </w:rPr>
      </w:pPr>
      <w:r>
        <w:rPr/>
        <w:t xml:space="preserve">Jako přejímající organizace je navrhována Střední škola průmyslová, Krnov, příspěvková organizace (dále jen „SŠP Krnov“). Dne 15. 8. 2019 byl </w:t>
      </w:r>
      <w:r>
        <w:rPr>
          <w:bCs/>
        </w:rPr>
        <w:t xml:space="preserve">návrh </w:t>
      </w:r>
      <w:r>
        <w:rPr/>
        <w:t>projednán ve výboru pro výchovu, vzdělávání a zaměstnanost zastupitelstva kraje, který s návrhem souhlasil a doporučil předložit ho zastupitelstvu kraje ke schválení; návrh byl taktéž projednán s řediteli obou výše uvedených škol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jc w:val="both"/>
        <w:rPr>
          <w:rFonts w:cs="Tahoma"/>
          <w:b/>
          <w:b/>
        </w:rPr>
      </w:pPr>
      <w:r>
        <w:rPr>
          <w:rFonts w:cs="Tahoma"/>
          <w:b/>
          <w:bCs/>
          <w:szCs w:val="20"/>
        </w:rPr>
        <w:t>Východiska</w:t>
      </w:r>
    </w:p>
    <w:p>
      <w:pPr>
        <w:pStyle w:val="Normal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MSKNormal"/>
        <w:rPr/>
      </w:pPr>
      <w:r>
        <w:rPr/>
        <w:t>V Krnově, který má cca 23 tisíc obyvatel, se nachází celkem 7 středních škol, z nich pět zřizuje Moravskoslezský kraj, jedna škola je zřizována církví a je zaměřená na vzdělávání žáků se speciálními vzdělávacími potřebami a jedna škola je soukromého zřizovatele. Ve srovnatelně velkém městě Bohumín (cca 22 tis. obyvatel) jsou 2 střední školy, v Kopřivnici (cca 22 tis. obyvatel) jen jedna.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>Krajem zřizované střední školy jsou: Gymnázium, Krnov, příspěvková organizace; Střední odborná škola dopravy a cestovního ruchu, Krnov, příspěvková organizace; Střední pedagogická škola a Střední zdravotnická škola, Krnov, příspěvková organizace; Střední škola automobilní, Krnov, příspěvková organizace a Střední škola průmyslová, Krnov, příspěvková organizace. Kapacita těchto pěti škol je, dle údajů v rejstříku škol a školských zařízení, celkem 2.723 žáků, k 30. 9. 2018 školy navštěvovalo 1.679 žáků, tzn. naplněnost těchto škol činila 61,7 %. Vývoj počtu žáků v uvedených školách souvisí s negativním demografickým vývojem v příslušné věkové skupině, k největšímu poklesu počtu žáků (při porovnání školního roku 2013/2014 a 2018/2019) došlo ve Střední škole automobilní, Krnov, příspěvkové organizaci.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Celková kapacita dotčených dvou středních škol zřizovaných Moravskoslezským krajem v Krnově je 1.090 žáků a k 30. 9. 2018 byla naplněna celkem 542 žáky, tj. na 49,7 % (zdroj: MŠMT). </w:t>
      </w:r>
    </w:p>
    <w:p>
      <w:pPr>
        <w:pStyle w:val="MSKNormal"/>
        <w:rPr/>
      </w:pPr>
      <w:r>
        <w:rPr/>
        <w:t>V SŠA Krnov je uvedený pokles počtu vzdělávaných žáků současně doprovázen neudržitelným počtem málo využívaných budov, přičemž většina těchto budov je vysoce energeticky náročná a v poměrně špatném technickém stavu.</w:t>
      </w:r>
    </w:p>
    <w:p>
      <w:pPr>
        <w:pStyle w:val="Zkladntext3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Cs w:val="20"/>
        </w:rPr>
        <w:t>Vývoj počtu obyvatel ve věkové skupině 15 - 18 letých k 31. 12. v ORP Krnov</w:t>
      </w:r>
    </w:p>
    <w:p>
      <w:pPr>
        <w:pStyle w:val="Normal"/>
        <w:jc w:val="center"/>
        <w:rPr>
          <w:rFonts w:cs="Tahoma"/>
          <w:b/>
          <w:b/>
          <w:bCs/>
          <w:sz w:val="4"/>
          <w:szCs w:val="4"/>
        </w:rPr>
      </w:pPr>
      <w:r>
        <w:rPr>
          <w:rFonts w:cs="Tahoma"/>
          <w:b/>
          <w:bCs/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122"/>
        <w:gridCol w:w="864"/>
        <w:gridCol w:w="864"/>
        <w:gridCol w:w="864"/>
        <w:gridCol w:w="864"/>
        <w:gridCol w:w="864"/>
        <w:gridCol w:w="864"/>
        <w:gridCol w:w="860"/>
      </w:tblGrid>
      <w:tr>
        <w:trPr>
          <w:trHeight w:val="24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Cs w:val="20"/>
              </w:rPr>
              <w:t>Rok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2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3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5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8</w:t>
            </w:r>
          </w:p>
        </w:tc>
      </w:tr>
      <w:tr>
        <w:trPr>
          <w:trHeight w:val="24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obyvatel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913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78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7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67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6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58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57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 599</w:t>
            </w:r>
          </w:p>
        </w:tc>
      </w:tr>
      <w:tr>
        <w:trPr>
          <w:trHeight w:val="195" w:hRule="atLeast"/>
        </w:trPr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szCs w:val="20"/>
              </w:rPr>
            </w:pPr>
            <w:r>
              <w:rPr>
                <w:rFonts w:cs="Tahoma"/>
                <w:i/>
                <w:iCs/>
                <w:szCs w:val="20"/>
              </w:rPr>
              <w:t>meziroční rozdíl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i/>
                <w:i/>
                <w:iCs/>
                <w:szCs w:val="20"/>
              </w:rPr>
            </w:pPr>
            <w:r>
              <w:rPr>
                <w:rFonts w:cs="Tahoma"/>
                <w:i/>
                <w:iCs/>
                <w:szCs w:val="20"/>
              </w:rPr>
              <w:t>absolutn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12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7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3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2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Cs w:val="20"/>
              </w:rPr>
            </w:pPr>
            <w:r>
              <w:rPr>
                <w:rFonts w:cs="Tahoma"/>
                <w:i/>
                <w:iCs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i/>
                <w:iCs/>
                <w:szCs w:val="20"/>
              </w:rPr>
              <w:t>relativn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6,7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4,1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2,0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3,9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1,6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0,8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6%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ývoj počtu žáků v dotčených školách v letech 2013/2014 – 2018/2019</w:t>
      </w:r>
    </w:p>
    <w:p>
      <w:pPr>
        <w:pStyle w:val="Bezmezer"/>
        <w:jc w:val="center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(ve všech formách vzdělávání)</w:t>
      </w:r>
    </w:p>
    <w:p>
      <w:pPr>
        <w:pStyle w:val="Bezmezer"/>
        <w:jc w:val="center"/>
        <w:rPr>
          <w:rFonts w:cs="Tahoma"/>
          <w:b w:val="false"/>
          <w:b w:val="false"/>
          <w:sz w:val="4"/>
          <w:szCs w:val="4"/>
        </w:rPr>
      </w:pPr>
      <w:r>
        <w:rPr>
          <w:rFonts w:cs="Tahoma"/>
          <w:b w:val="false"/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81"/>
        <w:gridCol w:w="1182"/>
        <w:gridCol w:w="1182"/>
        <w:gridCol w:w="1108"/>
        <w:gridCol w:w="1182"/>
        <w:gridCol w:w="1179"/>
      </w:tblGrid>
      <w:tr>
        <w:trPr>
          <w:trHeight w:val="3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3/201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4/201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5/20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6/201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7/201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8/2019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SŠ průmyslová Krnov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6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3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3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2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SŠ automobilní Krnov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9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3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CELKEM obě školy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4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jc w:val="both"/>
        <w:rPr/>
      </w:pPr>
      <w:r>
        <w:rPr>
          <w:rFonts w:cs="Tahoma"/>
          <w:b/>
          <w:bCs/>
          <w:szCs w:val="20"/>
        </w:rPr>
        <w:t>Charakteristika</w:t>
      </w:r>
      <w:r>
        <w:rPr>
          <w:rFonts w:cs="Tahoma"/>
          <w:b/>
          <w:bCs/>
        </w:rPr>
        <w:t xml:space="preserve"> jednotlivých škol</w:t>
      </w:r>
    </w:p>
    <w:p>
      <w:pPr>
        <w:pStyle w:val="Bezmezer"/>
        <w:jc w:val="both"/>
        <w:rPr>
          <w:rFonts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/>
          <w:b w:val="false"/>
          <w:bCs/>
          <w:sz w:val="16"/>
          <w:szCs w:val="16"/>
          <w:u w:val="single"/>
        </w:rPr>
      </w:r>
    </w:p>
    <w:p>
      <w:pPr>
        <w:pStyle w:val="Bezmezer"/>
        <w:jc w:val="both"/>
        <w:rPr>
          <w:rFonts w:cs="Tahoma"/>
          <w:b w:val="false"/>
          <w:b w:val="false"/>
          <w:sz w:val="24"/>
          <w:u w:val="single"/>
        </w:rPr>
      </w:pPr>
      <w:r>
        <w:rPr>
          <w:rFonts w:cs="Tahoma"/>
          <w:b w:val="false"/>
          <w:sz w:val="24"/>
          <w:u w:val="single"/>
        </w:rPr>
        <w:t>Střední škola průmyslová, Krnov, příspěvková organizace:</w:t>
      </w:r>
    </w:p>
    <w:p>
      <w:pPr>
        <w:pStyle w:val="Normal"/>
        <w:jc w:val="both"/>
        <w:rPr>
          <w:rFonts w:cs="Tahoma"/>
          <w:b/>
          <w:b/>
          <w:sz w:val="10"/>
          <w:szCs w:val="10"/>
          <w:u w:val="single"/>
        </w:rPr>
      </w:pPr>
      <w:r>
        <w:rPr>
          <w:rFonts w:cs="Tahoma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aktivní (vyučované) skupiny oborů: Informatické obory, Strojírenství a strojírenská výroba, Zpracování dřeva a hudebních nástrojů, Umění a užité umění, Podnikání v oborech, odvětv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obory středního vzdělání s maturitní zkouškou: Informační technologie, Mechanik seřizovač, Uměleckořemeslné zpracování dřeva, Uměleckořemeslné zpracování textil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 xml:space="preserve">obory středního vzdělání s výučním listem: Obráběč kovů, Truhlář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nástavbové studium: obor Podnikání, v denní formě vzdělá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adresa sídla školy: Soukenická 2458/21C, 794 01 Krnov – sídlo školy, místo poskytování vzdělá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adresa dalšího místa poskytovaného vzdělávání: Soukenická 137/27, 794 01 Krnov - pracoviště odborného výcviku žáků oboru vzdělání Uměleckořemeslné zpracování textilu, domov mládeže, od 1. 9. 2016 také Pedagogicko-psychologická poradna, Bruntál, příspěvková organizace, pracoviště Krn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praktické vyučování žákům oboru Uměleckořemeslné zpracování dřeva poskytuje „Soukromé středisko praktického vyučování RENOVA, o.p.s. Milotice nad Opavou“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kapacita školy: 490 žák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počet žáků k 30. 9. 2018: 314 žáků (naplněnost školy: 64,1 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vývoj počtu žáků: za posledních pět let pokles o 52 žáků (14,2 %), viz tabulka výš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kapacita a využití domova mládeže: 35 lůžek/28 ubytovaných k 31. 10. 2018 (80 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vlastní (spíše menší) tělocvič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budovy školy jsou majetkem Moravskoslez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roční výše provozních nákladů školy: 3.320 tis. Kč, včetně účelového příspěvku na odpisy ve výši 435 tis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 xml:space="preserve">investiční požadavky školy na reprodukci majetku: 21.284 tis. Kč, z toh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  <w:t xml:space="preserve">Provedení generálních oprav strojů – 6.055 tis. Kč. Modernizace svařovací techniky – 565 tis. Kč. Pořízení formátovací pily s příslušenstvím – 729 tis. Kč. Modernizace počítačové techniky – 731 tis. Kč. Vybudování výtahu ve škole – 2.757 tis. Kč. Zateplení obvodového pláště budovy školy – 5.827 tis. Kč. Horizontální CNC frézka – 1.603 tis. Kč. Nákup softwaru SolidWorks EDU + SolidCAM – 87 tis. Kč. SŠP KRNOV – stavební úpravy a změna užívání části 2. NP objektu – 2.930 Kč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Střední škola automobilní, Krnov, příspěvková organizace:</w:t>
      </w:r>
    </w:p>
    <w:p>
      <w:pPr>
        <w:pStyle w:val="Normal"/>
        <w:jc w:val="both"/>
        <w:rPr>
          <w:rFonts w:cs="Tahoma"/>
          <w:sz w:val="10"/>
          <w:szCs w:val="10"/>
          <w:u w:val="single"/>
        </w:rPr>
      </w:pPr>
      <w:r>
        <w:rPr>
          <w:rFonts w:cs="Tahoma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aktivní skupiny oborů: Strojírenství a strojírenská výroba, Speciální a interdisciplinární obory, Zemědělství a lesnictv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obory středního vzdělání s maturitní zkouškou: Autotronik, Mechanizace a služb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obor středního vzdělání s výučním listem: Mechanik opravář motorových vozid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adresa sídla školy: Opavská 499/49, 794 01 Krnov – podrobněji viz audit níž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adresa dalšího místa poskytovaného vzdělávání: Opavská 254/34 (nemovitá kulturní památka) – výuka teorie, tělocvič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kapacita školy: 600 žák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počet žáků k 30. 9. 2018: 228 žáků (naplněnost školy: 38,0 %), všichni v denní formě vzdělá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vývoj počtu žáků: za posledních pět let pokles o 165 žáků (42 %), viz tabulka výš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kapacita a využití školní jídelny: 700/350 stravovaných žáků (50 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</w:rPr>
        <w:t>kapacita a využití domova mládeže: 180 lůžek/114 ubytovaných k 31. 10. 2018 (využití na 63,3 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 xml:space="preserve">škola má dvě vlastní tělocvičny – sportovní halu v místě svého sídla a tělocvičnu v ulici Opavská 254/34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budovy školy jsou majetkem Moravskoslez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u w:val="single"/>
        </w:rPr>
      </w:pPr>
      <w:r>
        <w:rPr>
          <w:rFonts w:cs="Tahoma"/>
        </w:rPr>
        <w:t>roční výše provozních nákladů školy: 6.181 tis. Kč, včetně účelového příspěvku na odpisy ve výši 997 tis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 xml:space="preserve">investiční požadavky školy na reprodukci majetku: 93.500 tis. Kč, z toho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426" w:hanging="0"/>
        <w:jc w:val="both"/>
        <w:rPr>
          <w:rFonts w:cs="Tahoma"/>
        </w:rPr>
      </w:pPr>
      <w:r>
        <w:rPr>
          <w:rFonts w:cs="Tahoma"/>
        </w:rPr>
        <w:t xml:space="preserve">Rekuperační jednotka – 580 tis. Kč. Rekonstrukce tělocvičny – 3.250 tis. Kč. Okna - přední fasáda – 5.670 tis. Kč. Zateplení - realizace – 84.000 tis. Kč. </w:t>
      </w:r>
    </w:p>
    <w:p>
      <w:pPr>
        <w:pStyle w:val="Header"/>
        <w:tabs>
          <w:tab w:val="clear" w:pos="708"/>
          <w:tab w:val="center" w:pos="709" w:leader="none"/>
        </w:tabs>
        <w:ind w:right="25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Header"/>
        <w:tabs>
          <w:tab w:val="clear" w:pos="708"/>
          <w:tab w:val="center" w:pos="709" w:leader="none"/>
        </w:tabs>
        <w:ind w:right="250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jištění auditu prostor v SŠP Krnov a SŠA Krnov ze dne 5. 11. 2018</w:t>
      </w:r>
    </w:p>
    <w:p>
      <w:pPr>
        <w:pStyle w:val="Header"/>
        <w:ind w:right="70" w:hanging="0"/>
        <w:jc w:val="both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Header"/>
        <w:ind w:right="70" w:hanging="0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>Střední škola průmyslová, Krnov, příspěvková organizace</w:t>
      </w:r>
    </w:p>
    <w:p>
      <w:pPr>
        <w:pStyle w:val="Header"/>
        <w:ind w:right="70" w:hanging="0"/>
        <w:jc w:val="both"/>
        <w:rPr/>
      </w:pPr>
      <w:r>
        <w:rPr>
          <w:rFonts w:cs="Tahoma"/>
          <w:szCs w:val="20"/>
        </w:rPr>
        <w:t xml:space="preserve">Oba areály školy jsou využity na cca </w:t>
      </w:r>
      <w:r>
        <w:rPr>
          <w:rFonts w:cs="Tahoma"/>
          <w:b/>
          <w:szCs w:val="20"/>
        </w:rPr>
        <w:t>98 %</w:t>
      </w:r>
      <w:r>
        <w:rPr>
          <w:rFonts w:cs="Tahoma"/>
          <w:szCs w:val="20"/>
        </w:rPr>
        <w:t>, kdy v sídle školy v ulici Soukenická 2458/21C se nachází jen jedna málo využívaná učebna o max. počtu 16 žáků s výukou dvě hodiny týdně, která cíleně slouží jako rezervní místnost pro potřebu operativního dělení tříd, soutěže, případně jako zázemí pro inspekční a zkušební komise. Všechny učebny a dílny v sídle školy jsou vybavené na úrovni soudobých požadavků, v dobrém technickém stavu a zajišťují adekvátní podmínky pro výuku. Aktuálně probíhá rekonstrukce zrušené zámečnické dílny na potřebnou učebnu ICT.</w:t>
      </w:r>
    </w:p>
    <w:p>
      <w:pPr>
        <w:pStyle w:val="Header"/>
        <w:ind w:right="7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Budova domova mládeže v ulici Soukenická 137/27 je stará, ale funkční a udržovaná a její stav lze orientačně hodnotit jako vyhovující.</w:t>
      </w:r>
    </w:p>
    <w:p>
      <w:pPr>
        <w:pStyle w:val="Header"/>
        <w:ind w:right="7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er"/>
        <w:ind w:right="7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budově sídla školy je v adekvátních technologických a hygienických podmínkách instalováno velké množství těžkých kovoobráběcích a dřevoobráběcích strojů. Podmínky pro vzdělávání jsou zde celkově velmi dobré. Přestěhování školy do areálu např. SŠ automobilní by nepřineslo žádné prostorové či personální úspory a vedlo by (v případě přestěhování bez rekonstrukce stávajících prostor) k výraznému zhoršení podmínek pro vzdělávání. </w:t>
      </w:r>
    </w:p>
    <w:p>
      <w:pPr>
        <w:pStyle w:val="Header"/>
        <w:ind w:right="70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Header"/>
        <w:ind w:right="70" w:hanging="0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>Střední škola automobilní, Krnov, příspěvková organizace</w:t>
      </w:r>
    </w:p>
    <w:p>
      <w:pPr>
        <w:pStyle w:val="Header"/>
        <w:ind w:right="70" w:hanging="0"/>
        <w:jc w:val="both"/>
        <w:rPr/>
      </w:pPr>
      <w:r>
        <w:rPr>
          <w:rFonts w:cs="Tahoma"/>
          <w:szCs w:val="20"/>
        </w:rPr>
        <w:t xml:space="preserve">Dílny a učebny jsou velmi málo využívané (na cca </w:t>
      </w:r>
      <w:r>
        <w:rPr>
          <w:rFonts w:cs="Tahoma"/>
          <w:b/>
          <w:szCs w:val="20"/>
        </w:rPr>
        <w:t>30–35 %</w:t>
      </w:r>
      <w:r>
        <w:rPr>
          <w:rFonts w:cs="Tahoma"/>
          <w:szCs w:val="20"/>
        </w:rPr>
        <w:t xml:space="preserve">) a s výjimkou kanceláří vedení školy, a částečně budovy teoretické výuky se nacházejí v nedobrém stavu, ať už z pohledu běžných oprav a údržby, tak i pořádku a úklidu; je zde přechováváno velké množství starého rozbitého nábytku, opotřebovaných pneumatik a neuklizených učebních pomůcek. </w:t>
      </w:r>
    </w:p>
    <w:p>
      <w:pPr>
        <w:pStyle w:val="Header"/>
        <w:ind w:right="7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Stav domova mládeže a školní jídelny lze orientačně hodnotit jako dobrý.</w:t>
      </w:r>
    </w:p>
    <w:p>
      <w:pPr>
        <w:pStyle w:val="Header"/>
        <w:ind w:right="70" w:hanging="0"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Header"/>
        <w:ind w:right="70" w:hanging="0"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  <w:t>Využití jednotlivých budov:</w:t>
      </w:r>
    </w:p>
    <w:p>
      <w:pPr>
        <w:pStyle w:val="Header"/>
        <w:ind w:right="70" w:hanging="0"/>
        <w:jc w:val="both"/>
        <w:rPr>
          <w:rFonts w:cs="Tahoma"/>
          <w:i/>
          <w:i/>
          <w:sz w:val="4"/>
          <w:szCs w:val="4"/>
        </w:rPr>
      </w:pPr>
      <w:r>
        <w:rPr>
          <w:rFonts w:cs="Tahoma"/>
          <w:i/>
          <w:sz w:val="4"/>
          <w:szCs w:val="4"/>
        </w:rPr>
      </w:r>
    </w:p>
    <w:p>
      <w:pPr>
        <w:pStyle w:val="Header"/>
        <w:ind w:right="70" w:hanging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Cs w:val="20"/>
          <w:u w:val="single"/>
        </w:rPr>
        <w:t>Sídlo školy v ulici Opavská 499/49:</w:t>
      </w:r>
    </w:p>
    <w:p>
      <w:pPr>
        <w:pStyle w:val="Header"/>
        <w:numPr>
          <w:ilvl w:val="0"/>
          <w:numId w:val="20"/>
        </w:numPr>
        <w:tabs>
          <w:tab w:val="clear" w:pos="708"/>
          <w:tab w:val="center" w:pos="284" w:leader="none"/>
        </w:tabs>
        <w:ind w:left="284" w:right="70" w:hanging="284"/>
        <w:jc w:val="both"/>
        <w:rPr>
          <w:rFonts w:cs="Tahoma"/>
          <w:szCs w:val="20"/>
        </w:rPr>
      </w:pPr>
      <w:r>
        <w:rPr>
          <w:rFonts w:cs="Tahoma"/>
          <w:szCs w:val="20"/>
        </w:rPr>
        <w:t>Budova ředitelství školy: dvě nevyužívané učebny pro 30 žáků, jedna nevyužívaná učebna pro 16 žáků, min. jeden nevyužívaný kabinet; v suterénu nevyužívaný sklad velký jako učebna pro 40 žáků. Tělocvična nebyla v době auditu využívána, domov mládeže část A: 20 pokojů.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284" w:leader="none"/>
        </w:tabs>
        <w:ind w:left="284" w:right="70" w:hanging="284"/>
        <w:jc w:val="both"/>
        <w:rPr>
          <w:rFonts w:cs="Tahoma"/>
          <w:szCs w:val="20"/>
        </w:rPr>
      </w:pPr>
      <w:r>
        <w:rPr>
          <w:rFonts w:cs="Tahoma"/>
          <w:szCs w:val="20"/>
        </w:rPr>
        <w:t>Budova dílen blíže k ředitelství: velké množství nevyužívaných dílen, konkrétně v přízemí dvě velké dílny s udávaným využitím dvě, resp. tři hodiny týdně, v poschodí jedna nevyužívaná učebna pro 40 žáků; okna dílen jsou vyplněna izolačními dvojskly a dílny by bylo v případě potřeby možné stavebně upravit jako učebny.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284" w:leader="none"/>
        </w:tabs>
        <w:ind w:left="284" w:right="70" w:hanging="284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Budova dílen zadní: dostatečně využívány jsou přízemní dílny s vraty typu garáž/autoservis. Stavebně připojená poschoďová budova s dílnami a učebnami v době auditu nebyla využita, prakticky nevyužívány jsou tři velké učebny pro 30 žáků (dle sdělení vedení školy využití 4, 7, 7 hodin týdně, v době auditu byly učebny bez žáků; v některých případech se však školou udávané využití – vzhledem ke stavu učeben - ukázalo jako ne zcela objektivní), dále prakticky nevyužito min. 7 učeben pro 16 žáků. 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284" w:leader="none"/>
        </w:tabs>
        <w:ind w:left="284" w:right="70" w:hanging="284"/>
        <w:jc w:val="both"/>
        <w:rPr>
          <w:rFonts w:cs="Tahoma"/>
          <w:szCs w:val="20"/>
        </w:rPr>
      </w:pPr>
      <w:r>
        <w:rPr>
          <w:rFonts w:cs="Tahoma"/>
          <w:szCs w:val="20"/>
        </w:rPr>
        <w:t>Domov mládeže v budově C: i při zachování části kluboven a heren by bylo možné v prostorách domova mládeže vyčlenit dvě učebny pro 30 žáků a dvě učebny pro 16 žáků.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284" w:leader="none"/>
        </w:tabs>
        <w:ind w:left="284" w:right="70" w:hanging="284"/>
        <w:jc w:val="both"/>
        <w:rPr/>
      </w:pPr>
      <w:r>
        <w:rPr>
          <w:rFonts w:cs="Tahoma"/>
          <w:b/>
          <w:szCs w:val="20"/>
        </w:rPr>
        <w:t xml:space="preserve">Shrnutí: </w:t>
      </w:r>
      <w:r>
        <w:rPr>
          <w:rFonts w:cs="Tahoma"/>
          <w:szCs w:val="20"/>
        </w:rPr>
        <w:t>v tomto areálu by bylo možno organizačními opatřeními (racionálním využitím místností, včetně prostor domova mládeže) vytvořit až 8 učeben pro 30 žáků a min. 10 učeben pro dělení výuky s kapacitou 16 žáků; po stavebních úpravách suterénu a dílen další min. 3 učebny pro 30 žáků.</w:t>
      </w:r>
    </w:p>
    <w:p>
      <w:pPr>
        <w:pStyle w:val="Header"/>
        <w:ind w:right="7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er"/>
        <w:ind w:right="70" w:hanging="0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>Budova teoretické výuky v ulici Opavská 254/34 (nemovitá kulturní památka):</w:t>
      </w:r>
    </w:p>
    <w:p>
      <w:pPr>
        <w:pStyle w:val="Header"/>
        <w:ind w:right="7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budově se nachází velmi pěkná středně velká tělocvična, kterou škola dle vyjádření ředitelky využívá výhradně v doplňkové činnosti. Dále je zde celkem 22 učeben pro 30 žáků a 3 učebny pro max. 16 žáků. </w:t>
      </w:r>
    </w:p>
    <w:p>
      <w:pPr>
        <w:pStyle w:val="Header"/>
        <w:ind w:right="7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Využito je 9 učeben pro 30 žáků na 61 % a 3 učebny pro 16 žáků na 44 % (pozn.: 100 % = 35 hodin týdně).</w:t>
      </w:r>
    </w:p>
    <w:p>
      <w:pPr>
        <w:pStyle w:val="Header"/>
        <w:ind w:right="7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Součástí areálu je nevyužívaný domek školníka, ve špatném technickém stav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jc w:val="both"/>
        <w:rPr/>
      </w:pPr>
      <w:r>
        <w:rPr>
          <w:rFonts w:cs="Tahoma"/>
          <w:b/>
          <w:bCs/>
          <w:szCs w:val="20"/>
        </w:rPr>
        <w:t>Ekonomická</w:t>
      </w:r>
      <w:r>
        <w:rPr>
          <w:rFonts w:cs="Tahoma"/>
          <w:b/>
          <w:bCs/>
        </w:rPr>
        <w:t xml:space="preserve"> stanoviska</w:t>
      </w:r>
    </w:p>
    <w:p>
      <w:pPr>
        <w:pStyle w:val="Header"/>
        <w:tabs>
          <w:tab w:val="left" w:pos="708" w:leader="none"/>
        </w:tabs>
        <w:jc w:val="both"/>
        <w:rPr>
          <w:rFonts w:cs="Tahoma"/>
          <w:b/>
          <w:b/>
          <w:bCs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rFonts w:cs="Tahoma"/>
          <w:bCs/>
          <w:i/>
          <w:i/>
        </w:rPr>
      </w:pPr>
      <w:r>
        <w:rPr>
          <w:rFonts w:cs="Tahoma"/>
          <w:bCs/>
          <w:i/>
        </w:rPr>
        <w:t>Oddělení přímých nákladů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loučením škol nedojde k výraznější změně objemu prostředků ze státního rozpočtu na přímé výdaje na vzdělávání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SŠP Krnov docházelo v minulých letech k pravidelnému mimonormativnímu dofinancování. Oběma školám postupně klesají počty žáků, a tudíž i normativní i skutečný stav zaměstnanců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 1. 1. 2020 dojde ke změně způsobu financování regionálního školství ze státního rozpočtu, po níž budou všichni zaměstnanci obou škol plně hrazeni ze státního rozpočtu bez potřeby dofinancování, a to i v případě zachování samostatnosti obou škol. Podle hodnot zveřejněných MŠMT pro školní rok 2018/2019 by při novém způsobu financování mohla SŠP Krnov učit navíc 530 hodin týdně a SŠA Krnov 76 hodin týdně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SŠP Krnov vyučují doposud maturitní obory 18-20-M/01 Informační technologie </w:t>
        <w:br/>
        <w:t xml:space="preserve">a 23-45-L/01 Mechanik seřizovač ve dvouoborových třídách. Nadále nebude možné slučovat do víceoborových tříd obory kategorie M a L. Po sloučení by v budoucnu mohla škola eventuálně využít k vytvoření dvouoborových tříd obory SŠA Krnov 41-45-M/01 Mechanizace a služby a 39-41-L/01 Autotronik s výše zmíněnými obory SŠP Krnov. </w:t>
      </w:r>
    </w:p>
    <w:p>
      <w:pPr>
        <w:pStyle w:val="Header"/>
        <w:tabs>
          <w:tab w:val="left" w:pos="708" w:leader="none"/>
        </w:tabs>
        <w:jc w:val="both"/>
        <w:rPr>
          <w:rFonts w:cs="Tahoma"/>
        </w:rPr>
      </w:pPr>
      <w:r>
        <w:rPr>
          <w:rFonts w:cs="Tahoma"/>
        </w:rPr>
        <w:t>Oblast nepedagogických pracovníků: MŠMT ČR zveřejnilo parametry pro stanovení počtu nepedagogických pracovníků pro jednotlivé školy, které budou v novém systému financování hrazeny ze státního rozpočtu. Konstrukce výpočtu normativního stavu nepedagogických pracovníků, které MŠMT aplikovalo, je pro obě dotčené organizace vyhovující a tudíž nepředpokládáme žádné negativní dopady do jejich činnosti.</w:t>
      </w:r>
    </w:p>
    <w:p>
      <w:pPr>
        <w:pStyle w:val="Header"/>
        <w:tabs>
          <w:tab w:val="left" w:pos="708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</w:tabs>
        <w:jc w:val="both"/>
        <w:rPr>
          <w:rFonts w:cs="Tahoma"/>
          <w:bCs/>
          <w:i/>
          <w:i/>
        </w:rPr>
      </w:pPr>
      <w:r>
        <w:rPr>
          <w:rFonts w:cs="Tahoma"/>
          <w:bCs/>
          <w:i/>
        </w:rPr>
        <w:t>Oddělení financování škol</w:t>
      </w:r>
    </w:p>
    <w:p>
      <w:pPr>
        <w:pStyle w:val="Header"/>
        <w:tabs>
          <w:tab w:val="left" w:pos="708" w:leader="none"/>
        </w:tabs>
        <w:jc w:val="both"/>
        <w:rPr>
          <w:rFonts w:cs="Tahoma"/>
        </w:rPr>
      </w:pPr>
      <w:r>
        <w:rPr>
          <w:rFonts w:cs="Tahoma"/>
        </w:rPr>
        <w:t>Vzhledem k tomu, že se v roce 2020 nepředpokládá sestěhování prostor rušené organizace, nebude mít v roce 2020 sloučení vliv na výši provozních nákladů u žádné z obou organizací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ahoma"/>
        </w:rPr>
        <w:t>Pokud by v budoucnu došlo k opuštění budovy v ulici Opavská 254/34 (výše popsaná nemovitá kulturní památka), která je v hospodaření SŠA Krnov, mohlo by dojít k roční úspoře provozních nákladů ve výši cca 2,5 - 3 mil. Kč v závislosti na aktuálních cenách energií a rozsahu prováděné údržby.</w:t>
      </w:r>
    </w:p>
    <w:p>
      <w:pPr>
        <w:pStyle w:val="Header"/>
        <w:tabs>
          <w:tab w:val="left" w:pos="708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  <w:b/>
          <w:b/>
          <w:bCs/>
          <w:szCs w:val="20"/>
          <w:u w:val="single"/>
        </w:rPr>
      </w:pPr>
      <w:r>
        <w:rPr>
          <w:rFonts w:cs="Tahoma"/>
          <w:b/>
          <w:bCs/>
          <w:szCs w:val="20"/>
          <w:u w:val="single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Důvody navrhovaného sloučení</w:t>
      </w:r>
    </w:p>
    <w:p>
      <w:pPr>
        <w:pStyle w:val="Header"/>
        <w:tabs>
          <w:tab w:val="clear" w:pos="708"/>
          <w:tab w:val="left" w:pos="1201" w:leader="none"/>
        </w:tabs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ab/>
      </w:r>
    </w:p>
    <w:p>
      <w:pPr>
        <w:pStyle w:val="Header"/>
        <w:numPr>
          <w:ilvl w:val="2"/>
          <w:numId w:val="18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rFonts w:cs="Tahoma"/>
          <w:szCs w:val="20"/>
          <w:u w:val="single"/>
        </w:rPr>
        <w:t>Kapacitní a demografické</w:t>
      </w:r>
      <w:r>
        <w:rPr>
          <w:rFonts w:cs="Tahoma"/>
          <w:szCs w:val="20"/>
        </w:rPr>
        <w:t>:</w:t>
      </w:r>
    </w:p>
    <w:p>
      <w:pPr>
        <w:pStyle w:val="Header"/>
        <w:tabs>
          <w:tab w:val="left" w:pos="708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er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dlouhodobě klesající počet žáků</w:t>
      </w:r>
    </w:p>
    <w:p>
      <w:pPr>
        <w:pStyle w:val="Header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nízký počet žáků na jednu třídu (např. SŠA Krnov má 19,0 žáků na jednu třídu, průměr Moravskoslezského kraje činí 23,3 žáků na jednu třídu v denní formě vzdělávání)</w:t>
      </w:r>
    </w:p>
    <w:p>
      <w:pPr>
        <w:pStyle w:val="Header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nadbytečné vzdělávací kapacity, nenaplněnost budov, dílen a učeben v SŠA Krnov</w:t>
      </w:r>
    </w:p>
    <w:p>
      <w:pPr>
        <w:pStyle w:val="Header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efektivní kombinace oborů vzdělání a dělení tříd  </w:t>
      </w:r>
    </w:p>
    <w:p>
      <w:pPr>
        <w:pStyle w:val="Header"/>
        <w:tabs>
          <w:tab w:val="left" w:pos="708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er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Cs w:val="20"/>
          <w:u w:val="single"/>
        </w:rPr>
        <w:t>Vzdělávací</w:t>
      </w:r>
      <w:r>
        <w:rPr>
          <w:rFonts w:cs="Tahoma"/>
          <w:szCs w:val="20"/>
        </w:rPr>
        <w:t>: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er"/>
        <w:numPr>
          <w:ilvl w:val="0"/>
          <w:numId w:val="9"/>
        </w:numPr>
        <w:jc w:val="both"/>
        <w:rPr>
          <w:rFonts w:cs="Tahoma"/>
          <w:sz w:val="20"/>
          <w:szCs w:val="20"/>
        </w:rPr>
      </w:pPr>
      <w:r>
        <w:rPr>
          <w:rFonts w:cs="Tahoma"/>
          <w:szCs w:val="20"/>
        </w:rPr>
        <w:t>částečná oborová příbuznost obou škol (obě školy vyučují žáky ve strojírenských oborech), horizontální i vertikální prostupnost mezi obory vzdělání s maturitní zkouškou a s výučním listem, omezí se několik let trvající boj o žáky mezi menšími školami obdobného zaměření</w:t>
      </w:r>
    </w:p>
    <w:p>
      <w:pPr>
        <w:pStyle w:val="Header"/>
        <w:numPr>
          <w:ilvl w:val="0"/>
          <w:numId w:val="9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optimalizace oborové struktury vzdělávací nabídky slučovaných škol v návaznosti na uplatnitelnost absolventů na trhu práce </w:t>
      </w:r>
    </w:p>
    <w:p>
      <w:pPr>
        <w:pStyle w:val="Header"/>
        <w:numPr>
          <w:ilvl w:val="0"/>
          <w:numId w:val="9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operativnější reakce na potřeby a požadavky zaměstnavatelů </w:t>
      </w:r>
    </w:p>
    <w:p>
      <w:pPr>
        <w:pStyle w:val="Header"/>
        <w:numPr>
          <w:ilvl w:val="0"/>
          <w:numId w:val="9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v rámci většího subjektu dojde k posílení kapacit při zapojování školy do grantů a rozvojových projektů v oblasti vzdělávání a získávání finančních prostředků z jiných zdrojů, např. EU</w:t>
      </w:r>
    </w:p>
    <w:p>
      <w:pPr>
        <w:pStyle w:val="Header"/>
        <w:numPr>
          <w:ilvl w:val="0"/>
          <w:numId w:val="9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rozšíření možností poskytování dalšího vzdělávání a celoživotního učení </w:t>
      </w:r>
    </w:p>
    <w:p>
      <w:pPr>
        <w:pStyle w:val="Header"/>
        <w:numPr>
          <w:ilvl w:val="0"/>
          <w:numId w:val="9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geografická blízkost obou škol - zachování dostupnosti vzdělávací nabídky</w:t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er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Cs w:val="20"/>
          <w:u w:val="single"/>
        </w:rPr>
        <w:t>Ekonomické</w:t>
      </w:r>
      <w:r>
        <w:rPr>
          <w:rFonts w:cs="Tahoma"/>
          <w:szCs w:val="20"/>
        </w:rPr>
        <w:t>: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er"/>
        <w:numPr>
          <w:ilvl w:val="0"/>
          <w:numId w:val="4"/>
        </w:numPr>
        <w:jc w:val="both"/>
        <w:rPr>
          <w:rFonts w:cs="Tahoma"/>
          <w:sz w:val="20"/>
          <w:szCs w:val="20"/>
        </w:rPr>
      </w:pPr>
      <w:r>
        <w:rPr>
          <w:rFonts w:cs="Tahoma"/>
          <w:szCs w:val="20"/>
        </w:rPr>
        <w:t>racionalizace počtu budov pro potřeby vzdělávání a s tím související snížení provozních nákladů organizace</w:t>
      </w:r>
    </w:p>
    <w:p>
      <w:pPr>
        <w:pStyle w:val="Header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efektivnější vynakládání finančních prostředků na realizaci investičních akcí</w:t>
      </w:r>
    </w:p>
    <w:p>
      <w:pPr>
        <w:pStyle w:val="Header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efektivnější zajištění provozu jedné organizace </w:t>
      </w:r>
    </w:p>
    <w:p>
      <w:pPr>
        <w:pStyle w:val="Header"/>
        <w:numPr>
          <w:ilvl w:val="0"/>
          <w:numId w:val="4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zlepšení pozice větší školy při řešení dodavatelsko-odběratelských vztahů (náklady na energie, provozní spotřební materiál, učební pomůcky, připojení k internetu apod.) </w:t>
      </w:r>
    </w:p>
    <w:p>
      <w:pPr>
        <w:pStyle w:val="Header"/>
        <w:tabs>
          <w:tab w:val="left" w:pos="708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er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Cs w:val="20"/>
          <w:u w:val="single"/>
        </w:rPr>
        <w:t>Materiálně technické</w:t>
      </w:r>
      <w:r>
        <w:rPr>
          <w:rFonts w:cs="Tahoma"/>
          <w:szCs w:val="20"/>
        </w:rPr>
        <w:t>: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Cs w:val="20"/>
        </w:rPr>
        <w:t>zvýšení efektivity využití stávajících kapacit a materiálně-technického vybavení dotčených škol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vytvoření podmínek k opuštění postupně uvolňovaných budov přejímané školy a jejich označení za přebytečný nemovitý majetek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umožnění využívání velké tělocvičny, kterou SŠA Krnov disponuje, také žákům stávající SŠP Krnov (škola nemá k dispozici velkou tělocvičnu)</w:t>
      </w:r>
    </w:p>
    <w:p>
      <w:pPr>
        <w:pStyle w:val="Header"/>
        <w:tabs>
          <w:tab w:val="clear" w:pos="708"/>
          <w:tab w:val="left" w:pos="2839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er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Cs w:val="20"/>
          <w:u w:val="single"/>
        </w:rPr>
        <w:t>Personální</w:t>
      </w:r>
      <w:r>
        <w:rPr>
          <w:rFonts w:cs="Tahoma"/>
          <w:szCs w:val="20"/>
        </w:rPr>
        <w:t>: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er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0"/>
        </w:rPr>
        <w:t xml:space="preserve">efektivnější řízení školy včetně nastavení její optimální organizační struktury </w:t>
      </w:r>
    </w:p>
    <w:p>
      <w:pPr>
        <w:pStyle w:val="Header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Cs w:val="20"/>
        </w:rPr>
      </w:pPr>
      <w:r>
        <w:rPr>
          <w:rFonts w:cs="Tahoma"/>
          <w:szCs w:val="20"/>
        </w:rPr>
        <w:t>zlepšení podmínek pro vytvoření požadované kvalifikační struktury zaměstnanců v nástupnické organizaci</w:t>
      </w:r>
    </w:p>
    <w:p>
      <w:pPr>
        <w:pStyle w:val="MSK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5) a 6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Upravuje se adresa sídla organizace způsobem, který odpovídá formátu ve výstupech z registru územní identifikace stanoveném v § 6 vyhlášky č. 359/2011 Sb., o základním registru územní identifikace, adres a 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ění se čl. VI „Vymezení hlavního účelu a předmětu činnosti organizace“, </w:t>
        <w:br/>
        <w:t>kde se do předmětu činnosti odpovídajícímu hlavnímu účelu přidává „zabezpečuje stravování žáků a studentů“ a „zabezpečuje stravování vlastním zaměstnancům organizace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vrhované úpravy znění čl. VIII „Vymezení majetku ve vlastnictví zřizovatele předávaného organizaci k hospodaření“ a čl. IX „Vymezení majetkových práv organizace“ jsou provedeny s ohledem na sjednocení pojmosloví s občanským zákoníkem, a také na základě praktických zkušeností při nakládání s majetkem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ění se příloha č. 1, kde se organizaci Střední škola průmyslová, Krnov, příspěvková organizace, předává k hospodaření nemovitý majetek organizace Střední škola automobilní, Krnov, příspěvková organiz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ále dochází k úpravě přílohy č. 2, a to zápisem 3 okruhů doplňkové činnosti „Hostinská činnost“, „Provoz autoškoly“ a „Závodní stravování zaměstnanců právnických osob vykonávajících činnost škol a školských zařízení zřízených krajem, obcí nebo svazkem obcí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bookmarkStart w:id="1" w:name="US_DuvodZpravaKonec"/>
      <w:bookmarkEnd w:id="1"/>
      <w:r>
        <w:rPr>
          <w:rFonts w:cs="Tahoma"/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Číslo schůze:</w:t>
        <w:tab/>
      </w:r>
      <w:r>
        <w:rPr>
          <w:rFonts w:cs="Tahoma"/>
        </w:rPr>
        <w:t>68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Datum konání:</w:t>
        <w:tab/>
      </w:r>
      <w:r>
        <w:rPr>
          <w:rFonts w:cs="Tahoma"/>
        </w:rPr>
        <w:t>27. 8. 2019</w:t>
      </w:r>
    </w:p>
    <w:p>
      <w:pPr>
        <w:pStyle w:val="MSKNormal"/>
        <w:rPr/>
      </w:pPr>
      <w:r>
        <w:rPr>
          <w:rFonts w:cs="Tahoma"/>
          <w:b/>
        </w:rPr>
        <w:t>Materiál č.:</w:t>
        <w:tab/>
        <w:tab/>
      </w:r>
      <w:r>
        <w:rPr>
          <w:rFonts w:cs="Tahoma"/>
        </w:rPr>
        <w:t>11/12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Název:</w:t>
        <w:tab/>
      </w:r>
      <w:r>
        <w:rPr>
          <w:rFonts w:cs="Tahoma"/>
        </w:rPr>
        <w:t>Návrh sloučení organizací Střední škola průmyslová, Krnov, příspěvková organizace a Střední škola automobilní, Krnov, příspěvková organizac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Číslo usnesení:</w:t>
      </w:r>
      <w:r>
        <w:rPr>
          <w:rFonts w:cs="Tahoma"/>
        </w:rPr>
        <w:t xml:space="preserve">    68/6263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avrhusneseniZacatek"/>
        <w:numPr>
          <w:ilvl w:val="0"/>
          <w:numId w:val="21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návrhem sloučení organizací Střední škola průmyslová, Krnov, příspěvková organizace, IČO 00846279 a Střední škola automobilní, Krnov, příspěvková organizace, IČO 63731371, s účinností od 1. 1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konstatovat, že organizace Střední škola automobilní, Krnov, příspěvková organizace, IČO 63731371, zanikne s účinností od 1. 1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návrhem, aby se přejímající organizací stala organizace Střední škola průmyslová, Krnov, příspěvková organizace, IČO 0084627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návrhem, aby všechen majetek, práva a závazky organizace Střední škola automobilní, Krnov, příspěvková organizace, IČO 63731371, přešly dnem sloučení na přejímající organizaci Střední škola průmyslová, Krnov, příspěvková organizace, IČO 0084627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návrhem dodatku č. 9 ke zřizovací listině organizace Střední škola průmyslová, Krnov, příspěvková organizace, IČO 00846279, uvedeným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y dle bodů 1. – 5. tohoto usnesení ke schvál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Stanislav Folwarczny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</w:rPr>
        <w:t>Termín: 12. 9. 2019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0"/>
      <w:numFmt w:val="bullet"/>
      <w:lvlText w:val="­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45" w:hanging="70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bCs/>
      <w:sz w:val="22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eastAsia="Times New Roman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imes New Roman"/>
      <w:b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4:00Z</dcterms:created>
  <dc:creator>Lucie Šimůnková</dc:creator>
  <dc:description/>
  <cp:keywords/>
  <dc:language>en-US</dc:language>
  <cp:lastModifiedBy>Duchek Martin msk_</cp:lastModifiedBy>
  <dcterms:modified xsi:type="dcterms:W3CDTF">2019-09-1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688557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04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aqE2p0pJbZ5Q+dZ066Z5zppmXYoYPVuGfhQKc+tPKYNkInjnd+aHefzaXbsHBbDeVnEg4fu9KZhuuwXOGq5B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