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03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zdravotnická škola a Vyšší odborná škola zdravotnická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2. září 2019 se mění a doplňuje zřizovací listina ev. č. </w:t>
      </w:r>
      <w:r>
        <w:rPr>
          <w:rFonts w:cs="Tahoma" w:ascii="Tahoma" w:hAnsi="Tahoma"/>
          <w:b w:val="false"/>
          <w:sz w:val="20"/>
        </w:rPr>
        <w:t>ZL/033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 dne 27. září 2001, dodatku č. 2 ze dne 20. prosince 2001, dodatku č. 3 ze dne 11. dubna 2002, dodatku č. 4 ze dne 29. září 2005, dodatku č. 5 ze dne 21. prosince 2006, dodatku č. 6 ze dne 18. prosince 2008, dodatku č. 7 ze dne 14. října 2009, dodatku č. 8 ze dne 5. září 2012, dodatku č. 9 ze dne 11. prosince 2014, dodatku č. 10 ze dne 25. června 2015, dodatku č. 11 ze dne 17. prosince 2015, dodatku č. 12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7. prosince 2015 a dodatku č. 13 ze dne 13. září 2018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ind w:left="4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Čl. VIII Vymezení majetku ve vlastnictví zřizovatele předávaného organizaci k hospodaření, tj. příloha č. 1. </w:t>
      </w: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: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tabs>
          <w:tab w:val="clear" w:pos="567"/>
          <w:tab w:val="left" w:pos="284" w:leader="none"/>
        </w:tabs>
        <w:ind w:left="36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Budovy</w:t>
      </w:r>
    </w:p>
    <w:p>
      <w:pPr>
        <w:pStyle w:val="Subtitle"/>
        <w:tabs>
          <w:tab w:val="clear" w:pos="567"/>
          <w:tab w:val="left" w:pos="284" w:leader="none"/>
        </w:tabs>
        <w:ind w:left="36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čp/če</w:t>
        <w:tab/>
        <w:tab/>
        <w:t xml:space="preserve">způsob využití                       </w:t>
        <w:tab/>
        <w:tab/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210</w:t>
        <w:tab/>
        <w:t>1209</w:t>
        <w:tab/>
        <w:t>jiná stavba</w:t>
        <w:tab/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6"/>
        </w:numPr>
        <w:tabs>
          <w:tab w:val="left" w:pos="567" w:leader="none"/>
        </w:tabs>
        <w:ind w:left="1080" w:hanging="796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 xml:space="preserve">druh                                    </w:t>
        <w:tab/>
        <w:tab/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210</w:t>
        <w:tab/>
        <w:t xml:space="preserve">     2882</w:t>
        <w:tab/>
        <w:t xml:space="preserve">  zastavěná plocha a nádvoří</w:t>
        <w:tab/>
        <w:tab/>
        <w:t xml:space="preserve">Mariánské Hory 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4 je nedílnou součástí zřizovací listiny ev. č. </w:t>
      </w:r>
      <w:r>
        <w:rPr>
          <w:rFonts w:cs="Tahoma" w:ascii="Tahoma" w:hAnsi="Tahoma"/>
          <w:b w:val="false"/>
          <w:sz w:val="20"/>
        </w:rPr>
        <w:t xml:space="preserve">ZL/033/2001 vydané radou kraje dne 29. června 2001, ve znění jejího dodatku č. 1 ze dne 27. září 2001, dodatku č. 2 ze dne 20. prosince 2001, dodatku č. 3 ze dne 11. dubna 2002, dodatku č. 4 ze dne 29. září 2005, dodatku č. 5 ze dne 21. prosince 2006, dodatku č. 6 ze dne 18. prosince 2008, dodatku č. 7 ze dne 14. října 2009, dodatku č. 8 ze dne 5. září 2012, dodatku č. 9 ze dne 11. prosince 2014 a dodatku č. 10 ze dne 25. června 2015, dodatku č. 11 ze dne 17. prosince 2015, dodatku č. 12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  <w:br/>
        <w:t>17. prosince 2015 a dodatku č. 13 ze dne 13. září 2018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3. září 2019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září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Střední zdravotnická škola a Vyšší odborná škola zdravotnická, Ostrava, 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sz w:val="20"/>
        </w:rPr>
        <w:t>29. června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567"/>
          <w:tab w:val="left" w:pos="360" w:leader="none"/>
        </w:tabs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720" w:leader="none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883</w:t>
        <w:tab/>
        <w:t>2208</w:t>
        <w:tab/>
        <w:t>občanská vybavenost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3004 </w:t>
        <w:tab/>
        <w:t>bez čp/če</w:t>
        <w:tab/>
        <w:t>jiná stavb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955</w:t>
        <w:tab/>
        <w:t>bez čp/če</w:t>
        <w:tab/>
        <w:t>občanská vybavenost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828" w:leader="none"/>
          <w:tab w:val="left" w:pos="6096" w:leader="none"/>
          <w:tab w:val="left" w:pos="737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996/2</w:t>
        <w:tab/>
        <w:t>754</w:t>
        <w:tab/>
        <w:t xml:space="preserve">občanská vybavenost </w:t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997</w:t>
        <w:tab/>
        <w:t>378</w:t>
        <w:tab/>
        <w:t>občanská vybavenost</w:t>
        <w:tab/>
        <w:t xml:space="preserve">       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883</w:t>
        <w:tab/>
        <w:t>2525</w:t>
        <w:tab/>
        <w:t xml:space="preserve">zastavěná plocha a nádvoří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004</w:t>
        <w:tab/>
        <w:t>699</w:t>
        <w:tab/>
        <w:t>zastavěná plocha a nádvoří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955</w:t>
        <w:tab/>
        <w:t>574</w:t>
        <w:tab/>
        <w:t>zastavěná plocha a nádvoří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5/3</w:t>
        <w:tab/>
        <w:t>30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5/4</w:t>
        <w:tab/>
        <w:t>24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5/5</w:t>
        <w:tab/>
        <w:t>93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6</w:t>
        <w:tab/>
        <w:t>1419</w:t>
        <w:tab/>
        <w:t>ostatní ploch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91</w:t>
        <w:tab/>
        <w:t>7</w:t>
        <w:tab/>
        <w:t>ostatní ploch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7/2</w:t>
        <w:tab/>
        <w:t>277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98</w:t>
        <w:tab/>
        <w:t>1182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995/2 </w:t>
        <w:tab/>
        <w:t>286</w:t>
        <w:tab/>
        <w:t>ostatní plocha</w:t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96/1</w:t>
        <w:tab/>
        <w:t>1176</w:t>
        <w:tab/>
        <w:t>ostatní plocha</w:t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96/2</w:t>
        <w:tab/>
        <w:t>614</w:t>
        <w:tab/>
        <w:t>zastavěná plocha a nádvoří</w:t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97</w:t>
        <w:tab/>
        <w:t>1201</w:t>
        <w:tab/>
        <w:t>zastavěná plocha a nádvoří</w:t>
        <w:tab/>
        <w:t xml:space="preserve">Vítkovice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spacing w:before="480" w:after="0"/>
        <w:ind w:left="425" w:hanging="425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567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6:00Z</dcterms:created>
  <dc:creator>kovalska</dc:creator>
  <dc:description/>
  <cp:keywords/>
  <dc:language>en-US</dc:language>
  <cp:lastModifiedBy>Bystroňová Michaela</cp:lastModifiedBy>
  <cp:lastPrinted>2016-01-14T09:24:00Z</cp:lastPrinted>
  <dcterms:modified xsi:type="dcterms:W3CDTF">2019-08-14T07:47:00Z</dcterms:modified>
  <cp:revision>4</cp:revision>
  <dc:subject/>
  <dc:title>MORAVSKOSLEZSKÝ KRAJ</dc:title>
</cp:coreProperties>
</file>