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21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1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 při zdravotnickém zařízení a Mateřská škola </w:t>
        <w:br/>
        <w:t>při zdravotnickém zařízení, Opava, Olomoucká 88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2. září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19/2001 vydaná radou kraje dne 20. prosince 2001, ve znění jejího dodatku č. 1 ze dne 11. dubna 2002, dodatku č. 2 ze dne 29. září 2005, dodatku č. 3 ze dne 14. října 2009, dodatku č. 4 ze dne 5. září 2012, dodatku č. 5 ze dne 25. června 2015 a dodatku č. 6 ze dne 22. září 2016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Mění Čl. III a zní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Sídlo organizace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Olomoucká 305/88, Předměstí, 746 01 Opava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ění se Čl. VI a zní: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dětí a žáků podle vzdělávacích programů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51" w:hanging="425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školního vzdělávání v mateřské škole při zdravotnickém zařízení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51" w:hanging="425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ákladního vzdělání a základů vzdělání v základní škole při zdravotnickém zařízení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51" w:hanging="425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jmového vzdělávání ve školní družině a ve školním klubu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bezpečení stravování dětí, žáků a studentů a zabezpečení stravování vlastním zaměstnancům organizace v zařízení školního stravování.</w:t>
      </w:r>
    </w:p>
    <w:p>
      <w:pPr>
        <w:pStyle w:val="Subtitle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219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vydaná radou kraje dne 20. prosince 2001, ve znění jejího dodatku č. 1 ze dne 11. dubna 2002, dodatku č. 2 ze dne 29. září 2005, dodatku č. 3 ze dne 14. října 2009, dodatku č. 4 ze dne 5. září 2012 a dodatku č. 5 ze dne 25. června 2015 a dodatku č. 6 ze dne 22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3. září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2. září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prof. Ing. Ivo Vondrák, CSc.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hejtman kraje</w:t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b/>
      <w:bCs/>
      <w:sz w:val="32"/>
      <w:szCs w:val="32"/>
    </w:rPr>
  </w:style>
  <w:style w:type="character" w:styleId="Char1CharChar">
    <w:name w:val="Char1 Char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25:00Z</dcterms:created>
  <dc:creator>Mgr. Ladislav Fišer</dc:creator>
  <dc:description/>
  <cp:keywords/>
  <dc:language>en-US</dc:language>
  <cp:lastModifiedBy>Holoušková Marta</cp:lastModifiedBy>
  <cp:lastPrinted>2016-09-23T10:07:00Z</cp:lastPrinted>
  <dcterms:modified xsi:type="dcterms:W3CDTF">2019-08-02T04:25:00Z</dcterms:modified>
  <cp:revision>2</cp:revision>
  <dc:subject/>
  <dc:title>MORAVSKOSLEZSKÝ  KRAJ</dc:title>
</cp:coreProperties>
</file>