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einvestiční dotace na zajištění soutěže Křížovkářská lig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dotace Ivanu Sekaninovi na Křížovkářskou soutěž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a vnitř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2/7816 ze dne 7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ana Ivana Sekaniny ze dne 11. 5.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 Ivanu Sekaninovi, IČ 88522407, na úhradu nákladů souvisejících se zajištěním soutěže „Křížovkářská liga“ ve výši 200 tis. Kč, s časovou použitelností dotace od 1. 6. 2016 do 6. 10. 2016, dle předloženého materiálu a uzavřít s panem Ivanem Sekaninou, IČ 88522407, smlouvu o poskytnutí neinvestičn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ům 1) až 3) návrhu usnes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hejtmana kraje Miroslava Nováka se obrátil pan Ivan Sekanina s žádostí ze dne 11. 5. 2016 o poskytnutí finančních prostředků ve výši 200 tis. Kč na výdaje související se zajištěním soutěže „Křížovkářská lig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řížovkářská liga je originální a inovativní projekt v rámci celého Moravskoslezského kraje, zaměřený na aktivizaci seniorů a cílené využití jejich volného času. Je hlavním projektem programu „Stárnout s chutí“ na rok 2016. Projekt má důležitou společenskou i preventivní roli a využívá skutečnosti, že senioři rádi luští křížovky, proto jim nabízí oblíbenou činnost formou pravidelné soutěže, přičemž dlouhodobé trénování paměti je prevencí např. Alzheimerovy choroby. Do projektu budou zapojeni senioři jak z domovů pro seniory, tak klienti z domů s pečovatelskou službou, domovů pro seniory, ale i ostatní senioři 60+. Mezi klienty je řada lidí upoutaných na lůžko a pravidelná aktivita a zapojení mozkové činnosti jim pomůže předcházet nástupu zdravotních problémů, nemocí spojených se stárnutím a navíc je zapojí do velkého společenství luštitelů. Proto má projekt význam i pro psychiku lidí a jejich duševní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í prostředky ve výši 200 tis. Kč na úhradu nákladů spojených s organizací </w:t>
        <w:br/>
        <w:t>a pořádáním soutěží v celém Moravskoslezském kraji „Křížovkářská liga“ navrhujeme poskytnout z odvětví činnosti zastupitelstva kraje, z položky nespecifikované rezervy, která slouží mimo jiné k podpoře významných společenských, sportovních a kulturních akcí. Protože financování celého projektu je plně v režii Ivana Sekaniny, který musí velkou část finančních prostředků již do projektu investovat, bude dotace poskytnuta do 21 kalendářních dnů od nabytí účinnost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je navrhováno vzít na vědomí žádost pana Sekaniny ze dne </w:t>
        <w:br/>
        <w:t>11. 5. 2016 a rozhodnout o poskytnutí dotace z rozpočtu Moravskoslezského kraje na úhradu nákladů spojených s realizací pořádání soutěže „Křížovkářská liga“ ve výši 200 tis. Kč, s časovou použitelností dotace od 1. 6. 2016 do 6. 10. 2016 a uzavřít s panem Ivanem Sekaninou smlouvu dle přílohy č. 2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02</w:t>
      </w:r>
    </w:p>
    <w:p>
      <w:pPr>
        <w:pStyle w:val="MSKNormal"/>
        <w:rPr/>
      </w:pPr>
      <w:r>
        <w:rPr/>
        <w:t>Datum konání: 7. 6. 2016</w:t>
      </w:r>
    </w:p>
    <w:p>
      <w:pPr>
        <w:pStyle w:val="MSKNormal"/>
        <w:rPr/>
      </w:pPr>
      <w:r>
        <w:rPr/>
        <w:t>Materiál č.: 4/9</w:t>
      </w:r>
    </w:p>
    <w:p>
      <w:pPr>
        <w:pStyle w:val="MSKNormal"/>
        <w:rPr/>
      </w:pPr>
      <w:r>
        <w:rPr/>
        <w:t>Název: Návrh na poskytnutí neinvestiční dotace na zajištění soutěže Křížovkářská liga</w:t>
      </w:r>
    </w:p>
    <w:p>
      <w:pPr>
        <w:pStyle w:val="MSKNormal"/>
        <w:rPr/>
      </w:pPr>
      <w:r>
        <w:rPr/>
        <w:t>Číslo usnesení: 102/78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a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k usnesení rady kra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č.  102/7816  ze dne 7. 6. 2016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bere na vědomí</w:t>
      </w:r>
    </w:p>
    <w:p>
      <w:pPr>
        <w:pStyle w:val="MSKNormal"/>
        <w:ind w:left="2880" w:hanging="0"/>
        <w:rPr/>
      </w:pPr>
      <w:r>
        <w:rPr/>
      </w:r>
    </w:p>
    <w:p>
      <w:pPr>
        <w:pStyle w:val="MSKNormal"/>
        <w:rPr/>
      </w:pPr>
      <w:r>
        <w:rPr/>
        <w:t xml:space="preserve">žádost Ivana Sekaniny ze dne 11. 5. 2016 dle přílohy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 Ivanu Sekaninovi, IČ 88522407, na úhradu nákladů souvisejících se zajištěním soutěže „Křížovkářská liga“ ve výši 200 tis. Kč, s časovou použitelností dotace od 1. 6. 2016 do 6. 10. 2016, dle předloženého materiálu a uzavřít s Ivanem Sekaninou, IČ 88522407, smlouvu o poskytnutí neinvestičn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tové opatření, kterým s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  590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  <w:r>
              <w:rPr>
                <w:rFonts w:eastAsia="Times New Roman" w:cs="Tahoma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2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běžné výdaje            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ahoma"/>
                <w:color w:val="FF0000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ahoma"/>
                <w:color w:val="FF0000"/>
              </w:rPr>
              <w:t> 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 521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nefinančním podnikatelským subjektům-fyzickým osobá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ukládá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hejtmanovi kra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předložit zastupitelstvu kraje návrh dle bodu 2) tohoto usnesení</w:t>
      </w:r>
    </w:p>
    <w:p>
      <w:pPr>
        <w:pStyle w:val="MSKNormal"/>
        <w:rPr/>
      </w:pPr>
      <w:r>
        <w:rPr/>
        <w:t xml:space="preserve">Zodp.: </w:t>
        <w:tab/>
        <w:t>Miroslav Novák</w:t>
      </w:r>
    </w:p>
    <w:p>
      <w:pPr>
        <w:pStyle w:val="MSKNormal"/>
        <w:rPr/>
      </w:pPr>
      <w:r>
        <w:rPr/>
        <w:t>Termín:</w:t>
        <w:tab/>
        <w:t>23. 6. 2016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0"/>
        </w:tabs>
        <w:ind w:left="765" w:hanging="405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5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8:00Z</dcterms:created>
  <dc:creator>Lucie Šimůnková</dc:creator>
  <dc:description/>
  <cp:keywords/>
  <dc:language>en-US</dc:language>
  <cp:lastModifiedBy>Novotná Hana</cp:lastModifiedBy>
  <dcterms:modified xsi:type="dcterms:W3CDTF">2016-07-0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0810381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58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