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01/</w:t>
      </w:r>
      <w:r>
        <w:rPr>
          <w:rFonts w:cs="Tahoma" w:ascii="Tahoma" w:hAnsi="Tahoma"/>
          <w:b w:val="false"/>
          <w:bCs w:val="false"/>
          <w:sz w:val="24"/>
          <w:szCs w:val="24"/>
        </w:rPr>
        <w:t>ZL/364/2018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64/20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240" w:after="0"/>
        <w:rPr/>
      </w:pPr>
      <w:r>
        <w:rPr>
          <w:rFonts w:cs="Tahoma" w:ascii="Tahoma" w:hAnsi="Tahoma"/>
          <w:sz w:val="24"/>
          <w:szCs w:val="24"/>
        </w:rPr>
        <w:t>Vzdělávací a sportovní centrum, Bílá,</w:t>
      </w:r>
      <w:r>
        <w:rPr>
          <w:rFonts w:cs="Tahoma" w:ascii="Tahoma" w:hAnsi="Tahoma"/>
          <w:bCs w:val="false"/>
          <w:sz w:val="24"/>
          <w:szCs w:val="24"/>
        </w:rPr>
        <w:t xml:space="preserve">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/ ze dne 12. září 2019 se mění a doplňuje zřizovací listina ev. č. ZL/364/2018 vydaná zastupitelstvem kraje dne 13. září 2018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Mění se Čl. IX a zní:</w:t>
      </w:r>
    </w:p>
    <w:p>
      <w:pPr>
        <w:pStyle w:val="Subtitle"/>
        <w:keepNext w:val="true"/>
        <w:spacing w:before="3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ových práv organizace</w:t>
      </w:r>
    </w:p>
    <w:p>
      <w:pPr>
        <w:pStyle w:val="Odstavecseseznamem"/>
        <w:keepNext w:val="tru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á ustanovení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14" w:hanging="572"/>
        <w:jc w:val="both"/>
        <w:rPr/>
      </w:pPr>
      <w:r>
        <w:rPr>
          <w:rFonts w:cs="Tahoma" w:ascii="Tahoma" w:hAnsi="Tahoma"/>
        </w:rPr>
        <w:t>Organizace hospodaří se svěřeným majetkem včetně majetku získaného vlastní činností pro hlavní účel, k němuž byla zřízena a v rámci předmětu její činnosti. Organizace hospodaří s peněžními prostředky získanými vlastní činností, včetně účelových dotací a příspěvků od jiných subjektů, peněžními prostředky přijatými z rozpočtu zřizovatele, státního rozpočtu a státních fondů. Dále hospodaří s prostředky svých fondů, s peněžními dary od fyzických a právnických osob, včetně peněžních prostředků poskytnutých ze zahraničí, zejména ze zahraničních veřejných zdrojů. Příspěvková organizace hospodaří s prostředky získanými z pronájmů majetku a prodeje movitého majetku a získanými zapojením finančních a peněžních fondů, zásob, finančních prostředků na účtech a získanými splacením pohledávek.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14" w:hanging="572"/>
        <w:jc w:val="both"/>
        <w:rPr/>
      </w:pPr>
      <w:r>
        <w:rPr>
          <w:rFonts w:cs="Tahoma" w:ascii="Tahoma" w:hAnsi="Tahoma"/>
        </w:rPr>
        <w:t>Při hospodaření se svěřeným majetkem postupuje organizace podle této zřizovací listiny a pokynů zřizovatele, byly-li vydány.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14" w:hanging="5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povinna svěřený majetek udržovat a opravovat včetně periodických revizí, chránit před poškozením a zničením, jakož i proti neoprávněným zásahům.</w:t>
      </w:r>
    </w:p>
    <w:p>
      <w:pPr>
        <w:pStyle w:val="Zkladntext2"/>
        <w:numPr>
          <w:ilvl w:val="1"/>
          <w:numId w:val="5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etková práva neupravená touto zřizovací listinou vykonává organizace samostatně v rámci platné právní úpravy.</w:t>
      </w:r>
    </w:p>
    <w:p>
      <w:pPr>
        <w:pStyle w:val="Zkladntext2"/>
        <w:numPr>
          <w:ilvl w:val="1"/>
          <w:numId w:val="5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nabývat do svého vlastnictví jen majetek potřebný pro výkon činností, pro které byla zřízena.</w:t>
      </w:r>
    </w:p>
    <w:p>
      <w:pPr>
        <w:pStyle w:val="Odstavecseseznamem"/>
        <w:keepNext w:val="tru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vitý majetek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hospodaří s nemovitým majetkem ve vlastnictví zřizovatele. O předání nemovitého majetku zřizovatele k hospodaření organizaci rozhodne zastupitelstvo kraje; toto předání je účinné rozhodnutím zastupitelstva kraje. Rozhodne</w:t>
        <w:noBreakHyphen/>
        <w:t>li zastupitelstvo kraje o předání nemovitého majetku organizaci k hospodaření až ke dni nabytí tohoto majetku do vlastnictví zřizovatele, je toto předání účinné nabytím jeho vlastnictví zřizovatelem vkladem práva do katastru nemovitostí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/>
      </w:pPr>
      <w:r>
        <w:rPr>
          <w:rFonts w:cs="Tahoma" w:ascii="Tahoma" w:hAnsi="Tahoma"/>
        </w:rPr>
        <w:t>Organizace je oprávněna nabývat nemovitý majetek do svého vlastnictví jen s předchozím souhlasem zřizovatele. Nemovitý majetek nabytý do svého vlastnictví vede organizace v účetnictví na samostatných analytických účtech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není oprávněna nemovitý majetek ve vlastnictví zřizovatele zcizovat (např. prodat, směnit, darovat), není oprávněna jej vložit do majetku právnických nebo fyzických osob nebo jej jinak používat k účasti na podnikání třetích osob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dále není oprávněna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003" w:hanging="357"/>
        <w:jc w:val="both"/>
        <w:rPr/>
      </w:pPr>
      <w:r>
        <w:rPr>
          <w:rFonts w:cs="Tahoma" w:ascii="Tahoma" w:hAnsi="Tahoma"/>
        </w:rPr>
        <w:t>uzavírat smlouvy o výprose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003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írat smlouvy, kterými se zřizuje a ruší právo stavby, věcné břemeno, zástavní právo, zákaz zatížení nebo zcizení jako právo věcné, vedlejší ujednání při kupní smlouvě jako právo věcné (předkupní právo apod.)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003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ělit souhlas se zápisem nájemní či pachtovní smlouvy do katastru nemovitostí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003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ádět zápisy a výmazy práv do/z katastru nemovitostí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pronajmout (propachtovat) a výjimečně vypůjčit svěřený nemovitý majetek nebo najmout si (pachtovat si) nemovitý majetek na dobu určitou delší než 1 rok nebo na dobu neurčitou jen s předchozím písemným souhlasem zřizovatele. Předchozí písemný souhlas není třeba v případě výpůjčky svěřeného nemovitého majetku jiné příspěvkové organizaci zřízené Moravskoslezským krajem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provádět na nemovitém majetku opravy a stavební úpravy, realizaci nových staveb a demolice v hodnotě nad 500.000 Kč (bez DPH) jen s předchozím souhlasem zřizovatele.</w:t>
      </w:r>
    </w:p>
    <w:p>
      <w:pPr>
        <w:pStyle w:val="Zkladntext2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opravách a stavebních úpravách svěřeného nemovitého majetku ve vlastnictví zřizovatele, které je příspěvková organizace oprávněna dle předchozího bodu provádět, zastupuje statutární orgán organizace vlastníka ve správních řízeních vedených dle zákona č. 183/2006 Sb., o územním plánování a stavebním řádu (stavební zákon), ve znění pozdějších předpisů, a souvisejících předpisů. Uvedené platí rovněž v případech, kdy byl udělen souhlas zřizovatele sdělením závazného ukazatele, tj. přiznáním účelové investiční dotace do investičního fondu nebo příspěvku na provoz účelově určenému na reprodukci majetku.</w:t>
      </w:r>
    </w:p>
    <w:p>
      <w:pPr>
        <w:pStyle w:val="Odstavecseseznamem"/>
        <w:keepNext w:val="tru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itý majetek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hospodaří s movitým majetkem, který jí byl k hospodaření předán ke dni vzniku. Organizace hospodaří také s movitým majetkem, který dále nabude pro svého zřizovatele, takto nabytý majetek se od okamžiku jeho nabytí do vlastnictví zřizovatele stává majetkem předaným organizaci k hospodaření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/>
      </w:pPr>
      <w:r>
        <w:rPr>
          <w:rFonts w:cs="Tahoma" w:ascii="Tahoma" w:hAnsi="Tahoma"/>
        </w:rPr>
        <w:t>Organizace nabývá movitý majetek včetně finančních darů pro svého zřizovatele. Organizace je oprávněna převádět úplatně přebytečný a neupotřebitelný movitý majetek ve vlastnictví zřizovatele na třetí osoby za cenu obvyklou, pokud nestanoví tato zřizovací listina nebo zřizovatel jinak. Organizace upřednostní úplatný i bezúplatný převod movitého majetku na jiné příspěvkové organizace zřízené zřizovatelem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/>
      </w:pPr>
      <w:r>
        <w:rPr>
          <w:rFonts w:cs="Tahoma" w:ascii="Tahoma" w:hAnsi="Tahoma"/>
        </w:rPr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 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uzavírat smlouvy o zápůjčce nebo o úvěru jen s předchozím písemným souhlasem zřizovatele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pořizovat věci nákupem na splátky nebo smlouvou o nájmu s právem koupě jen s předchozím písemným souhlasem zřizovatele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není oprávněna nakupovat akcie nebo jiné cenné papíry. Přijímat je jako protihodnotu za své pohledávky vůči jiným subjektům je oprávněna jen s předchozím písemným souhlasem zřizovatele. Příspěvková organizace nesmí vystavovat nebo akceptovat směnky, ani být směnečným ručitelem.</w:t>
      </w:r>
    </w:p>
    <w:p>
      <w:pPr>
        <w:pStyle w:val="Normal"/>
        <w:numPr>
          <w:ilvl w:val="1"/>
          <w:numId w:val="3"/>
        </w:numPr>
        <w:spacing w:before="120" w:after="0"/>
        <w:ind w:left="715" w:hanging="573"/>
        <w:jc w:val="both"/>
        <w:rPr/>
      </w:pPr>
      <w:r>
        <w:rPr>
          <w:rFonts w:cs="Tahoma" w:ascii="Tahoma" w:hAnsi="Tahoma"/>
        </w:rPr>
        <w:t>Organizace nesmí mít majetkovou účast v právnické osobě zřízené nebo založené za účelem podnikání, vkládat finanční prostředky svého rezervního fondu jako kapitál do činnosti jiných subjektů.</w:t>
      </w:r>
    </w:p>
    <w:p>
      <w:pPr>
        <w:pStyle w:val="Odstavecseseznamem"/>
        <w:keepNext w:val="true"/>
        <w:numPr>
          <w:ilvl w:val="0"/>
          <w:numId w:val="10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ná majetková práva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povinna vést účetní a operativní evidenci movitého a nemovitého majetku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povinna provádět odpisy majetku podle odpisového plánu schváleného zřizovatelem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povinna provádět pravidelnou roční inventarizaci majetku, na základě provedených inventur předávat zřizovateli soupis přírůstků a úbytků nemovitého majetku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není oprávněna poskytovat dary jiným subjektům, s výjimkou obvyklých peněžitých nebo věcných darů svým zaměstnancům a jiným osobám ze svého fondu kulturních a sociálních potřeb a s výjimkou postupu dle § 27 odst. 6 zákona č. 250/2000 Sb., o rozpočtových pravidlech územních rozpočtů, ve znění pozdějších předpisů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/>
      </w:pPr>
      <w:r>
        <w:rPr>
          <w:rFonts w:cs="Tahoma" w:ascii="Tahoma" w:hAnsi="Tahoma"/>
        </w:rPr>
        <w:t>Organizace je oprávněna postoupit pohledávku, převzít dluh, vzdát se práva a prominout dluh jen s předchozím písemným souhlasem zřizovatele, nejde-li o vzájemný zápočet pohledávek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oprávněna upustit od vymáhání pohledávky jen s předchozím souhlasem zřizovatele, nejde-li o pohledávku do výše 20.000 Kč v jednotlivém případě, a jestliže dlužník zemřel a pohledávka nemohla být uspokojena ani vymáháním na dědicích, anebo jestliže je pohledávka promlčena a dlužník odmítá dluh dobrovolně splnit, anebo nelze-li prokázat trvání pohledávky, anebo nelze-li prokázat její výši, a to ani v soudním či jiném řízení, anebo je-li zřejmé, že další vymáhání pohledávky by bylo spojeno s náklady převyšujícími výši pohledávky či by bylo neúspěšné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není oprávněna zajišťovat závazky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plní povinnosti provozovatele vyhrazených technických zařízení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je povinna zajistit pojištění majetku podle pokynů zřizovatele, byly</w:t>
        <w:noBreakHyphen/>
        <w:t>li vydány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odpovídá za škodu na majetku a zdraví třetích osob vzniklou nedodržením právních předpisů na úseku bezpečnosti, požární ochrany a životního prostředí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nesmí zřizovat nebo zakládat právnické osoby.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715" w:hanging="5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 je zmocněn k podávání žádosti o povolení kácení stromů rostoucích mimo les za vlastníka svěřených nemovitostí podle § 8 zákona č. 114/1992 Sb., o ochraně přírody a krajiny, ve znění pozdějších předpisů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ahoma" w:ascii="Tahoma" w:hAnsi="Tahoma"/>
          <w:bCs/>
        </w:rPr>
        <w:t>Příloha č. 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 zrušuje a nahrazuje se novou přílohou č. 2, která je nedílnou součástí tohoto dodatku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 je nedílnou součástí zřizovací listiny ev. č. ZL/364/2018 vydané zastupitelstvem kraje dne 13. září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>Tento dodatek nabývá účinnosti dnem 13. září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kraj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vací a sportovní centrum, Bílá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13. 9. 2018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ací služb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stinská činnost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ájem majetk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ozování tělovýchovných a sportovních zařízení a organizování sportovní činnosti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ní činnost a marketing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ádání kulturních produkcí, zábav, přehlídek a obdobných akcí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ádění rekvalifikačních, odborných a vzdělávacích kurzů, školení a jiných vzdělávacích akcí včetně zprostředkování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hodní činnost včetně zprostředkování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moškolní výchova a vzdělávání, výchovné, relaxační, zotavovací akce a sportovní kurzy. 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9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6" w:hanging="91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SubtitleChar">
    <w:name w:val="Subtitle Char"/>
    <w:qFormat/>
    <w:rPr>
      <w:b/>
      <w:sz w:val="3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7:00Z</dcterms:created>
  <dc:creator>Mgr. Ladislav Fišer</dc:creator>
  <dc:description/>
  <cp:keywords/>
  <dc:language>en-US</dc:language>
  <cp:lastModifiedBy>Bystroňová Michaela</cp:lastModifiedBy>
  <cp:lastPrinted>2019-08-15T09:36:00Z</cp:lastPrinted>
  <dcterms:modified xsi:type="dcterms:W3CDTF">2019-08-15T07:47:00Z</dcterms:modified>
  <cp:revision>2</cp:revision>
  <dc:subject/>
  <dc:title>MORAVSKOSLEZSKÝ  KRAJ</dc:title>
</cp:coreProperties>
</file>