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3</w:t>
      </w:r>
    </w:p>
    <w:p>
      <w:pPr>
        <w:pStyle w:val="MSKNormal"/>
        <w:rPr/>
      </w:pPr>
      <w:r>
        <w:rPr/>
        <w:tab/>
        <w:tab/>
      </w:r>
      <w:r>
        <w:rPr>
          <w:b/>
        </w:rPr>
        <w:t>Datum konání:</w:t>
      </w:r>
      <w:r>
        <w:rPr/>
        <w:t xml:space="preserve"> 12.9.2019</w:t>
      </w:r>
    </w:p>
    <w:p>
      <w:pPr>
        <w:pStyle w:val="MSKNormal"/>
        <w:rPr/>
      </w:pPr>
      <w:r>
        <w:rPr/>
      </w:r>
    </w:p>
    <w:p>
      <w:pPr>
        <w:pStyle w:val="MSKNormal"/>
        <w:rPr/>
      </w:pPr>
      <w:r>
        <w:rPr>
          <w:rFonts w:eastAsia="Tahoma" w:cs="Tahoma"/>
        </w:rPr>
        <w:t xml:space="preserve">               </w:t>
      </w:r>
      <w:r>
        <w:rPr/>
        <w:tab/>
      </w:r>
      <w:r>
        <w:rPr>
          <w:b/>
        </w:rPr>
        <w:t>Materiál č.:</w:t>
      </w:r>
      <w:r>
        <w:rPr/>
        <w:t xml:space="preserve"> 11/6</w:t>
      </w:r>
    </w:p>
    <w:p>
      <w:pPr>
        <w:pStyle w:val="MSKNormal"/>
        <w:rPr/>
      </w:pPr>
      <w:r>
        <w:rPr/>
        <w:tab/>
        <w:tab/>
      </w:r>
      <w:r>
        <w:rPr>
          <w:b/>
        </w:rPr>
        <w:t>Název:</w:t>
      </w:r>
      <w:r>
        <w:rPr/>
        <w:t xml:space="preserve"> Zřízení organizace Technologická a podnikatelská akademie, Ostrava, příspěvková organizace</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emorandum o spolupráci ve vzdělávání MSK, VŠB-TUO, MSIC   </w:t>
      </w:r>
    </w:p>
    <w:p>
      <w:pPr>
        <w:pStyle w:val="MSKNormal"/>
        <w:rPr/>
      </w:pPr>
      <w:r>
        <w:rPr/>
        <w:t xml:space="preserve">Příloha č. 2 - Ústav geoniky AV ČR - přistoupení k Memorandu   </w:t>
      </w:r>
    </w:p>
    <w:p>
      <w:pPr>
        <w:pStyle w:val="MSKNormal"/>
        <w:rPr/>
      </w:pPr>
      <w:r>
        <w:rPr/>
        <w:t xml:space="preserve">Příloha č. 3 - Výpis usnesení Výboru pro výchovu, vzdělávání a zaměstnanost   </w:t>
      </w:r>
    </w:p>
    <w:p>
      <w:pPr>
        <w:pStyle w:val="MSKNormal"/>
        <w:rPr/>
      </w:pPr>
      <w:r>
        <w:rPr/>
        <w:t xml:space="preserve">Příloha č. 4 - Zřizovací listina  </w:t>
      </w:r>
    </w:p>
    <w:p>
      <w:pPr>
        <w:pStyle w:val="MSKNormal"/>
        <w:rPr/>
      </w:pPr>
      <w:r>
        <w:rPr/>
        <w:t xml:space="preserve">Příloha č. 5 - Dodatek č. 1 zřizovací listiny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 Cinař, DiS., oddělení rozvoje vzdělávání,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jc w:val="left"/>
        <w:rPr/>
      </w:pPr>
      <w:r>
        <w:rPr/>
        <w:t>Zastupitelstvo kraje</w:t>
      </w:r>
    </w:p>
    <w:p>
      <w:pPr>
        <w:pStyle w:val="MSKNormal"/>
        <w:rPr/>
      </w:pPr>
      <w:r>
        <w:rPr/>
      </w:r>
    </w:p>
    <w:p>
      <w:pPr>
        <w:pStyle w:val="MSKNormal"/>
        <w:rPr/>
      </w:pPr>
      <w:r>
        <w:rPr/>
        <w:t>k usnesení rady kraje</w:t>
      </w:r>
    </w:p>
    <w:p>
      <w:pPr>
        <w:pStyle w:val="MSKNormal"/>
        <w:rPr/>
      </w:pPr>
      <w:r>
        <w:rPr/>
        <w:t>č. 68/6268 ze dne 27. 8. 2019</w:t>
      </w:r>
    </w:p>
    <w:p>
      <w:pPr>
        <w:pStyle w:val="MSKNormal"/>
        <w:rPr/>
      </w:pPr>
      <w:r>
        <w:rPr/>
      </w:r>
    </w:p>
    <w:p>
      <w:pPr>
        <w:pStyle w:val="MSKNormal"/>
        <w:rPr/>
      </w:pPr>
      <w:r>
        <w:rPr/>
        <w:t>k usnesení zastupitelstva kraje</w:t>
      </w:r>
    </w:p>
    <w:p>
      <w:pPr>
        <w:pStyle w:val="MSKNormal"/>
        <w:rPr/>
      </w:pPr>
      <w:r>
        <w:rPr/>
        <w:t>č. 11/1323 ze dne 13. 3. 2019</w:t>
      </w:r>
    </w:p>
    <w:p>
      <w:pPr>
        <w:pStyle w:val="MSKNormal"/>
        <w:rPr/>
      </w:pPr>
      <w:r>
        <w:rPr/>
      </w:r>
    </w:p>
    <w:p>
      <w:pPr>
        <w:pStyle w:val="MSKDoplnek"/>
        <w:numPr>
          <w:ilvl w:val="1"/>
          <w:numId w:val="12"/>
        </w:numPr>
        <w:rPr/>
      </w:pPr>
      <w:r>
        <w:rPr/>
        <w:t>zřizuje</w:t>
      </w:r>
    </w:p>
    <w:p>
      <w:pPr>
        <w:pStyle w:val="MSKNormal"/>
        <w:rPr/>
      </w:pPr>
      <w:r>
        <w:rPr/>
      </w:r>
    </w:p>
    <w:p>
      <w:pPr>
        <w:pStyle w:val="MSKNormal"/>
        <w:rPr/>
      </w:pPr>
      <w:r>
        <w:rPr/>
        <w:t>příspěvkovou organizaci kraje Technologická a podnikatelská akademie, Ostrava, příspěvková organizace, IČO 08178097, se sídlem Technologická 372/2, Pustkovec, 708 00 Ostrava, s účinností od 1. 9. 2020</w:t>
      </w:r>
    </w:p>
    <w:p>
      <w:pPr>
        <w:pStyle w:val="MSKNormal"/>
        <w:rPr/>
      </w:pPr>
      <w:r>
        <w:rPr/>
      </w:r>
    </w:p>
    <w:p>
      <w:pPr>
        <w:pStyle w:val="MSKDoplnek"/>
        <w:numPr>
          <w:ilvl w:val="1"/>
          <w:numId w:val="12"/>
        </w:numPr>
        <w:rPr/>
      </w:pPr>
      <w:r>
        <w:rPr/>
        <w:t>vydává</w:t>
      </w:r>
    </w:p>
    <w:p>
      <w:pPr>
        <w:pStyle w:val="MSKNormal"/>
        <w:rPr/>
      </w:pPr>
      <w:r>
        <w:rPr/>
      </w:r>
    </w:p>
    <w:p>
      <w:pPr>
        <w:pStyle w:val="MSKNormal"/>
        <w:rPr/>
      </w:pPr>
      <w:r>
        <w:rPr/>
        <w:t>zřizovací listinu příspěvkové organizace kraje Technologická a podnikatelská akademie, Ostrava, příspěvková organizace, IČO 08178097, se sídlem Technologická 372/2, Pustkovec, 708 00 Ostrava, dle přílohy č. 4 předloženého materiálu</w:t>
      </w:r>
    </w:p>
    <w:p>
      <w:pPr>
        <w:pStyle w:val="MSKNormal"/>
        <w:rPr/>
      </w:pPr>
      <w:r>
        <w:rPr/>
      </w:r>
    </w:p>
    <w:p>
      <w:pPr>
        <w:pStyle w:val="MSKDoplnek"/>
        <w:numPr>
          <w:ilvl w:val="1"/>
          <w:numId w:val="12"/>
        </w:numPr>
        <w:rPr/>
      </w:pPr>
      <w:r>
        <w:rPr/>
        <w:t>rozhodlo</w:t>
      </w:r>
    </w:p>
    <w:p>
      <w:pPr>
        <w:pStyle w:val="MSKNormal"/>
        <w:rPr/>
      </w:pPr>
      <w:r>
        <w:rPr/>
      </w:r>
    </w:p>
    <w:p>
      <w:pPr>
        <w:pStyle w:val="MSKNormal"/>
        <w:rPr/>
      </w:pPr>
      <w:r>
        <w:rPr/>
        <w:t>o změně názvu organizace Technologická a podnikatelská akademie, Ostrava, příspěvková organizace, IČO 08178097, na nový název Střední škola – Technologická a podnikatelská akademie, Ostrava, příspěvková organizace, s účinností od 1. 9. 2021</w:t>
      </w:r>
    </w:p>
    <w:p>
      <w:pPr>
        <w:pStyle w:val="MSKNormal"/>
        <w:rPr/>
      </w:pPr>
      <w:r>
        <w:rPr/>
      </w:r>
    </w:p>
    <w:p>
      <w:pPr>
        <w:pStyle w:val="MSKDoplnek"/>
        <w:numPr>
          <w:ilvl w:val="1"/>
          <w:numId w:val="12"/>
        </w:numPr>
        <w:rPr/>
      </w:pPr>
      <w:r>
        <w:rPr/>
        <w:t>schvaluje</w:t>
      </w:r>
    </w:p>
    <w:p>
      <w:pPr>
        <w:pStyle w:val="MSKNormal"/>
        <w:rPr/>
      </w:pPr>
      <w:r>
        <w:rPr/>
      </w:r>
    </w:p>
    <w:p>
      <w:pPr>
        <w:pStyle w:val="MSKNormal"/>
        <w:rPr/>
      </w:pPr>
      <w:r>
        <w:rPr/>
        <w:t>dodatek č. 1 ke zřizovací listině organizace Technologická a podnikatelská akademie, Ostrava, příspěvková organizace, IČO 08178097, uvedený v příloze č. 5 předloženého materiálu</w:t>
      </w:r>
    </w:p>
    <w:p>
      <w:pPr>
        <w:pStyle w:val="MSKNormal"/>
        <w:rPr/>
      </w:pPr>
      <w:r>
        <w:rPr/>
      </w:r>
    </w:p>
    <w:p>
      <w:pPr>
        <w:pStyle w:val="MSKDoplnek"/>
        <w:numPr>
          <w:ilvl w:val="1"/>
          <w:numId w:val="12"/>
        </w:numPr>
        <w:rPr/>
      </w:pPr>
      <w:r>
        <w:rPr/>
        <w:t>vydává</w:t>
      </w:r>
    </w:p>
    <w:p>
      <w:pPr>
        <w:pStyle w:val="MSKNormal"/>
        <w:rPr/>
      </w:pPr>
      <w:r>
        <w:rPr/>
      </w:r>
    </w:p>
    <w:p>
      <w:pPr>
        <w:pStyle w:val="MSKNormal"/>
        <w:rPr/>
      </w:pPr>
      <w:r>
        <w:rPr/>
        <w:t>dodatek č. 1 ke zřizovací listině příspěvkové organizace kraje dle bodu 4)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sz w:val="20"/>
          <w:szCs w:val="20"/>
        </w:rPr>
      </w:pPr>
      <w:r>
        <w:rPr/>
        <w:t>Zastupitelstvu kraje je předložen k projednání záměr zřídit novou příspěvkovou organizaci kraje s názvem Technologická a podnikatelská akademie, Ostrava, příspěvková organizace („TPA“), se sídlem Technologická 372/2, Pustkovec, 708 00 Ostrava, s účinností od 1. 9. 2020. Materiál navazuje na Memorandum o spolupráci v oblasti vzdělávání uzavřené mezi Moravskoslezským krajem, Vysokou školou báňskou – Technickou univerzitou Ostrava („VŠB-TUO“) a Moravskoslezským inovačním centrem Ostrava, a. s. („MSIC“), které bylo schváleno zastupitelstvem kraje dne 13. 3. 2019 usnesením č. 11/1323 (viz příloha č. 1 tohoto materiálu).</w:t>
      </w:r>
    </w:p>
    <w:p>
      <w:pPr>
        <w:pStyle w:val="MSKNormal"/>
        <w:rPr>
          <w:sz w:val="20"/>
          <w:szCs w:val="20"/>
        </w:rPr>
      </w:pPr>
      <w:r>
        <w:rPr>
          <w:sz w:val="20"/>
          <w:szCs w:val="20"/>
        </w:rPr>
      </w:r>
    </w:p>
    <w:p>
      <w:pPr>
        <w:pStyle w:val="MSKNormal"/>
        <w:rPr/>
      </w:pPr>
      <w:r>
        <w:rPr/>
        <w:t>Dlouhodobým cílem Moravskoslezského kraje je poskytovat kvalitní vzdělávání odpovídající moderním trendům a požadavkům zaměstnavatelů a trhu práce. S tím představený záměr vzniku nové organizace zaměřené na vzdělávání technicky nadaných žáků středních škol, ale rovněž na další vzdělávání pedagogických pracovníků, plně koresponduje. Nově zřízená organizace bude vybudována v úzké spolupráci s VŠB-TUO a také MSIC. Každý z těchto partnerů přispěje k unikátnosti nové organizace svým dílem, který deklarovali v Memorandu o spolupráci v oblasti vzdělávání. V rámci příprav a jednání souvisejících se vznikem TPA projevil zájem o přistoupení ke zmíněnému Memorandu Ústav geoniky Akademie věd ČR, v. v. i., který je připraven jako jediný zástupce Akademie věd ČR v MSK podílet se na tvorbě školního vzdělávacího programu střední školy. Zároveň pracovníci ústavu nabízí rovněž aktivní účast na výuce v nové organizaci. Hlavním přínosem zapojení Ústavu geoniky Akademie věd ČR, v. v. i., do spolupráce je možnost seznámení žáků školy s moderním vybavením Ústavu a jeho využitím ve výzkumu. Dopis ředitele Ústavu geoniky AV ČR, v. v. i., je uveden v příloze č. 2 tohoto materiálu.</w:t>
      </w:r>
    </w:p>
    <w:p>
      <w:pPr>
        <w:pStyle w:val="MSKNormal"/>
        <w:rPr/>
      </w:pPr>
      <w:r>
        <w:rPr/>
      </w:r>
    </w:p>
    <w:p>
      <w:pPr>
        <w:pStyle w:val="MSKNormal"/>
        <w:rPr/>
      </w:pPr>
      <w:r>
        <w:rPr/>
        <w:t>Vznik TPA je v souladu s Dlouhodobým záměrem vzdělávání a rozvoje vzdělávací soustavy Moravskoslezského kraje 2016 („DZ MSK“), konkrétně s cílem „</w:t>
      </w:r>
      <w:r>
        <w:rPr>
          <w:i/>
        </w:rPr>
        <w:t>zvyšování kvality vzdělávání s akcentem na připravenost absolventů pro vstup na trh práce a život v moderní společnosti</w:t>
      </w:r>
      <w:r>
        <w:rPr/>
        <w:t>“ uvedeným v kapitole 2.3 Prioritní oblasti rozvoje vzdělávání v MSK (str. 31). DZ MSK v rámci tohoto cíle přímo uvádí, že „</w:t>
      </w:r>
      <w:r>
        <w:rPr>
          <w:i/>
        </w:rPr>
        <w:t>významná pozornost bude vedle spolupráce se zaměstnavateli a aktéry trhu práce věnována také spolupráci s vysokými školami v kraji. Základním úsilím musí být společensky zodpovědné a koordinované působení všech institucionálních subjektů v oblasti vzdělávání v kraji s cílem zkvalitňování vzdělávání a vzdělávací soustavy a posilování jeho relevance s potřebami trhu práce a společenskými potřebami, které podpoří socioekonomický rozvoj regionu. To musí být synergickým úsilím poskytovatelů vzdělávání na všech jeho úrovních. Podporován bude zejména rozvoj spolupráce v oblasti zapojení VŠ do zkvalitňování a inovace výuky ve středních a základních školách, dále v oblasti dalšího vzdělávání a profesního rozvoje pedagogických pracovníků zejména základních a středních ško</w:t>
      </w:r>
      <w:r>
        <w:rPr/>
        <w:t>l“ (str. 37).</w:t>
      </w:r>
    </w:p>
    <w:p>
      <w:pPr>
        <w:pStyle w:val="MSKNormal"/>
        <w:rPr/>
      </w:pPr>
      <w:r>
        <w:rPr/>
      </w:r>
    </w:p>
    <w:p>
      <w:pPr>
        <w:pStyle w:val="MSKNormal"/>
        <w:rPr/>
      </w:pPr>
      <w:r>
        <w:rPr/>
        <w:t>Po mnoha letech trvalého demografického poklesu počtu 15letých žáků, tedy žáků ve věku vstupu do segmentu středního vzdělávání, se nyní dostáváme do stavu mírného růstu počtu těchto žáků. V minulé dekádě byl zaznamenán pokles počtu 15letých osob napříč celou Českou republikou, Moravskoslezský kraj však patřil k nejvíce postiženým regionům. Na tuto skutečnost musel kraj adekvátně reagovat, což ve svém důsledku znamenalo redukci některých vyučovaných oborů vzdělání, případně slučování středních škol. Je evidentní, že na pokles počtu žáků středních škol v našem regionu reagoval z pozice zřizovatele středních škol pouze Moravskoslezský kraj, neboť počet středních škol zřizovaných krajem zaznamenal pokles, kdežto počet středních škol jiných zřizovatelů se téměř nezměnil. Proces optimalizace středních škol nebyl lehký a v řadě případů byl doprovázen negativními emocemi, nicméně pokud měla soustava středních škol v MSK být „životaschopná“ a ekonomicky udržitelná, musel tento proces proběhnout.</w:t>
      </w:r>
    </w:p>
    <w:p>
      <w:pPr>
        <w:pStyle w:val="MSKNormal"/>
        <w:rPr/>
      </w:pPr>
      <w:r>
        <w:rPr/>
      </w:r>
    </w:p>
    <w:p>
      <w:pPr>
        <w:pStyle w:val="MSKNormal"/>
        <w:rPr/>
      </w:pPr>
      <w:r>
        <w:rPr/>
        <w:t>Jak již bylo zmíněno výše, po dlouhé etapě demografického poklesu počtu 15letých žáků a také celé věkové kohorty (15-18 let) odpovídající věku studia na střední škole, je nyní   očekáván nárůst počtu žáků. Tento nárůst by měl jednak přispět k lepší naplněnosti stávajících středních škol, ale také skýtá příležitost uplatnit prvky ve vzdělávací soustavě nové, inovační, či dokonce řešení v rámci České republiky unikátní - takovým by měl být právě vznik nové organizace TPA zaměřené na technicky nadané žáky a poskytující středoškolské vzdělávání v přímém propojení s vysokou školou.  Vzhledem k předpokládanému příznivému demografickému vývoji počtu 15letých žáků by nově vzniklá organizace neměla mít negativní vliv na počet žáků v ostatních středních školách v kraji. Navíc je zde předpoklad, že by nová střední škola mohla svým unikátním pojetím a zaměřením přilákat žáky také z jiných krajů a tím přispět ke zmírnění dalšího negativního jevu, kterým je odliv zejména mladých lidí z našeho kraje do jiných částí ČR, příp. do zahraničí. Stejně tak je organizace zřizována s předpokladem, že absolventi nové střední školy budou již od středoškolského studia natolik spjati s Vysokou školou báňskou – Technickou univerzitou Ostrava, že následně budou pokračovat ve vysokoškolském studiu právě zde a dojde ke snížení odchodu nadaných žáků mimo náš kraj.</w:t>
      </w:r>
    </w:p>
    <w:p>
      <w:pPr>
        <w:pStyle w:val="MSKNormal"/>
        <w:rPr/>
      </w:pPr>
      <w:r>
        <w:rPr/>
      </w:r>
    </w:p>
    <w:p>
      <w:pPr>
        <w:pStyle w:val="MSKNormal"/>
        <w:rPr/>
      </w:pPr>
      <w:r>
        <w:rPr/>
        <w:t>Demografický vývoj 15letých osob v Moravskoslezském kraji:</w:t>
      </w:r>
    </w:p>
    <w:p>
      <w:pPr>
        <w:pStyle w:val="MSKNormal"/>
        <w:rPr>
          <w:lang w:val="en-US" w:eastAsia="en-US"/>
        </w:rPr>
      </w:pPr>
      <w:r>
        <w:rPr>
          <w:lang w:val="en-US" w:eastAsia="en-US"/>
        </w:rPr>
        <w:drawing>
          <wp:inline distT="0" distB="0" distL="0" distR="0">
            <wp:extent cx="5783580" cy="270383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13" r="-6" b="-13"/>
                    <a:stretch>
                      <a:fillRect/>
                    </a:stretch>
                  </pic:blipFill>
                  <pic:spPr bwMode="auto">
                    <a:xfrm>
                      <a:off x="0" y="0"/>
                      <a:ext cx="5783580" cy="2703830"/>
                    </a:xfrm>
                    <a:prstGeom prst="rect">
                      <a:avLst/>
                    </a:prstGeom>
                  </pic:spPr>
                </pic:pic>
              </a:graphicData>
            </a:graphic>
          </wp:inline>
        </w:drawing>
      </w:r>
    </w:p>
    <w:p>
      <w:pPr>
        <w:pStyle w:val="MSKNormal"/>
        <w:rPr/>
      </w:pPr>
      <w:r>
        <w:rPr/>
      </w:r>
    </w:p>
    <w:p>
      <w:pPr>
        <w:pStyle w:val="MSKNormal"/>
        <w:rPr/>
      </w:pPr>
      <w:r>
        <w:rPr/>
      </w:r>
    </w:p>
    <w:p>
      <w:pPr>
        <w:pStyle w:val="MSKNormal"/>
        <w:rPr/>
      </w:pPr>
      <w:r>
        <w:rPr/>
        <w:t>TPA bude od září 2021 působit v prostorách VŠB-TUO, na výuce se budou podílet také odborníci z této vysoké školy a celá činnost střední školy by měla být úzce propojena s provozem VŠB-TUO. Cílem je nabídnout talentovaným žákům možnost nejen využít nejmodernější vybavení vysoké školy již v rámci středoškolského studia, ale tímto krokem také podchytit technické talenty a úzce je propojit již v raném studijním věku s VŠB-TUO a získat je pro pokračování dalšího vzdělávání právě na VŠB-TUO.</w:t>
      </w:r>
    </w:p>
    <w:p>
      <w:pPr>
        <w:pStyle w:val="MSKNormal"/>
        <w:rPr/>
      </w:pPr>
      <w:r>
        <w:rPr/>
      </w:r>
    </w:p>
    <w:p>
      <w:pPr>
        <w:pStyle w:val="MSKNormal"/>
        <w:rPr/>
      </w:pPr>
      <w:r>
        <w:rPr/>
        <w:t>V této souvislosti je nutno zmínit, že v rámci ČR se jedná o unikátní projekt, který je svým záměrem přímého propojení středního školství, vysokého školství a inovativních firem jedinečný. V současnosti existují v ČR podobné projekty v rámci soukromého školství (například ŠKODA AUTO v Mladé Boleslavi), nicméně v rámci veřejných středních a vysokých škol se jedná o projekt zcela nový. Zmíněné instituce v Mladé Boleslavi mají vzájemnou spolupráci nastavenou trochu jiným směrem a jejich primárním cílem na středoškolské úrovni je zajistit pro automobilní společnost zejména dostatečný dělnický personál, čemuž odpovídá nabídka oborů vzdělání zmíněné střední školy, a na vysokoškolské úrovni zajistit společnosti obsazenost na vývojových a administrativních pozicích. Největší výhodou a přínosem zřizované TPA  bude právě velice úzká propojenost mezi střední školou, vysokou školou a inovativními firmami v rámci jednoho sdíleného prostředí.</w:t>
      </w:r>
    </w:p>
    <w:p>
      <w:pPr>
        <w:pStyle w:val="MSKNormal"/>
        <w:rPr/>
      </w:pPr>
      <w:r>
        <w:rPr/>
      </w:r>
    </w:p>
    <w:p>
      <w:pPr>
        <w:pStyle w:val="MSKNormal"/>
        <w:rPr/>
      </w:pPr>
      <w:r>
        <w:rPr/>
        <w:t>Vznik TPA reaguje na strategický cíl koaličního programu „Specificky podpoříme rozvoj technického školství a vybudujeme moderní oborová centra pro technické vzdělávání“ a obecněji na potřebu zvyšovat atraktivitu a kvalitu technického vzdělávání a tím posilovat konkurenceschopnost MSK jako inovačního lídra ČR v oblasti „průmyslu 4.0“.</w:t>
      </w:r>
    </w:p>
    <w:p>
      <w:pPr>
        <w:pStyle w:val="MSKNormal"/>
        <w:rPr>
          <w:u w:val="single"/>
        </w:rPr>
      </w:pPr>
      <w:r>
        <w:rPr>
          <w:u w:val="single"/>
        </w:rPr>
      </w:r>
    </w:p>
    <w:p>
      <w:pPr>
        <w:pStyle w:val="MSKNormal"/>
        <w:rPr>
          <w:u w:val="single"/>
        </w:rPr>
      </w:pPr>
      <w:r>
        <w:rPr>
          <w:u w:val="single"/>
        </w:rPr>
      </w:r>
    </w:p>
    <w:p>
      <w:pPr>
        <w:pStyle w:val="MSKNormal"/>
        <w:rPr/>
      </w:pPr>
      <w:r>
        <w:rPr>
          <w:u w:val="single"/>
        </w:rPr>
        <w:t>Účinnost vzniku organizace je navrhována k 1. 9. 2020. V konečné podobě bude organizace vykonávat činnost ve třech oblastech</w:t>
      </w:r>
      <w:r>
        <w:rPr/>
        <w:t>:</w:t>
      </w:r>
    </w:p>
    <w:p>
      <w:pPr>
        <w:pStyle w:val="MSKNormal"/>
        <w:numPr>
          <w:ilvl w:val="0"/>
          <w:numId w:val="13"/>
        </w:numPr>
        <w:ind w:left="426" w:hanging="426"/>
        <w:rPr/>
      </w:pPr>
      <w:r>
        <w:rPr/>
        <w:t>činnost střední školy,</w:t>
      </w:r>
    </w:p>
    <w:p>
      <w:pPr>
        <w:pStyle w:val="MSKNormal"/>
        <w:numPr>
          <w:ilvl w:val="0"/>
          <w:numId w:val="11"/>
        </w:numPr>
        <w:ind w:left="426" w:hanging="426"/>
        <w:rPr/>
      </w:pPr>
      <w:r>
        <w:rPr/>
        <w:t>odborné vzdělávání pro pedagogy z ostatních škol v regionu,</w:t>
      </w:r>
    </w:p>
    <w:p>
      <w:pPr>
        <w:pStyle w:val="MSKNormal"/>
        <w:numPr>
          <w:ilvl w:val="0"/>
          <w:numId w:val="11"/>
        </w:numPr>
        <w:ind w:left="426" w:hanging="426"/>
        <w:rPr/>
      </w:pPr>
      <w:r>
        <w:rPr/>
        <w:t>tréninkové centrum pro žáky z ostatních škol v regionu.</w:t>
      </w:r>
    </w:p>
    <w:p>
      <w:pPr>
        <w:pStyle w:val="MSKNormal"/>
        <w:rPr/>
      </w:pPr>
      <w:r>
        <w:rPr/>
      </w:r>
    </w:p>
    <w:p>
      <w:pPr>
        <w:pStyle w:val="MSKNormal"/>
        <w:rPr/>
      </w:pPr>
      <w:r>
        <w:rPr/>
        <w:t xml:space="preserve">ad 1) </w:t>
      </w:r>
      <w:r>
        <w:rPr>
          <w:b/>
        </w:rPr>
        <w:t>střední škola</w:t>
      </w:r>
      <w:r>
        <w:rPr/>
        <w:t xml:space="preserve"> bude vzdělávat žáky v oboru vzdělání Technické lyceum. Zahájení výuky je směřováno k 1. 9. 2021. Nejvyšší povolený počet žáků školy bude 120 žáků, tedy 1 třída v ročníku. V případě velkého zájmu je v budoucnu možné rozšíření na maximálně 2 třídy v ročníku, tedy 240 žáků. Technické lyceum je obor vzdělání, který lze velice dobře přizpůsobit aktuálním požadavkům trhu práce a firem a výrazně jej modelovat pro technicky nadané talenty. Vzdělávací obsah bude zpracován společně s aktivními společnostmi v našem kraji a zejména s pedagogickými odborníky, kteří mají zájem vytvořit novou moderní střední školu zaměřenou na nejnovější trendy, inovace a podnikavost. Činnost střední školy je podmíněna zápisem do rejstříku škol a školských zařízení, o kterém rozhoduje Ministerstvo školství, mládeže a tělovýchovy („MŠMT“). Žádost o zápis je nutné podat nejpozději do konce září 2020. Žádost o zařazení nové střední školy do rejstříku škol bude obsahovat reciproční snížení kapacit středních škol v kraji a také výmaz stávajících oborů vzdělání ve středních školách zřizovaných krajem. K záměru vzniku TPA proběhlo dne 10. dubna 2019 na MŠMT jednání náměstka hejtmana kraje pro oblast školství a sportu Mgr. Stanislava Folwarczneho s náměstkem ministra školství pro řízení sekce vzdělávání Mgr. Václavem Píclem. Záměr MSK byl ze strany MŠMT podpořen.</w:t>
      </w:r>
    </w:p>
    <w:p>
      <w:pPr>
        <w:pStyle w:val="MSKNormal"/>
        <w:rPr/>
      </w:pPr>
      <w:r>
        <w:rPr/>
      </w:r>
    </w:p>
    <w:p>
      <w:pPr>
        <w:pStyle w:val="MSKNormal"/>
        <w:rPr/>
      </w:pPr>
      <w:r>
        <w:rPr/>
        <w:t xml:space="preserve">ad 2) </w:t>
      </w:r>
      <w:r>
        <w:rPr>
          <w:b/>
        </w:rPr>
        <w:t>odborné vzdělávání pro pedagogy</w:t>
      </w:r>
      <w:r>
        <w:rPr/>
        <w:t xml:space="preserve"> z ostatních škol v regionu – organizace bude mít za úkol poskytovat pedagogům z celého kraje tematicky pojaté moderní výukové balíčky v definovaných oblastech. Aktuálně probíhá vyhodnocení prvního vzdělávacího balíčku v oblasti průmyslové automatizace a mechatroniky, kdy v červnu letošního roku již byl realizován první pilotní výukový den pro učitele odborných předmětů. Do příprav, jejichž gestorem je MSIC, jsou zapojeni nejen odborníci z řad aktivních firem (např. Siemens, Festo, IdeaHub, Dytron, Mepac, New Dimension, CAD servis, CGI, atd.), ale také stávající ředitelé středních škol působících v MSK. Na pilotní výukový balíček z oblasti automatizace a mechatroniky budou navazovat vzdělávací balíčky v dalších prioritních oblastech do konce srpna 2020 tak, aby nově vzniklá organizace mohla od září 2020 na tyto aktivity plynule navázat.</w:t>
      </w:r>
    </w:p>
    <w:p>
      <w:pPr>
        <w:pStyle w:val="MSKNormal"/>
        <w:rPr/>
      </w:pPr>
      <w:r>
        <w:rPr/>
      </w:r>
    </w:p>
    <w:p>
      <w:pPr>
        <w:pStyle w:val="MSKNormal"/>
        <w:rPr/>
      </w:pPr>
      <w:r>
        <w:rPr/>
        <w:t xml:space="preserve">ad 3) </w:t>
      </w:r>
      <w:r>
        <w:rPr>
          <w:b/>
        </w:rPr>
        <w:t>tréninkové centrum pro žáky</w:t>
      </w:r>
      <w:r>
        <w:rPr/>
        <w:t xml:space="preserve"> z ostatních škol v regionu bude mít za úkol poskytovat žákům ostatních středních škol tematicky pojaté výukový balíčky v definovaných oblastech. Postup v této části TPA bude podobný, jako byl popsán v  rámci oblasti druhé, tedy odborného vzdělávání pro pedagog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Umístění organizace:</w:t>
      </w:r>
    </w:p>
    <w:p>
      <w:pPr>
        <w:pStyle w:val="MSKNormal"/>
        <w:numPr>
          <w:ilvl w:val="0"/>
          <w:numId w:val="14"/>
        </w:numPr>
        <w:ind w:left="426" w:hanging="426"/>
        <w:rPr/>
      </w:pPr>
      <w:r>
        <w:rPr/>
        <w:t>od 1. 9. 2020 do 31. 8. 2021 bude sídlem organizace budova MSIC na adrese Technologická 372/2, Pustkovec, 708 00 Ostrava,</w:t>
      </w:r>
    </w:p>
    <w:p>
      <w:pPr>
        <w:pStyle w:val="MSKNormal"/>
        <w:numPr>
          <w:ilvl w:val="0"/>
          <w:numId w:val="7"/>
        </w:numPr>
        <w:ind w:left="426" w:hanging="426"/>
        <w:rPr/>
      </w:pPr>
      <w:r>
        <w:rPr/>
        <w:t>od 1. 9. 2021 bude sídlem organizace budova VŠB-TUO na adrese 17. listopadu 2172/15, Poruba, 708 00 Ostrava.</w:t>
      </w:r>
    </w:p>
    <w:p>
      <w:pPr>
        <w:pStyle w:val="MSKNormal"/>
        <w:rPr/>
      </w:pPr>
      <w:r>
        <w:rPr/>
      </w:r>
    </w:p>
    <w:p>
      <w:pPr>
        <w:pStyle w:val="MSKNormal"/>
        <w:rPr/>
      </w:pPr>
      <w:r>
        <w:rPr/>
        <w:t>V prvním roce činnosti organizace bude jejím sídlem zázemí v budově MSIC z důvodu nutnosti provedení stavebních úprav prostor v budově VŠB-TUO, ve kterých bude TPA umístěno dlouhodobě od 1. 9. 2021. Umístění organizace přímo v budově VŠB-TUO je cílené z důvodu výrazného propojení střední a vysoké školy. Za tímto účelem VŠB-TUO vytipovala vhodné stávající prostory, které nabízí k dlouhodobému využití. Konkrétně se jedná o přednáškové místnosti nad knihovnou vysoké školy. Prostory se jeví jako vhodné pro činnost střední školy v uvažovaném rozsahu, vyžadují však určité stavební zásahy, jejichž přesný rozsah a nákladnost byly určeny projektantem v rámci objemové stavebně-technické studie. Celková výše nákladů na rekonstrukci prostor vyplývající ze studie činí 28,8 mil. Kč s DPH. Smluvní vztah mezi MSK a VŠB-TUO bude dlouhodobý a jeho přesná forma bude určena následně. Momentálně se nabízí forma výpůjčky prostor, případně také pronájem s předpokládaným zápočtem investic vynaložených MSK na rekonstrukci dotčených prostor. Jako velice výhodné se jeví společné využívání dalších výukových prostor VŠB-TUO (odborné učebny, laboratoře, knihovna, atd.). V druhé polovině roku 2019 předpokládáme zahájení projekční přípravy nutných úprav prostor pro výuku. Samotná realizace úprav bude probíhat následně. Dlouhodobým cílem je výstavba nové budovy TPA v kampusu VŠB-TUO. Kraj v současné době nemá k dispozici pozemek, který by mohl být pro případnou výstavbu TPA vhodný. Předpokládaná výstavba nové budovy organizace bude možná pouze v případě získání cizích zdrojů financování, například z evropských strukturálních fondů. V tuto chvíli není uvažováno o případné investici do výstavby nové budovy z prostředků MSK.</w:t>
      </w:r>
    </w:p>
    <w:p>
      <w:pPr>
        <w:pStyle w:val="MSKNormal"/>
        <w:rPr/>
      </w:pPr>
      <w:r>
        <w:rPr/>
      </w:r>
    </w:p>
    <w:p>
      <w:pPr>
        <w:pStyle w:val="MSKNormal"/>
        <w:rPr/>
      </w:pPr>
      <w:r>
        <w:rPr/>
        <w:t>Na přelomu měsíců květen a červen 2019 bylo dokončeno zpracování studie stavebních úprav prostor VŠB-TUO a návazně zpracován odborem investičním a majetkovým časový harmonogram příprav a realizace činností souvisejících s rekonstrukcí uvedených prostor. Reálný termín řádného ukončení rekonstrukce a úprav prostor pro činnost nové střední školy byl stanoven na počátek roku 2021, z čehož vyplynula nemožnost zahájení činnosti střední školy k 1. 9. 2020, neboť dle školského zákona je nutné nejpozději ke dni zahájení činnosti školy doložit orgánu, který vede rejstřík škol a školských zařízení (v tomto případě MŠMT), veškeré doklady týkající se výukových prostor včetně kolaudačního rozhodnutí a kladného stanoviska Krajské hygienické stanice. V případě nedoložení těchto dokumentů k uvedenému datu nenabude rozhodnutí o zápisu organizace do školského rejstříku účinnosti a organizace tímto nebude v rejstříku škol zapsána a nemůže vzdělávat žáky v souladu se školským zákonem.</w:t>
      </w:r>
    </w:p>
    <w:p>
      <w:pPr>
        <w:pStyle w:val="MSKNormal"/>
        <w:rPr/>
      </w:pPr>
      <w:r>
        <w:rPr/>
      </w:r>
    </w:p>
    <w:p>
      <w:pPr>
        <w:pStyle w:val="MSKNormal"/>
        <w:rPr>
          <w:u w:val="single"/>
        </w:rPr>
      </w:pPr>
      <w:r>
        <w:rPr>
          <w:u w:val="single"/>
        </w:rPr>
        <w:t>Vzhledem k výše uvedenému je navrhováno záměr vzniku nové organizace realizovat postupně ve 2 etapách:</w:t>
      </w:r>
    </w:p>
    <w:p>
      <w:pPr>
        <w:pStyle w:val="MSKNormal"/>
        <w:numPr>
          <w:ilvl w:val="0"/>
          <w:numId w:val="15"/>
        </w:numPr>
        <w:ind w:left="426" w:hanging="426"/>
        <w:rPr/>
      </w:pPr>
      <w:r>
        <w:rPr/>
        <w:t>s účinností k 1. 9. 2020 realizovat vznik organizace zřizované Moravskoslezským krajem s názvem Technologická a podnikatelská akademie, Ostrava, příspěvková organizace se sídlem Technologická 372/2, Pustkovec, 708 00 Ostrava (dále také „TPA“), a to mimo rejstřík MŠMT,</w:t>
      </w:r>
    </w:p>
    <w:p>
      <w:pPr>
        <w:pStyle w:val="MSKNormal"/>
        <w:numPr>
          <w:ilvl w:val="0"/>
          <w:numId w:val="4"/>
        </w:numPr>
        <w:ind w:left="426" w:hanging="426"/>
        <w:rPr/>
      </w:pPr>
      <w:r>
        <w:rPr/>
        <w:t>s účinností od 1. 9. 2021 realizovat vznik nové střední školy, zapsané do rejstříku škol a školských zařízení vedeného MŠMT, vykonávané organizací TPA, jejíž název a sídlo by byly ke dni zahájení činnosti školy změněny na Střední škola – Technologická a podnikatelská akademie, Ostrava, příspěvková organizace se sídlem 17. listopadu 2172/15, Poruba, 708 00 Ostrava.</w:t>
      </w:r>
    </w:p>
    <w:p>
      <w:pPr>
        <w:pStyle w:val="MSKNormal"/>
        <w:rPr/>
      </w:pPr>
      <w:r>
        <w:rPr/>
      </w:r>
    </w:p>
    <w:p>
      <w:pPr>
        <w:pStyle w:val="MSKNormal"/>
        <w:rPr/>
      </w:pPr>
      <w:r>
        <w:rPr/>
        <w:t>TPA s plánovaným sídlem v prostorách MSIC na adrese Technologická 372/2, Pustkovec, 708 00 Ostrava bude ve školním roce 2020/2021 v návaznosti na schválené Memorandum o spolupráci v oblasti vzdělávání uzavřené mezi MSK, VŠB-TUO a MSIC vykonávat veškeré plánované činnosti v oblasti odborného vzdělávání pedagogů a tréninkového centra pro žáky z ostatních škol v regionu, včetně koordinace přípravy podkladů a pilotního testování výukových balíčků zpracovávaných ve spolupráci se společností MSIC.  Ředitel organizace TPA bude během školního roku 2020/2021 ve spolupráci se zřizovatelem mimo jiné připravovat a realizovat rozšíření organizace o činnost střední školy včetně přemístění do zrekonstruovaných prostor VŠB-TUO. Vznik této nové střední školy a její zápis do školského rejstříku vedeného MŠMT bude realizován v souladu se školským zákonem.</w:t>
      </w:r>
    </w:p>
    <w:p>
      <w:pPr>
        <w:pStyle w:val="MSKNormal"/>
        <w:rPr>
          <w:u w:val="single"/>
        </w:rPr>
      </w:pPr>
      <w:r>
        <w:rPr>
          <w:u w:val="single"/>
        </w:rPr>
      </w:r>
    </w:p>
    <w:p>
      <w:pPr>
        <w:pStyle w:val="MSKNormal"/>
        <w:rPr>
          <w:u w:val="single"/>
        </w:rPr>
      </w:pPr>
      <w:r>
        <w:rPr>
          <w:u w:val="single"/>
        </w:rPr>
        <w:t>Financování organizace:</w:t>
      </w:r>
    </w:p>
    <w:p>
      <w:pPr>
        <w:pStyle w:val="MSKNormal"/>
        <w:rPr/>
      </w:pPr>
      <w:r>
        <w:rPr/>
        <w:t>Provozní náklady organizace budou od počátku financovány, stejně jako v případě ostatních příspěvkových organizací kraje v oblasti školství, z rozpočtu kraje. V případě zápisu nové střední školy do rejstříku škol a školských zařízení od 1. září 2021 budou platy pedagogů a nepedagogů financovány ze státního rozpočtu, provozní náklady nadále z rozpočtu kraje. Roční výše výdajů v provozní oblasti se bude odvíjet od spotřeby energií v prostorách TPA, nicméně odhadujeme, že se bude pohybovat ve statisících Kč. Finanční prostředky na financování provozních výdajů organizace jsou zahrnuty do návrhu rozpočtu na rok 2020 a Střednědobého výhledu rozpočtu kraje na období 2021-2023 na akci „Příspěvek na provoz v odvětví školství – příspěvkové organizace kraje“. Přípravná fáze projektu v oblasti vzniku nové střední školy (administrativní úkony, projekční příprava) je zajištěna krajským úřadem a financována z rozpočtu kraje. Přípravnou fázi projektu v oblasti odborného vzdělávání pedagogů a tréninkového centra pro žáky zajišťuje do doby oficiálního zahájení činnosti nové organizace MSIC, který obdržel z rozpočtu MSK prostředky na pokrytí nákladů s tímto spojených ve výši 2,3 mil. Kč.</w:t>
      </w:r>
    </w:p>
    <w:p>
      <w:pPr>
        <w:pStyle w:val="MSKNormal"/>
        <w:rPr/>
      </w:pPr>
      <w:r>
        <w:rPr/>
      </w:r>
    </w:p>
    <w:p>
      <w:pPr>
        <w:pStyle w:val="MSKNormal"/>
        <w:rPr/>
      </w:pPr>
      <w:r>
        <w:rPr/>
        <w:t>Materiál týkající se zřízení nové organizace byl dne 15. 8. 2019 projednán na 20. jednání výboru pro výchovu, vzdělávání a zaměstnanost s kladným stanoviskem. Výpis usnesení je uveden v příloze č. 3 tohoto materiálu.</w:t>
      </w:r>
    </w:p>
    <w:p>
      <w:pPr>
        <w:pStyle w:val="MSKNormal"/>
        <w:rPr/>
      </w:pPr>
      <w:r>
        <w:rPr/>
      </w:r>
    </w:p>
    <w:p>
      <w:pPr>
        <w:pStyle w:val="MSKNormal"/>
        <w:rPr/>
      </w:pPr>
      <w:r>
        <w:rPr/>
        <w:t>Zřízení nové organizace bude rovněž projednáno ve finančním výboru, konkrétně na dalším řádném jednání, které je naplánováno na 2. 9. 2019.</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68.</w:t>
      </w:r>
    </w:p>
    <w:p>
      <w:pPr>
        <w:pStyle w:val="MSKNormal"/>
        <w:rPr>
          <w:b/>
          <w:b/>
        </w:rPr>
      </w:pPr>
      <w:r>
        <w:rPr>
          <w:b/>
        </w:rPr>
        <w:t>Datum konání:</w:t>
        <w:tab/>
      </w:r>
      <w:r>
        <w:rPr/>
        <w:t>27. 8. 2019</w:t>
      </w:r>
    </w:p>
    <w:p>
      <w:pPr>
        <w:pStyle w:val="MSKNormal"/>
        <w:rPr>
          <w:b/>
          <w:b/>
        </w:rPr>
      </w:pPr>
      <w:r>
        <w:rPr>
          <w:b/>
        </w:rPr>
        <w:t>Materiál č.:</w:t>
        <w:tab/>
        <w:tab/>
      </w:r>
      <w:r>
        <w:rPr/>
        <w:t>11/17</w:t>
      </w:r>
    </w:p>
    <w:p>
      <w:pPr>
        <w:pStyle w:val="MSKNormal"/>
        <w:ind w:left="2127" w:hanging="2127"/>
        <w:rPr>
          <w:b/>
          <w:b/>
        </w:rPr>
      </w:pPr>
      <w:r>
        <w:rPr>
          <w:b/>
        </w:rPr>
        <w:t>Název:</w:t>
        <w:tab/>
      </w:r>
      <w:r>
        <w:rPr/>
        <w:t>Zřízení organizace Technologická a podnikatelská akademie, Ostrava, příspěvková organizace</w:t>
      </w:r>
    </w:p>
    <w:p>
      <w:pPr>
        <w:pStyle w:val="MSKNormal"/>
        <w:rPr>
          <w:b/>
          <w:b/>
        </w:rPr>
      </w:pPr>
      <w:r>
        <w:rPr>
          <w:b/>
        </w:rPr>
      </w:r>
    </w:p>
    <w:p>
      <w:pPr>
        <w:pStyle w:val="MSKNormal"/>
        <w:rPr/>
      </w:pPr>
      <w:r>
        <w:rPr>
          <w:b/>
        </w:rPr>
        <w:t>Číslo usnesení:</w:t>
      </w:r>
      <w:r>
        <w:rPr/>
        <w:t xml:space="preserve"> 68/6268</w:t>
      </w:r>
    </w:p>
    <w:p>
      <w:pPr>
        <w:pStyle w:val="MSKNormal"/>
        <w:numPr>
          <w:ilvl w:val="0"/>
          <w:numId w:val="16"/>
        </w:numPr>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11/1323 ze dne 13. 3. 2019</w:t>
      </w:r>
    </w:p>
    <w:p>
      <w:pPr>
        <w:pStyle w:val="MSKNormal"/>
        <w:rPr/>
      </w:pPr>
      <w:r>
        <w:rPr/>
      </w:r>
    </w:p>
    <w:p>
      <w:pPr>
        <w:pStyle w:val="MSKDoplnek"/>
        <w:numPr>
          <w:ilvl w:val="1"/>
          <w:numId w:val="12"/>
        </w:numPr>
        <w:rPr/>
      </w:pPr>
      <w:r>
        <w:rPr/>
        <w:t>doporučuje</w:t>
      </w:r>
    </w:p>
    <w:p>
      <w:pPr>
        <w:pStyle w:val="MSKNormal"/>
        <w:rPr/>
      </w:pPr>
      <w:r>
        <w:rPr/>
      </w:r>
    </w:p>
    <w:p>
      <w:pPr>
        <w:pStyle w:val="MSKNormal"/>
        <w:rPr/>
      </w:pPr>
      <w:r>
        <w:rPr/>
        <w:t xml:space="preserve">zastupitelstvu kraje </w:t>
      </w:r>
    </w:p>
    <w:p>
      <w:pPr>
        <w:pStyle w:val="MSKNormal"/>
        <w:rPr/>
      </w:pPr>
      <w:r>
        <w:rPr/>
        <w:t>zřídit příspěvkovou organizaci kraje Technologická a podnikatelská akademie, Ostrava, příspěvková organizace, IČO 08178097, se sídlem Technologická 372/2, Pustkovec, 708 00 Ostrava, s účinností od 1. 9. 2020</w:t>
      </w:r>
    </w:p>
    <w:p>
      <w:pPr>
        <w:pStyle w:val="MSKNormal"/>
        <w:rPr/>
      </w:pPr>
      <w:r>
        <w:rPr/>
      </w:r>
    </w:p>
    <w:p>
      <w:pPr>
        <w:pStyle w:val="MSKDoplnek"/>
        <w:numPr>
          <w:ilvl w:val="1"/>
          <w:numId w:val="12"/>
        </w:numPr>
        <w:rPr/>
      </w:pPr>
      <w:r>
        <w:rPr/>
        <w:t>doporučuje</w:t>
      </w:r>
    </w:p>
    <w:p>
      <w:pPr>
        <w:pStyle w:val="MSKNormal"/>
        <w:rPr/>
      </w:pPr>
      <w:r>
        <w:rPr/>
      </w:r>
    </w:p>
    <w:p>
      <w:pPr>
        <w:pStyle w:val="MSKNormal"/>
        <w:rPr/>
      </w:pPr>
      <w:r>
        <w:rPr/>
        <w:t xml:space="preserve">zastupitelstvu kraje </w:t>
      </w:r>
    </w:p>
    <w:p>
      <w:pPr>
        <w:pStyle w:val="MSKNormal"/>
        <w:rPr/>
      </w:pPr>
      <w:r>
        <w:rPr/>
        <w:t>vydat dnem 1. 9. 2020 zřizovací listinu příspěvkové organizace Technologická a podnikatelská akademie, Ostrava, příspěvková organizace, se sídlem Technologická 372/2, Pustkovec, 708 00 Ostrava, uvedenou v příloze č. 4 předloženého materiálu</w:t>
      </w:r>
    </w:p>
    <w:p>
      <w:pPr>
        <w:pStyle w:val="MSKNormal"/>
        <w:rPr/>
      </w:pPr>
      <w:r>
        <w:rPr/>
      </w:r>
    </w:p>
    <w:p>
      <w:pPr>
        <w:pStyle w:val="MSKDoplnek"/>
        <w:numPr>
          <w:ilvl w:val="1"/>
          <w:numId w:val="12"/>
        </w:numPr>
        <w:rPr/>
      </w:pPr>
      <w:r>
        <w:rPr/>
        <w:t>souhlasí</w:t>
      </w:r>
    </w:p>
    <w:p>
      <w:pPr>
        <w:pStyle w:val="MSKNormal"/>
        <w:rPr/>
      </w:pPr>
      <w:r>
        <w:rPr/>
      </w:r>
    </w:p>
    <w:p>
      <w:pPr>
        <w:pStyle w:val="MSKNormal"/>
        <w:rPr/>
      </w:pPr>
      <w:r>
        <w:rPr/>
        <w:t>se změnou názvu organizace Technologická a podnikatelská akademie, Ostrava, příspěvková organizace, IČO 08178097, na nový název Střední škola – Technologická a podnikatelská akademie, Ostrava, příspěvková organizace, s účinností od 1. 9. 2021</w:t>
      </w:r>
    </w:p>
    <w:p>
      <w:pPr>
        <w:pStyle w:val="MSKNormal"/>
        <w:rPr/>
      </w:pPr>
      <w:r>
        <w:rPr/>
      </w:r>
    </w:p>
    <w:p>
      <w:pPr>
        <w:pStyle w:val="MSKDoplnek"/>
        <w:numPr>
          <w:ilvl w:val="1"/>
          <w:numId w:val="12"/>
        </w:numPr>
        <w:rPr/>
      </w:pPr>
      <w:r>
        <w:rPr/>
        <w:t>souhlasí</w:t>
      </w:r>
    </w:p>
    <w:p>
      <w:pPr>
        <w:pStyle w:val="MSKNormal"/>
        <w:rPr/>
      </w:pPr>
      <w:r>
        <w:rPr/>
      </w:r>
    </w:p>
    <w:p>
      <w:pPr>
        <w:pStyle w:val="MSKNormal"/>
        <w:rPr/>
      </w:pPr>
      <w:r>
        <w:rPr/>
        <w:t>s dodatkem č. 1 ke zřizovací listině organizace Technologická a podnikatelská akademie, Ostrava, příspěvková organizace, IČO 08178097, uvedeným v příloze č. 5 předloženého materiálu</w:t>
      </w:r>
    </w:p>
    <w:p>
      <w:pPr>
        <w:pStyle w:val="MSKNormal"/>
        <w:rPr/>
      </w:pPr>
      <w:r>
        <w:rPr/>
      </w:r>
    </w:p>
    <w:p>
      <w:pPr>
        <w:pStyle w:val="MSKDoplnek"/>
        <w:numPr>
          <w:ilvl w:val="1"/>
          <w:numId w:val="12"/>
        </w:numPr>
        <w:rPr/>
      </w:pPr>
      <w:r>
        <w:rPr/>
        <w:t>ukládá</w:t>
      </w:r>
    </w:p>
    <w:p>
      <w:pPr>
        <w:pStyle w:val="MSKNormal"/>
        <w:rPr/>
      </w:pPr>
      <w:r>
        <w:rPr/>
      </w:r>
    </w:p>
    <w:p>
      <w:pPr>
        <w:pStyle w:val="MSKNormal"/>
        <w:rPr/>
      </w:pPr>
      <w:r>
        <w:rPr/>
        <w:t>náměstkovi hejtmana kraje</w:t>
      </w:r>
    </w:p>
    <w:p>
      <w:pPr>
        <w:pStyle w:val="MSKNormal"/>
        <w:rPr/>
      </w:pPr>
      <w:r>
        <w:rPr/>
        <w:t>předložit návrhy dle bodů 1 až 4 tohoto usnesení zastupitelstvu kraje ke schválení</w:t>
      </w:r>
    </w:p>
    <w:p>
      <w:pPr>
        <w:pStyle w:val="MSKNormal"/>
        <w:rPr/>
      </w:pPr>
      <w:r>
        <w:rPr/>
        <w:t xml:space="preserve">Zodp.: Mgr. Stanislav Folwarczny </w:t>
      </w:r>
    </w:p>
    <w:p>
      <w:pPr>
        <w:pStyle w:val="MSKNormal"/>
        <w:rPr/>
      </w:pPr>
      <w:r>
        <w:rPr/>
        <w:t>Termín: 12. 9. 2019</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53:00Z</dcterms:created>
  <dc:creator>Lucie Šimůnková</dc:creator>
  <dc:description/>
  <cp:keywords/>
  <dc:language>en-US</dc:language>
  <cp:lastModifiedBy>Duchek Martin msk_</cp:lastModifiedBy>
  <dcterms:modified xsi:type="dcterms:W3CDTF">2019-09-16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042263646417575_31\MSK_Sablona1.docx</vt:lpwstr>
  </property>
  <property fmtid="{D5CDD505-2E9C-101B-9397-08002B2CF9AE}" pid="3" name="DoiU">
    <vt:lpwstr>material-doc</vt:lpwstr>
  </property>
  <property fmtid="{D5CDD505-2E9C-101B-9397-08002B2CF9AE}" pid="4" name="ID_Jednani">
    <vt:r8>2314864</vt:r8>
  </property>
  <property fmtid="{D5CDD505-2E9C-101B-9397-08002B2CF9AE}" pid="5" name="ID_Navrh">
    <vt:r8>2973159</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9oHxLblKC8CfsW7YMrpM7rXhRVMAs+3VCLWNId+EbuemCcd9O6Ql8LeS+i7uzb7GlMAWGRWzmueimv0ib5e/IRoI5j3geWzZP7FCbw3Wb2uDj4loxod/jgM91bhJFVQQ</vt:lpwstr>
  </property>
  <property fmtid="{D5CDD505-2E9C-101B-9397-08002B2CF9AE}" pid="15" name="VolaniIdentifikatorUsr">
    <vt:lpwstr>fQ3B4mM/ORGOlzZ12E6rixc7ZnVaOhlIpHMEkRtpy/8bRIxIzHJPCs26RtV7TwvoQ7Za41vgcZ4JHc5CQmEuQA96ZHhCKhrEg0WwSQPBCKC80EBgtE9yfZVdK9ACLLrZ</vt:lpwstr>
  </property>
  <property fmtid="{D5CDD505-2E9C-101B-9397-08002B2CF9AE}" pid="16" name="Zavrit">
    <vt:bool>1</vt:bool>
  </property>
  <property fmtid="{D5CDD505-2E9C-101B-9397-08002B2CF9AE}" pid="17" name="Zpracovat">
    <vt:bool>0</vt:bool>
  </property>
</Properties>
</file>