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361/201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361/20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hotelnictví a služeb a Vyšší odborná škola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2. září 2019 se mění a doplňuje zřizovací listina ev. č. ZL/361/2011 vydaná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 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e znění jejího dodatku č. 1 ze dne 5. září 2012, dodatku č. 2 ze dne 25. června 2015, dodatku č. 3 ze dne </w:t>
        <w:br/>
        <w:t>21. dubna 2016, dodatku č. 4 ze dne 22. září 2016 a dodatku č. 5 ze dne 13. 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 a zní: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hlavního účelu a předmětu činnosti organizac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Hlavním účelem zřízení organizace je uskutečňovat vzdělávání a výchovu žáků a studentů podle vzdělávacích programů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mět činnosti odpovídající hlavnímu účelu: </w:t>
      </w:r>
    </w:p>
    <w:p>
      <w:pPr>
        <w:pStyle w:val="Normal"/>
        <w:numPr>
          <w:ilvl w:val="1"/>
          <w:numId w:val="4"/>
        </w:numPr>
        <w:tabs>
          <w:tab w:val="clear" w:pos="567"/>
        </w:tabs>
        <w:autoSpaceDE w:val="false"/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uje střední vzdělání s výučním listem, </w:t>
      </w:r>
    </w:p>
    <w:p>
      <w:pPr>
        <w:pStyle w:val="Normal"/>
        <w:numPr>
          <w:ilvl w:val="1"/>
          <w:numId w:val="4"/>
        </w:numPr>
        <w:tabs>
          <w:tab w:val="clear" w:pos="567"/>
        </w:tabs>
        <w:autoSpaceDE w:val="false"/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oskytuje střední vzdělání s maturitní zkouškou,  </w:t>
      </w:r>
    </w:p>
    <w:p>
      <w:pPr>
        <w:pStyle w:val="Normal"/>
        <w:numPr>
          <w:ilvl w:val="1"/>
          <w:numId w:val="4"/>
        </w:numPr>
        <w:tabs>
          <w:tab w:val="clear" w:pos="567"/>
        </w:tabs>
        <w:autoSpaceDE w:val="false"/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oskytuje vyšší odborné vzdělání, </w:t>
      </w:r>
    </w:p>
    <w:p>
      <w:pPr>
        <w:pStyle w:val="Normal"/>
        <w:numPr>
          <w:ilvl w:val="1"/>
          <w:numId w:val="4"/>
        </w:numPr>
        <w:tabs>
          <w:tab w:val="clear" w:pos="567"/>
        </w:tabs>
        <w:autoSpaceDE w:val="false"/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skytuje žákům základních škol, středních škol a studentům vyšších odborných škol ubytování, výchovně vzdělávací činnost navazující na výchovně vzdělávací činnost středních škol a vyšších odborných škol, zajišťuje těmto žákům a studentům školní stravování, vede žáky a studenty k plnohodnotnému využívání volného času formou zájmových činností,</w:t>
      </w:r>
    </w:p>
    <w:p>
      <w:pPr>
        <w:pStyle w:val="Normal"/>
        <w:numPr>
          <w:ilvl w:val="1"/>
          <w:numId w:val="4"/>
        </w:numPr>
        <w:tabs>
          <w:tab w:val="clear" w:pos="567"/>
        </w:tabs>
        <w:autoSpaceDE w:val="false"/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bezpečuje stravování dětí, žáků a studentů,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vlastním zaměstnancům organizac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ní se Čl. VIII a zní:</w:t>
      </w:r>
    </w:p>
    <w:p>
      <w:pPr>
        <w:pStyle w:val="Subtitl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 ve vlastnictví zřizovatele předávaného organizaci k hospodaření</w:t>
      </w:r>
    </w:p>
    <w:p>
      <w:pPr>
        <w:pStyle w:val="Subtitle"/>
        <w:numPr>
          <w:ilvl w:val="0"/>
          <w:numId w:val="7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emovitý majetek zřizovatele předaný organizaci k hospodaření (dále také „svěřený majetek“) je uveden v příloze č. 1, která je nedílnou součástí této zřizovací listiny. </w:t>
      </w:r>
    </w:p>
    <w:p>
      <w:pPr>
        <w:pStyle w:val="Subtitle"/>
        <w:numPr>
          <w:ilvl w:val="0"/>
          <w:numId w:val="7"/>
        </w:numPr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řizovatel předává organizaci k hospodaření k plnění jejích úkolů rovněž movitý majetek podle článku IX odstavce 3 této zřizovací listiny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</w:rPr>
        <w:t>V Čl. IX Vymezení majetkových práv organizace se:</w:t>
      </w:r>
    </w:p>
    <w:p>
      <w:pPr>
        <w:pStyle w:val="Normal"/>
        <w:numPr>
          <w:ilvl w:val="0"/>
          <w:numId w:val="5"/>
        </w:numPr>
        <w:spacing w:before="0" w:after="120"/>
        <w:ind w:left="851" w:hanging="14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d 1.1. mění a zní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 Organizace hospodaří se svěřeným majetkem včetně majetku získaného vlastní činností pro hlavní účel, k němuž byla zřízena a v rámci předmětu její činnosti. Organizace hospodaří s peněžními prostředky získanými vlastní činností, včetně účelových dotací a příspěvků od jiných subjektů, peněžními prostředky přijatými z rozpočtu zřizovatele, státního rozpočtu a státních fondů. Dále hospodaří s prostředky svých fondů, s peněžními dary od fyzických a právnických osob, včetně peněžních prostředků poskytnutých ze zahraničí, zejména ze zahraničních veřejných zdrojů. Příspěvková organizace hospodaří s prostředky získanými z pronájmů majetku a prodeje movitého majetku a získanými zapojením finančních a peněžních fondů, zásob, finančních prostředků na účtech a získanými splacením pohledáve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851" w:hanging="142"/>
        <w:jc w:val="both"/>
        <w:rPr/>
      </w:pPr>
      <w:r>
        <w:rPr>
          <w:rFonts w:cs="Tahoma" w:ascii="Tahoma" w:hAnsi="Tahoma"/>
          <w:b/>
          <w:sz w:val="20"/>
        </w:rPr>
        <w:t>bod 2.4. mění a zní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4. Organizace dále není oprávněna: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>-</w:t>
        <w:tab/>
        <w:t>uzavírat smlouvy o výprose,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uzavírat smlouvy, kterými se zřizuje a ruší právo stavby, věcné břemeno, zástavní právo, zákaz zatížení nebo zcizení jako právo věcné, vedlejší ujednání při kupní smlouvě jako právo věcné (předkupní právo apod.),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udělit souhlas se zápisem nájemní či pachtovní smlouvy do katastru nemovitostí,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provádět zápisy a výmazy práv do/z katastru nemovitost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851" w:hanging="142"/>
        <w:jc w:val="both"/>
        <w:rPr/>
      </w:pPr>
      <w:r>
        <w:rPr>
          <w:rFonts w:cs="Tahoma" w:ascii="Tahoma" w:hAnsi="Tahoma"/>
          <w:b/>
          <w:sz w:val="20"/>
        </w:rPr>
        <w:t>bod 2.6. mění a zní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6. Organizace je oprávněna provádět na nemovitém majetku opravy, stavební úpravy, realizaci nových staveb a demolice v hodnotě nad 500.000 Kč (bez DPH) jen s předchozím souhlasem zřizovatel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851" w:hanging="142"/>
        <w:jc w:val="both"/>
        <w:rPr/>
      </w:pPr>
      <w:r>
        <w:rPr>
          <w:rFonts w:cs="Tahoma" w:ascii="Tahoma" w:hAnsi="Tahoma"/>
          <w:b/>
          <w:sz w:val="20"/>
        </w:rPr>
        <w:t>bod 2.7. mění a zní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7.</w:t>
        <w:tab/>
        <w:t>Při opravách a stavebních úpravách svěřeného nemovitého majetku ve vlastnictví zřizovatele, které je příspěvková organizace oprávněna dle předchozího bodu provádět, zastupuje statutární orgán organizace vlastníka ve správních řízeních vedených dle zákona č. 183/2006 Sb., o územním plánování a stavebním řádu (stavební zákon), ve znění pozdějších předpisů, a souvisejících předpisů. Uvedené platí rovněž v případech, kdy byl udělen souhlas zřizovatele sdělením závazného ukazatele, tj. přiznáním účelové investiční dotace do investičního fondu nebo příspěvku na provoz účelově určenému na reprodukci majet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851" w:hanging="142"/>
        <w:jc w:val="both"/>
        <w:rPr/>
      </w:pPr>
      <w:r>
        <w:rPr>
          <w:rFonts w:cs="Tahoma" w:ascii="Tahoma" w:hAnsi="Tahoma"/>
          <w:b/>
          <w:sz w:val="20"/>
        </w:rPr>
        <w:t>bod 3.4. mění a zní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4.</w:t>
        <w:tab/>
        <w:t>Organizace je oprávněna uzavírat smlouvy o zápůjčce nebo o úvěru jen s předchozím písemným souhlasem zřizovatele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left="425" w:firstLine="284"/>
        <w:jc w:val="both"/>
        <w:rPr/>
      </w:pPr>
      <w:r>
        <w:rPr>
          <w:rFonts w:cs="Tahoma" w:ascii="Tahoma" w:hAnsi="Tahoma"/>
          <w:b/>
          <w:sz w:val="20"/>
        </w:rPr>
        <w:t>f)</w:t>
        <w:tab/>
        <w:t>bod 4.4. mění a zní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.</w:t>
        <w:tab/>
        <w:t>Organizace není oprávněna poskytovat dary jiným subjektům, s výjimkou obvyklých peněžitých nebo věcných darů svým zaměstnancům a jiným osobám ze svého fondu kulturních a sociálních potřeb a s výjimkou postupu dle § 27 odst. 6 zákona č. 250/2000 Sb., o rozpočtových pravidlech územních rozpočtů, ve znění pozdějších předpisů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361/201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 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5. září 2012, dodatku č. 2 ze dne 25. června 2015, dodatku č. 3 ze dne 21. dubna 2016, dodatku č. 4 ze dne 22. září 2016 a dodatku č. 5 ze dne 13. března 2019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20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září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color w:val="000000"/>
          <w:sz w:val="20"/>
        </w:rPr>
        <w:t>Střední škola hotelnictví a služeb a Vyšší odborná škola,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e dne 28. dubna 201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Hostinská činnost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ací služby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Kopírovací práce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Zprostředkování obchodu a služeb.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 xml:space="preserve">Závodní stravování zaměstnanců právnických osob vykonávajících činnost škol a školských zařízení zřízených krajem, obcí nebo svazkem obcí. </w:t>
      </w:r>
    </w:p>
    <w:p>
      <w:pPr>
        <w:pStyle w:val="Subtitle"/>
        <w:widowControl w:val="fals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32"/>
        </w:rPr>
      </w:pPr>
      <w:r>
        <w:rPr>
          <w:rFonts w:cs="Tahoma" w:ascii="Tahoma" w:hAnsi="Tahoma"/>
          <w:b w:val="false"/>
          <w:bCs w:val="false"/>
          <w:sz w:val="20"/>
          <w:szCs w:val="32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1:00Z</dcterms:created>
  <dc:creator>kovalska</dc:creator>
  <dc:description/>
  <cp:keywords/>
  <dc:language>en-US</dc:language>
  <cp:lastModifiedBy>Plchová Martina</cp:lastModifiedBy>
  <cp:lastPrinted>2019-08-12T10:01:00Z</cp:lastPrinted>
  <dcterms:modified xsi:type="dcterms:W3CDTF">2019-08-15T12:41:00Z</dcterms:modified>
  <cp:revision>2</cp:revision>
  <dc:subject/>
  <dc:title>MORAVSKOSLEZSKÝ KRAJ</dc:title>
</cp:coreProperties>
</file>