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loučení organizací Zařízení školního stravování Matiční dům, Opava, Rybí trh 7-8, příspěvková organizace a Střední škola hotelnictví a služeb a Vyšší odborná škola, Op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6 ke zřizovací listině organizace Střední škola hotelnictví a služeb a Vyšší odborná škola, Opava, příspěvková organizace   </w:t>
      </w:r>
    </w:p>
    <w:p>
      <w:pPr>
        <w:pStyle w:val="MSKNormal"/>
        <w:rPr/>
      </w:pPr>
      <w:r>
        <w:rPr/>
        <w:t xml:space="preserve">Příloha č. 2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Plch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8/6262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o </w:t>
      </w:r>
      <w:r>
        <w:rPr/>
        <w:t xml:space="preserve">sloučení organizací </w:t>
      </w:r>
      <w:r>
        <w:rPr>
          <w:rFonts w:cs="Tahoma"/>
          <w:bCs/>
          <w:szCs w:val="20"/>
        </w:rPr>
        <w:t>Zařízení školního stravování Matiční dům, Opava, Rybí trh 7-8, příspěvková organizace</w:t>
      </w:r>
      <w:r>
        <w:rPr/>
        <w:t xml:space="preserve">, IČ 47813369, a </w:t>
      </w:r>
      <w:r>
        <w:rPr>
          <w:rFonts w:cs="Tahoma"/>
          <w:bCs/>
          <w:szCs w:val="20"/>
        </w:rPr>
        <w:t>Střední škola hotelnictví a služeb a Vyšší odborná škola, Opava, příspěvková organizace</w:t>
      </w:r>
      <w:r>
        <w:rPr/>
        <w:t>, IČ 72547651, s účinností od 1. 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konstat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že organizace </w:t>
      </w:r>
      <w:r>
        <w:rPr>
          <w:rFonts w:cs="Tahoma"/>
          <w:bCs/>
          <w:szCs w:val="20"/>
        </w:rPr>
        <w:t>Zařízení školního stravování Matiční dům, Opava, Rybí trh 7-8, příspěvková organizace</w:t>
      </w:r>
      <w:r>
        <w:rPr/>
        <w:t>, IČ 47813369, zanikne s účinností od 1. 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e přejímající organizací se stane organizace </w:t>
      </w:r>
      <w:r>
        <w:rPr>
          <w:rFonts w:cs="Tahoma"/>
          <w:bCs/>
          <w:szCs w:val="20"/>
        </w:rPr>
        <w:t>Střední škola hotelnictví a služeb a Vyšší odborná škola, Opava, příspěvková organizace</w:t>
      </w:r>
      <w:r>
        <w:rPr/>
        <w:t>, IČ 7254765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že všechen majetek, práva a závazky organizace </w:t>
      </w:r>
      <w:r>
        <w:rPr>
          <w:rFonts w:cs="Tahoma"/>
          <w:bCs/>
          <w:szCs w:val="20"/>
        </w:rPr>
        <w:t>Zařízení školního stravování Matiční dům, Opava, Rybí trh 7-8, příspěvková organizace</w:t>
      </w:r>
      <w:r>
        <w:rPr/>
        <w:t>, IČ 47813369</w:t>
      </w:r>
      <w:r>
        <w:rPr>
          <w:rFonts w:cs="Tahoma"/>
        </w:rPr>
        <w:t xml:space="preserve">, přejdou dnem sloučení na přejímající organizaci </w:t>
      </w:r>
      <w:r>
        <w:rPr>
          <w:rFonts w:cs="Tahoma"/>
          <w:bCs/>
          <w:szCs w:val="20"/>
        </w:rPr>
        <w:t>Střední škola hotelnictví a služeb a Vyšší odborná škola, Opava, příspěvková organizace</w:t>
      </w:r>
      <w:r>
        <w:rPr/>
        <w:t>, IČ 7254765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6 ke zřizovací listině organizace </w:t>
      </w:r>
      <w:r>
        <w:rPr>
          <w:rFonts w:cs="Tahoma"/>
          <w:bCs/>
          <w:szCs w:val="20"/>
        </w:rPr>
        <w:t>Střední škola hotelnictví a služeb a Vyšší odborná škola, Opava, příspěvková organizace</w:t>
      </w:r>
      <w:r>
        <w:rPr/>
        <w:t>, IČ 72547651</w:t>
      </w:r>
      <w:r>
        <w:rPr>
          <w:rFonts w:cs="Tahoma"/>
        </w:rPr>
        <w:t>, uvedený v příloze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datek č. 6 ke zřizovací listině příspěvkové organizace kraje dle bodu 5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</w:rPr>
      </w:pPr>
      <w:r>
        <w:rPr/>
        <w:t>Zastupitelstvu kraje je předkládán návrh sloučení organizací Zařízení školního stravování Matiční dům, Opava, Rybí trh 7</w:t>
        <w:noBreakHyphen/>
        <w:t>8, příspěvková organizace, a Střední škola hotelnictví a služeb a Vyšší odborná škola, Opava, příspěvková organizace s účinností od 1. 1. 2020. Důvodem je systémové řešení struktury zařízení školního stravování v kraji.</w:t>
      </w:r>
    </w:p>
    <w:p>
      <w:pPr>
        <w:pStyle w:val="MS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/>
      </w:pPr>
      <w:r>
        <w:rPr/>
        <w:t xml:space="preserve">Jako přejímající organizace je navrhována Střední škola hotelnictví a služeb a Vyšší odborná škola, Opava, příspěvková organ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5. 8. 2019 byl návrh projednán ve výboru pro výchovu, vzdělávání a zaměstnanost zastupitelstva kraje, který s návrhem souhlasil a doporučil předložit jej zastupitelstvu kraje ke schválení (viz příloha č. 2 předloženého materiálu). Návrh byl rovněž projednán s vedením obou organizací (organizaci Matiční dům, Opava, Rybí trh 7-8, příspěvková organizace aktuálně vede zástupce statutárního orgánu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K bodům 1-4) návrhu usnesení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avrhusneseniZacatek"/>
        <w:numPr>
          <w:ilvl w:val="0"/>
          <w:numId w:val="13"/>
        </w:numPr>
        <w:rPr>
          <w:b/>
          <w:b/>
        </w:rPr>
      </w:pPr>
      <w:r>
        <w:rPr>
          <w:b/>
        </w:rPr>
        <w:t>1. Východisk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 xml:space="preserve">Obě předmětné organizace působí na území statutárního města Opavy. Zařízení školního stravování Matiční dům, Opava, Rybí trh 7-8, příspěvková organizace, s aktuální kapacitou 1 550 strávníků je jediným samostatným zařízením školního stravování, které kraj zřizuje. Všechna ostatní zařízení školního stravování jsou součástí jiné krajem zřizované organizace. </w:t>
      </w:r>
    </w:p>
    <w:p>
      <w:pPr>
        <w:pStyle w:val="MSKNavrhusneseniZacatek"/>
        <w:numPr>
          <w:ilvl w:val="0"/>
          <w:numId w:val="13"/>
        </w:numPr>
        <w:rPr/>
      </w:pPr>
      <w:r>
        <w:rPr/>
        <w:t>Střední škola hotelnictví a služeb a Vyšší odborná škola, Opava, příspěvková organizace, s celkovou kapacitou 1 100 žáků zajišťuje přípravu žáků a studentů převážně na výkon zaměstnání ve službách v rámci vyučovaných oborů vzdělání.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rPr>
          <w:b/>
          <w:b/>
          <w:szCs w:val="22"/>
        </w:rPr>
      </w:pPr>
      <w:r>
        <w:rPr>
          <w:b/>
          <w:szCs w:val="22"/>
        </w:rPr>
        <w:t>Vývoj počtu strávníků v předchozích 5 školních letech v organizaci Zařízení školního stravování Matiční dům, Opava, Rybí trh 7-8, příspěvková organiza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4"/>
        <w:gridCol w:w="1525"/>
        <w:gridCol w:w="1525"/>
        <w:gridCol w:w="1525"/>
        <w:gridCol w:w="1523"/>
      </w:tblGrid>
      <w:tr>
        <w:trPr>
          <w:trHeight w:val="3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Ro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/>
                <w:b/>
                <w:sz w:val="16"/>
                <w:szCs w:val="20"/>
              </w:rPr>
              <w:t>2014/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/>
                <w:b/>
                <w:bCs/>
                <w:sz w:val="16"/>
                <w:szCs w:val="20"/>
              </w:rPr>
              <w:t>2015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/>
                <w:b/>
                <w:bCs/>
                <w:sz w:val="16"/>
                <w:szCs w:val="20"/>
              </w:rPr>
              <w:t>2016/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/>
                <w:b/>
                <w:bCs/>
                <w:sz w:val="16"/>
                <w:szCs w:val="20"/>
              </w:rPr>
              <w:t>2017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/>
                <w:b/>
                <w:bCs/>
                <w:sz w:val="16"/>
                <w:szCs w:val="20"/>
              </w:rPr>
              <w:t>2018/2019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Kapac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 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 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 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Tahoma"/>
                <w:bCs/>
                <w:sz w:val="18"/>
              </w:rPr>
              <w:t>1 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 550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aplněno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9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9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199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aplněnost v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58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3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vertAlign w:val="subscript"/>
              </w:rPr>
            </w:pPr>
            <w:r>
              <w:rPr>
                <w:rFonts w:cs="Tahoma"/>
                <w:b/>
                <w:bCs/>
                <w:sz w:val="18"/>
              </w:rPr>
              <w:t>7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77 %</w:t>
            </w:r>
          </w:p>
        </w:tc>
      </w:tr>
    </w:tbl>
    <w:p>
      <w:pPr>
        <w:pStyle w:val="MSKNavrhusneseniZacatek"/>
        <w:numPr>
          <w:ilvl w:val="0"/>
          <w:numId w:val="13"/>
        </w:numPr>
        <w:rPr/>
      </w:pPr>
      <w:r>
        <w:rPr/>
      </w:r>
    </w:p>
    <w:p>
      <w:pPr>
        <w:pStyle w:val="MSKNavrhusneseniZacatek"/>
        <w:numPr>
          <w:ilvl w:val="0"/>
          <w:numId w:val="13"/>
        </w:numPr>
        <w:rPr/>
      </w:pPr>
      <w:r>
        <w:rPr/>
        <w:t>Vývoj počtu žáků v denní formě vzdělávání v předchozích 5 školních letech v organizaci</w:t>
      </w:r>
      <w:r>
        <w:rPr>
          <w:szCs w:val="22"/>
        </w:rPr>
        <w:t xml:space="preserve"> </w:t>
      </w:r>
      <w:r>
        <w:rPr>
          <w:rFonts w:cs="Tahoma"/>
          <w:b/>
          <w:bCs/>
        </w:rPr>
        <w:t>Střední škola hotelnictví a služeb a Vyšší odborná škola, Opava, příspěvková organiza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25"/>
        <w:gridCol w:w="1246"/>
        <w:gridCol w:w="1525"/>
        <w:gridCol w:w="1525"/>
        <w:gridCol w:w="1523"/>
      </w:tblGrid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Ro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/>
                <w:b/>
                <w:sz w:val="16"/>
                <w:szCs w:val="20"/>
              </w:rPr>
              <w:t>2014/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/>
                <w:b/>
                <w:bCs/>
                <w:sz w:val="16"/>
                <w:szCs w:val="20"/>
              </w:rPr>
              <w:t>2015/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/>
                <w:b/>
                <w:bCs/>
                <w:sz w:val="16"/>
                <w:szCs w:val="20"/>
              </w:rPr>
              <w:t>2016/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/>
                <w:b/>
                <w:bCs/>
                <w:sz w:val="16"/>
                <w:szCs w:val="20"/>
              </w:rPr>
              <w:t>2017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/>
                <w:b/>
                <w:bCs/>
                <w:sz w:val="16"/>
                <w:szCs w:val="20"/>
              </w:rPr>
              <w:t>2018/2019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Kapacita S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 100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aplněnost S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8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8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7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7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704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aplněnost SŠ v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76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73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9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6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4 %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Kapacita VO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aplněnost VO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aplněnost VOŠ v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9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8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8 %</w:t>
            </w:r>
          </w:p>
        </w:tc>
      </w:tr>
    </w:tbl>
    <w:p>
      <w:pPr>
        <w:pStyle w:val="MSKNavrhusneseniZacate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Charakteristika jednotlivých organizací</w:t>
      </w:r>
    </w:p>
    <w:p>
      <w:pPr>
        <w:pStyle w:val="Header"/>
        <w:tabs>
          <w:tab w:val="left" w:pos="708" w:leader="none"/>
        </w:tabs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cs="Tahoma"/>
          <w:bCs/>
        </w:rPr>
      </w:pPr>
      <w:r>
        <w:rPr>
          <w:rFonts w:cs="Tahoma"/>
          <w:bCs/>
        </w:rPr>
        <w:t>Zařízení školního stravování Matiční dům, Opava, Rybí trh 7-8, příspěvková organizace:</w:t>
      </w:r>
    </w:p>
    <w:p>
      <w:pPr>
        <w:pStyle w:val="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adresa zařízení: Rybí trh 178/7, 746 01 Opa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kapacita zařízení: 1 550 strávní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počet stravovaných k 30. 9. 2018: 1199 strávníků (naplněnost zařízení: 77 % %) 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vývoj počtu strávníků: za posledních 5 let stoupající tendence - viz tabulka výše</w:t>
      </w:r>
    </w:p>
    <w:p>
      <w:pPr>
        <w:pStyle w:val="Normal"/>
        <w:ind w:left="357" w:hanging="0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  <w:t>Zařízení je umístěno v nemovitosti, jejímž vlastníkem je Matice slezská, odbor Opava. Zařízení má uzavřenou smlouvu o nájmu nebytových prostor o celkové rozloze 593 m</w:t>
      </w:r>
      <w:r>
        <w:rPr>
          <w:vertAlign w:val="superscript"/>
        </w:rPr>
        <w:t>2</w:t>
      </w:r>
      <w:r>
        <w:rPr/>
        <w:t xml:space="preserve"> a sklepních prostor. Předmětem smlouvy je zároveň dvůr příslušející k této nemovitosti o ploše 61 m</w:t>
      </w:r>
      <w:r>
        <w:rPr>
          <w:vertAlign w:val="superscript"/>
        </w:rPr>
        <w:t xml:space="preserve">2 </w:t>
      </w:r>
      <w:r>
        <w:rPr/>
        <w:t>s tím, že bude sloužit k umístění vlastního kontejneru na odpad a parkování vozidel zásobování. Smlouva o nájmu nebytových prostor je uzavřena do 31. 12. 2039. Roční nájemné v roce 2018 činilo Kč 93 027,-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řízení disponuje dvěma jídelnami, kapacita menší jídelny je 21 stolů a 84 židlí, kapacita větší jídelny je 18 stolů a 108 židlí. Zařízení školního stravování poskytuje hmotné zabezpečení ve formě školního stravování dětem a žákům následujících organizací:</w:t>
      </w:r>
    </w:p>
    <w:p>
      <w:pPr>
        <w:pStyle w:val="Normal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římo v místě, tzn. na adrese Rybí trh 7-8 Opava, se stravují žáci následujících škol:</w:t>
      </w:r>
    </w:p>
    <w:p>
      <w:pPr>
        <w:pStyle w:val="Normal"/>
        <w:numPr>
          <w:ilvl w:val="0"/>
          <w:numId w:val="6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Střední průmyslová škola stavební, Opava, příspěvková organizace</w:t>
      </w:r>
    </w:p>
    <w:p>
      <w:pPr>
        <w:pStyle w:val="Normal"/>
        <w:numPr>
          <w:ilvl w:val="0"/>
          <w:numId w:val="6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Střední odborné učiliště stavební, Opava, příspěvková organizace</w:t>
      </w:r>
    </w:p>
    <w:p>
      <w:pPr>
        <w:pStyle w:val="Normal"/>
        <w:numPr>
          <w:ilvl w:val="0"/>
          <w:numId w:val="6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Střední zdravotnická škola, Opava, příspěvková organizace</w:t>
      </w:r>
    </w:p>
    <w:p>
      <w:pPr>
        <w:pStyle w:val="Normal"/>
        <w:numPr>
          <w:ilvl w:val="0"/>
          <w:numId w:val="6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Církevní konzervatoř Německého řádu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jc w:val="both"/>
        <w:rPr>
          <w:rFonts w:cs="Tahoma"/>
          <w:szCs w:val="20"/>
        </w:rPr>
      </w:pPr>
      <w:r>
        <w:rPr>
          <w:rFonts w:cs="Tahoma"/>
          <w:szCs w:val="20"/>
        </w:rPr>
        <w:t>Připravená strava je dále rozvážena do školních jídelen-výdejen, které jsou v rejstříku škol a školských zařízení zapsány u jiných organizací a je zde poskytována strava pro děti a žáky vzdělávající se u následujících organizací: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Obchodní akademie a Střední odborná škola logistická, Opava, příspěvková organizace</w:t>
      </w:r>
    </w:p>
    <w:p>
      <w:pPr>
        <w:pStyle w:val="Normal"/>
        <w:numPr>
          <w:ilvl w:val="0"/>
          <w:numId w:val="7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Základní škola při zdravotnickém zařízení a Mateřská škola při zdravotnickém zařízení, Opava, Olomoucká 88, příspěvková organizace</w:t>
      </w:r>
    </w:p>
    <w:p>
      <w:pPr>
        <w:pStyle w:val="Normal"/>
        <w:numPr>
          <w:ilvl w:val="0"/>
          <w:numId w:val="7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Základní škola a Praktická škola, Opava, Slezského odboje 5, příspěvková organizace</w:t>
      </w:r>
    </w:p>
    <w:p>
      <w:pPr>
        <w:pStyle w:val="Normal"/>
        <w:numPr>
          <w:ilvl w:val="0"/>
          <w:numId w:val="7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Slezské gymnázium, Opava, příspěvková organizac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0"/>
        </w:rPr>
      </w:pPr>
      <w:r>
        <w:rPr>
          <w:rFonts w:cs="Times-Roman;Times New Roman" w:ascii="Times-Roman;Times New Roman" w:hAnsi="Times-Roman;Times New Roman"/>
          <w:szCs w:val="20"/>
        </w:rPr>
      </w:r>
    </w:p>
    <w:p>
      <w:pPr>
        <w:pStyle w:val="Normal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Organizace provozuje také doplňkovou činnost na základě Živnostenského listu vydaného Okresním úřadem Opava pod č. j. 96/0/519 ze dne 18. 4. 1996 pro předmět podnikání „hostinská činnost“. V rámci doplňkové činnosti poskytuje stravovací služby zaměstnancům výše uvedených škol a dalším strávníkům, především z firem a institucí, které se nacházejí v blízkosti zařízení. Ve spolupráci se správou kolejí a menz Slezské univerzity v Opavě poskytuje stravování také studentům a zaměstnancům Slezské univerzity.</w:t>
      </w:r>
    </w:p>
    <w:p>
      <w:pPr>
        <w:pStyle w:val="Normal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Zřizovatel stanovil této organizaci příspěvek na provoz na rok 2019 ve výši 1.307 tis. Kč, z toho částka ve výši 134 tis. Kč jsou účelové prostředky na krytí odpisů hmotného a nehmotného majetku.</w:t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ahoma"/>
          <w:bCs/>
        </w:rPr>
        <w:t>Střední škola hotelnictví a služeb a Vyšší odborná škola, Opava, příspěvková organizace</w:t>
      </w:r>
    </w:p>
    <w:p>
      <w:pPr>
        <w:pStyle w:val="Normal"/>
        <w:rPr>
          <w:rFonts w:cs="Tahoma"/>
          <w:bCs/>
          <w:sz w:val="20"/>
          <w:szCs w:val="20"/>
          <w:u w:val="single"/>
        </w:rPr>
      </w:pPr>
      <w:r>
        <w:rPr>
          <w:rFonts w:cs="Tahom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adresa sídla školy: Tyršova 867/3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další místa poskytovaného vzdělávání: </w:t>
      </w:r>
    </w:p>
    <w:p>
      <w:pPr>
        <w:pStyle w:val="Normal"/>
        <w:shd w:fill="FFFFFF" w:val="clear"/>
        <w:jc w:val="both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81"/>
        <w:gridCol w:w="7764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</w:t>
              <w:br/>
              <w:t>2.</w:t>
              <w:br/>
              <w:t>3.</w:t>
              <w:br/>
              <w:t>4.</w:t>
              <w:br/>
              <w:t>5.</w:t>
              <w:br/>
              <w:t>6.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yršova 867/34, Předměstí, 746 01 Opava</w:t>
              <w:br/>
              <w:t>náměstí Svobody 644/2, Předměstí, 746 01 Opava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áměstí Svobody 237/4, Město, 746 01 Opava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artyzánská 1521/7, Kateřinky, 747 05 Opava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Husova 507/6, Předměstí, 746 01 Opava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yršova 778/20, Předměstí, 746 01 Opava</w:t>
            </w:r>
          </w:p>
        </w:tc>
      </w:tr>
    </w:tbl>
    <w:p>
      <w:pPr>
        <w:pStyle w:val="Normal"/>
        <w:ind w:left="10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kapacita SŠ 1 100 žáků, kapacita VOŠ 370 student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k 30. 9. 2018 vykazovala škola žáky v těchto oborech:</w:t>
      </w:r>
    </w:p>
    <w:p>
      <w:pPr>
        <w:pStyle w:val="Normal"/>
        <w:ind w:left="426" w:hanging="0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jc w:val="both"/>
        <w:rPr/>
      </w:pPr>
      <w:r>
        <w:rPr>
          <w:rFonts w:cs="Tahoma"/>
          <w:bCs/>
          <w:szCs w:val="20"/>
        </w:rPr>
        <w:t xml:space="preserve">SŠ - denní studium: </w:t>
      </w:r>
      <w:r>
        <w:rPr>
          <w:rFonts w:cs="Tahoma"/>
          <w:szCs w:val="20"/>
        </w:rPr>
        <w:t>Kuchař–číšník,</w:t>
      </w:r>
      <w:r>
        <w:rPr>
          <w:rFonts w:cs="Tahoma"/>
          <w:bCs/>
          <w:szCs w:val="20"/>
        </w:rPr>
        <w:t xml:space="preserve"> Výrobce potravin, Pekař, Cukrář, </w:t>
      </w:r>
      <w:r>
        <w:rPr>
          <w:rFonts w:cs="Tahoma"/>
          <w:szCs w:val="20"/>
        </w:rPr>
        <w:t>Řezník–uzenář, Podnikání, Hotelnictví, Cestovní ruch, Prodavač, Kadeřník</w:t>
      </w:r>
    </w:p>
    <w:p>
      <w:pPr>
        <w:pStyle w:val="Normal"/>
        <w:ind w:left="426" w:hanging="0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VOŠ: Řízení hotelového provozu, Rozvoj a řízení regionální turistiky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spěvek na provoz na rok 2019 je této organizaci stanoven ve výši 13.315 tis. Kč, z toho částka ve výši 1.596 tis. Kč jsou účelové prostředky na krytí odpisů hmotného a nehmotného majetku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avrhusneseniZacate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 Návrh řeš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/>
          <w:bCs/>
          <w:szCs w:val="20"/>
        </w:rPr>
        <w:t>Za účelem optimalizace činnosti obou organizací a rovněž za účelem využít příležitosti, které nabízí velké zařízení školního stravování k realizaci praktického vyučování organizovaného v rámci předmětné střední školy, a to v zejména v oboru Kuchař-číšník, je navrhováno sloučení organizací Zařízení školního stravování Matiční dům, Opava, Rybí trh 7-8, příspěvková organizace, a  Střední škola hotelnictví a služeb a Vyšší odborná škola, Opava, příspěvková organizace, s účinností od 1. 1. 2020. Jako přejímající organizace je navrhována Střední škola hotelnictví a služeb a Vyšší odborná škola, Opava, příspěvková organizace.</w:t>
      </w:r>
    </w:p>
    <w:p>
      <w:pPr>
        <w:pStyle w:val="Normal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avrhusneseniZacate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4. Dopady navrhovaného řešen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Jedná se o návrh systémového řešení, neboť Zařízení školního stravování Matiční dům, Opava, Rybí trh 7-8, příspěvková organizace je v současné době jediným samostatným zařízením školního stravování. Sloučení této organizace s organizací, která vzdělává žáky v oborech vzdělání zaměřených na gastronomii, bude znamenat kontinuální zabezpečení činností dosud poskytovaných samostatným zařízením školního stravování, poskytne střední škole rozšíření možností organizace praktického vyučování zejména pro obor Kuchař-číšník, rozšíření možností poskytování dalšího vzdělávání a celoživotního učení. Předpokládá se rovněž efektivnější zajištění provozu všech zařízení společného stravování ve sloučené organizaci, výhodnější pozice při řešení dodavatelsko-odběratelských vztahů (náklady na suroviny, energie, provozní spotřební materiál), nastavení optimální organizační struktury a zlepšení podmínek pro vytvoření požadované kvalifikační struktury zaměstnanců v nástupnické organizaci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avrhusneseniZacate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 Ekonomická stanoviska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  <w:t>Oddělení financování škol</w:t>
      </w:r>
    </w:p>
    <w:p>
      <w:pPr>
        <w:pStyle w:val="Normal"/>
        <w:jc w:val="both"/>
        <w:rPr/>
      </w:pPr>
      <w:r>
        <w:rPr>
          <w:rFonts w:cs="Tahoma"/>
          <w:szCs w:val="20"/>
        </w:rPr>
        <w:t xml:space="preserve">Střední škola hotelnictví a služeb a Vyšší odborná škola, Opava, příspěvková organizace (nástupnická organizace) má s ohledem na své zaměření dostatečné zkušenosti s podobnými zařízeními v rámci zajišťování odborného výcviku a při zajišťování provozu odloučených pracovišť, proto předpokládáme plynulý přechod a zajištění provozu stávající samostatné organizace Zařízení školního stravování Matiční dům, Opava, Rybí trh 7-8, příspěvková organizace po sloučení s nástupnickou organizací. Také neočekáváme výrazný dopad do provozního rozpočtu organizace. Díky skutečnosti, že po sloučení bude nadále provozováno i pracoviště Rybí trh, neočekáváme úsporu provozních nákladů.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  <w:t>Oddělení přímých nákladů</w:t>
      </w:r>
    </w:p>
    <w:p>
      <w:pPr>
        <w:pStyle w:val="Zkladntext3"/>
        <w:jc w:val="both"/>
        <w:rPr/>
      </w:pPr>
      <w:r>
        <w:rPr>
          <w:rFonts w:eastAsia="Calibri" w:cs="Tahoma"/>
          <w:sz w:val="24"/>
        </w:rPr>
        <w:t xml:space="preserve">Sloučení těchto organizací nebude mít vliv na objem prostředků ze státního rozpočtu na přímé výdaje na vzdělávání. Tyto prostředky budou poskytovány na základě počtu odučených hodin a počtu přijatých žáků ke stravování a ubytování. </w:t>
      </w:r>
    </w:p>
    <w:p>
      <w:pPr>
        <w:pStyle w:val="Zkladntext3"/>
        <w:jc w:val="both"/>
        <w:rPr/>
      </w:pPr>
      <w:r>
        <w:rPr>
          <w:rFonts w:eastAsia="Calibri" w:cs="Tahoma"/>
          <w:sz w:val="24"/>
        </w:rPr>
        <w:t xml:space="preserve">V tomto případě zřejmě nedojde ani ke znatelnější změně struktury zaměstnanců, a z toho plynoucímu efektivnějšímu využití prostředků ze státního rozpočtu. </w:t>
      </w:r>
    </w:p>
    <w:p>
      <w:pPr>
        <w:pStyle w:val="Normal"/>
        <w:jc w:val="both"/>
        <w:rPr>
          <w:rFonts w:eastAsia="Calibri" w:cs="Tahoma"/>
          <w:b/>
          <w:b/>
          <w:bCs/>
          <w:sz w:val="24"/>
        </w:rPr>
      </w:pPr>
      <w:r>
        <w:rPr>
          <w:rFonts w:eastAsia="Calibri" w:cs="Tahoma"/>
          <w:b/>
          <w:bCs/>
          <w:sz w:val="24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K bodům 5-6) návrhu usnesení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>
          <w:rFonts w:cs="Tahoma"/>
        </w:rPr>
        <w:t xml:space="preserve">Dodatek č. 6 uvedený v příloze č. 1 předloženého materiálu ke zřizovací listině organizace </w:t>
      </w:r>
      <w:r>
        <w:rPr>
          <w:rFonts w:cs="Tahoma"/>
          <w:bCs/>
          <w:szCs w:val="20"/>
        </w:rPr>
        <w:t xml:space="preserve">Střední škola hotelnictví a služeb a Vyšší odborná škola, Opava, příspěvková organizace, </w:t>
      </w:r>
      <w:r>
        <w:rPr>
          <w:rFonts w:cs="Tahoma"/>
        </w:rPr>
        <w:t>obsahuje informace o změnách v</w:t>
      </w:r>
      <w:r>
        <w:rPr/>
        <w:t xml:space="preserve"> čl. VI „Vymezení hlavního účelu a předmětu činnosti organizace“, kde se předmět činnosti odpovídající hlavnímu účelu doplňuje o zabezpečení stravování dě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úpravy znění čl. VIII „Vymezení majetku ve vlastnictví zřizovatele předávaného organizaci k hospodaření“ a čl. IX „Vymezení majetkových práv organizace“ jsou provedeny s ohledem na sjednocení pojmosloví s občanským zákoníkem, a také na základě praktických zkušeností při nakládání s majetke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dochází k úpravě přílohy č. 2, a to zápisem okruhu doplňkové činnosti „Závodní stravování zaměstnanců právnických osob vykonávajících činnost škol a školských zařízení zřízených krajem, obcí nebo svazkem obcí“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>V souladu s příslušnými ustanoveními zákona č. 561/2004 Sb., o předškolním, základním, středním, vyšším odborném a jiném vzdělávání (školský zákon), ve znění pozdějších předpisů, bude v případě schválení zastupitelstvem kraje výše uvedená změna předmětem žádosti o zápis změn v údajích v rejstříku škol a školských zaříze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8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</w:t>
      </w:r>
      <w:r>
        <w:rPr>
          <w:b/>
        </w:rPr>
        <w:t xml:space="preserve"> </w:t>
      </w:r>
      <w:r>
        <w:rPr/>
        <w:t xml:space="preserve">sloučení organizací </w:t>
      </w:r>
      <w:r>
        <w:rPr>
          <w:rFonts w:cs="Tahoma"/>
          <w:bCs/>
          <w:szCs w:val="20"/>
        </w:rPr>
        <w:t>Zařízení školního stravování Matiční dům, Opava, Rybí trh 7-8, příspěvková organizace</w:t>
      </w:r>
      <w:r>
        <w:rPr/>
        <w:t xml:space="preserve">, a </w:t>
      </w:r>
      <w:r>
        <w:rPr>
          <w:rFonts w:cs="Tahoma"/>
          <w:bCs/>
          <w:szCs w:val="20"/>
        </w:rPr>
        <w:t>Střední škola hotelnictví a služeb a Vyšší odborná škola, Opava, příspěvková organizace</w:t>
      </w:r>
      <w:r>
        <w:rPr/>
        <w:t>, s účinností od 1. 1. 2020</w:t>
      </w:r>
    </w:p>
    <w:p>
      <w:pPr>
        <w:pStyle w:val="MSK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Číslo usnesení:</w:t>
      </w:r>
      <w:r>
        <w:rPr/>
        <w:t xml:space="preserve"> 68/6262</w:t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  <w:tab w:val="left" w:pos="2127" w:leader="none"/>
        </w:tabs>
        <w:jc w:val="left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tabs>
          <w:tab w:val="clear" w:pos="708"/>
          <w:tab w:val="left" w:pos="2127" w:leader="none"/>
        </w:tabs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  <w:tab w:val="left" w:pos="2127" w:leader="none"/>
        </w:tabs>
        <w:jc w:val="left"/>
        <w:rPr/>
      </w:pPr>
      <w:r>
        <w:rPr/>
        <w:t>souhlasí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 xml:space="preserve">s návrhem sloučení organizací </w:t>
      </w:r>
      <w:r>
        <w:rPr>
          <w:rFonts w:cs="Tahoma"/>
          <w:bCs/>
          <w:szCs w:val="20"/>
        </w:rPr>
        <w:t>Zařízení školního stravování Matiční dům, Opava, Rybí trh 7-8, příspěvková organizace</w:t>
      </w:r>
      <w:r>
        <w:rPr/>
        <w:t xml:space="preserve">, IČ 47813369, a </w:t>
      </w:r>
      <w:r>
        <w:rPr>
          <w:rFonts w:cs="Tahoma"/>
          <w:bCs/>
          <w:szCs w:val="20"/>
        </w:rPr>
        <w:t>Střední škola hotelnictví a služeb a Vyšší odborná škola, Opava, příspěvková organizace</w:t>
      </w:r>
      <w:r>
        <w:rPr/>
        <w:t>, IČ 72547651, s účinností od 1. 1. 2020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  <w:tab w:val="left" w:pos="2127" w:leader="none"/>
        </w:tabs>
        <w:jc w:val="left"/>
        <w:rPr/>
      </w:pPr>
      <w:r>
        <w:rPr/>
        <w:t>doporučuje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 xml:space="preserve">zastupitelstvu kraje 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 xml:space="preserve">konstatovat, že organizace </w:t>
      </w:r>
      <w:r>
        <w:rPr>
          <w:rFonts w:cs="Tahoma"/>
          <w:bCs/>
          <w:szCs w:val="20"/>
        </w:rPr>
        <w:t>Zařízení školního stravování Matiční dům, Opava, Rybí trh 7</w:t>
        <w:noBreakHyphen/>
        <w:t>8, příspěvková organizace</w:t>
      </w:r>
      <w:r>
        <w:rPr/>
        <w:t>, IČ 47813369, zanikne s účinností od 1. 1. 2020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  <w:tab w:val="left" w:pos="2127" w:leader="none"/>
        </w:tabs>
        <w:jc w:val="left"/>
        <w:rPr/>
      </w:pPr>
      <w:r>
        <w:rPr/>
        <w:t>souhlasí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 xml:space="preserve">s návrhem, aby se přejímající organizací stala organizace </w:t>
      </w:r>
      <w:r>
        <w:rPr>
          <w:rFonts w:cs="Tahoma"/>
          <w:bCs/>
          <w:szCs w:val="20"/>
        </w:rPr>
        <w:t>Střední škola hotelnictví a služeb a Vyšší odborná škola, Opava, příspěvková organizace</w:t>
      </w:r>
      <w:r>
        <w:rPr/>
        <w:t>, IČ 72547651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  <w:tab w:val="left" w:pos="2127" w:leader="none"/>
        </w:tabs>
        <w:jc w:val="left"/>
        <w:rPr/>
      </w:pPr>
      <w:r>
        <w:rPr/>
        <w:t>souhlasí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  <w:t xml:space="preserve">s návrhem, aby všechen majetek, práva a závazky organizace </w:t>
      </w:r>
      <w:r>
        <w:rPr>
          <w:rFonts w:cs="Tahoma"/>
          <w:bCs/>
          <w:szCs w:val="20"/>
        </w:rPr>
        <w:t>Zařízení školního stravování Matiční dům, Opava, Rybí trh 7</w:t>
        <w:noBreakHyphen/>
        <w:t>8, příspěvková organizace</w:t>
      </w:r>
      <w:r>
        <w:rPr/>
        <w:t xml:space="preserve">, IČ 47813369, přešly dnem sloučení na přejímající organizaci </w:t>
      </w:r>
      <w:r>
        <w:rPr>
          <w:rFonts w:cs="Tahoma"/>
          <w:bCs/>
          <w:szCs w:val="20"/>
        </w:rPr>
        <w:t>Střední škola hotelnictví a služeb a Vyšší odborná škola, Opava, příspěvková organizace</w:t>
      </w:r>
      <w:r>
        <w:rPr/>
        <w:t>, IČ 7254765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návrhem dodatku č. 6 ke zřizovací listině organizace </w:t>
      </w:r>
      <w:r>
        <w:rPr>
          <w:rFonts w:cs="Tahoma"/>
          <w:bCs/>
          <w:szCs w:val="20"/>
        </w:rPr>
        <w:t>Střední škola hotelnictví a služeb a Vyšší odborná škola, Opava, příspěvková organizace</w:t>
      </w:r>
      <w:r>
        <w:rPr/>
        <w:t>, IČ 72547651, uvedeným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– 5. tohoto usnesení ke schvál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2:00Z</dcterms:created>
  <dc:creator>Lucie Šimůnková</dc:creator>
  <dc:description/>
  <cp:keywords/>
  <dc:language>en-US</dc:language>
  <cp:lastModifiedBy>Duchek Martin msk_</cp:lastModifiedBy>
  <dcterms:modified xsi:type="dcterms:W3CDTF">2019-09-1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6261574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63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jKuC4By4fWy5XNqEq4EVC8NArYMwFSqFH+g1CztgCXfzyYPvcFUkEQxIjJB73rZBlqWQzHHkmw7ZvW6IxLrKm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