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WR s.r.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řesová 530, 742 85 Vřesin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Václavem Roubíčkem, jednatele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27793460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27793460  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213364625/0300, Československá obchodní banka</w:t>
      </w:r>
    </w:p>
    <w:p>
      <w:pPr>
        <w:pStyle w:val="Normal"/>
        <w:tabs>
          <w:tab w:val="clear" w:pos="708"/>
          <w:tab w:val="left" w:pos="2127" w:leader="none"/>
        </w:tabs>
        <w:ind w:firstLine="360"/>
        <w:jc w:val="both"/>
        <w:rPr/>
      </w:pPr>
      <w:r>
        <w:rPr>
          <w:rFonts w:cs="Tahoma" w:ascii="Tahoma" w:hAnsi="Tahoma"/>
          <w:sz w:val="20"/>
        </w:rPr>
        <w:t>Zapsána v obchodním rejstříku vedeném Krajským soudem v Ostravě, oddíl C, vložka 4181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maximálně ve výši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>(slovy pětsettisíc korun českých) účelově určenou na úhradu uznatelných nákladů spojených se zajištěním mezinárodního tenisového turnaje „Prosperita Open 2016“ 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500.000,-- Kč, konečná výše dotace se 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 ve výši 500.000,-- Kč, konečná výše dotace se nezvyšuje a příjemce obdrží 500.000,- Kč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 lhůtě do 60 kalendářních dnů ode dne předložení bezchybného závěrečného vyúčtování projektu; výše úhrad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0. 9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52020630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31. 1. 2016 </w:t>
        <w:br/>
        <w:t>do 31. 8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poplatky ATP, startovné, ubytování hráčů, pronájem areálu, tribuny, odměny rozhodčím a propaga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 firmy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zabezpečit pozvání představitelů Moravskoslezského kraj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instalovat informační stánek v místě konání akce o velikosti cca 4 m x 7 m s možností prezentace jeho vlastními reklamními a prezentačními materiál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padně další individuálně dle dohody (např. umístění loga Moravskoslezského kraje na dresy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5. 2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Václav Roubíček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4:00Z</dcterms:created>
  <dc:creator>smidovaa</dc:creator>
  <dc:description/>
  <cp:keywords/>
  <dc:language>en-US</dc:language>
  <cp:lastModifiedBy>Matoušek Pavel</cp:lastModifiedBy>
  <cp:lastPrinted>2015-02-25T10:14:00Z</cp:lastPrinted>
  <dcterms:modified xsi:type="dcterms:W3CDTF">2016-02-02T13:20:00Z</dcterms:modified>
  <cp:revision>19</cp:revision>
  <dc:subject/>
  <dc:title>S M L O U V A</dc:title>
</cp:coreProperties>
</file>