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e z rozpočtu kraje v oblasti podpory sportu, smlouva o spolupráci s Olympic Festival s.r.o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lympic Festival s.r.o.  </w:t>
      </w:r>
    </w:p>
    <w:p>
      <w:pPr>
        <w:pStyle w:val="MSKNormal"/>
        <w:rPr/>
      </w:pPr>
      <w:r>
        <w:rPr/>
        <w:t xml:space="preserve">Příloha č. 2 - návrh smlouvy O SPOLUPRÁCI PŘI USPOŘÁDÁNÍ OLYMPIJSKÉHO PARKU A O POSKYTNUTÍ DOTACE Z ROZPOČTU MORAVSKOSLEZSKÉHO KRAJE    </w:t>
      </w:r>
    </w:p>
    <w:p>
      <w:pPr>
        <w:pStyle w:val="MSKNormal"/>
        <w:rPr/>
      </w:pPr>
      <w:r>
        <w:rPr/>
        <w:t xml:space="preserve">Příloha č. 3 - Příloha smlouvy č. 1 - Metodika užívání olympijských symbolik  </w:t>
      </w:r>
    </w:p>
    <w:p>
      <w:pPr>
        <w:pStyle w:val="MSKNormal"/>
        <w:rPr/>
      </w:pPr>
      <w:r>
        <w:rPr/>
        <w:t xml:space="preserve">Příloha č. 4 - Příloha smlouvy č. 2 - Způsob zapojení OF do realizace Sportovní akce v Třinci a na Slezské Hartě  </w:t>
      </w:r>
    </w:p>
    <w:p>
      <w:pPr>
        <w:pStyle w:val="MSKNormal"/>
        <w:rPr/>
      </w:pPr>
      <w:r>
        <w:rPr/>
        <w:t xml:space="preserve">Příloha č. 5 - Výpis z usnesen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Matouše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62/66 ze dne 27.8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12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</w:t>
      </w:r>
      <w:r>
        <w:rPr>
          <w:rFonts w:cs="Tahoma"/>
        </w:rPr>
        <w:t xml:space="preserve">neinvestiční účelovou dotaci z rozpočtu kraje na rok 2019 příjemci </w:t>
      </w:r>
      <w:r>
        <w:rPr/>
        <w:t>Olympic Festival s.r.o., IČO 06323375, ve výši 10.600.000 Kč na úhradu nákladů spojených s organizací projektu „Olympijský festival Tokyo 2020“; s časovou použitelností od 1. 1. 2019 do 31. 1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spolupráci při uspořádání olympijského festivalu a o poskytnutí dotace z rozpočtu Moravskoslezského kraje s Olympic Festival s.r.o., IČO 06323375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lympijský festival se do Ostravy v létě 2020 bude vracet již potřetí, přičemž poprvé to bylo v roce 2016. Jedná se o multisportovní akci zejména pro rodiny s dětmi, která se koná v době Olympijských her a tedy v termínu 24. 7. - 9. 8. 2020. Jejím cílem je přenést atmosféru Olympijských her do měst a regionů v České republice prostřednictvím vybudování sportovního parku, ve kterém návštěvníci mohou nejen sledovat přímé přenosy z OH, společně fandit národnímu týmu, ale zejména mohou vyzkoušet širokou nabídku olympijských sportů a dalších aktivit. Návštěvnost předchozích edic Olympijského festivalu vždy přesáhla 100 000 návštěvníků, což potvrzuje úspěch projektu a zájem veřejnosti. Projekt má mezinárodní přesah, protože koncept Olympijských festivalů se v současné době snaží Mezinárodní olympijský výbor rozšířit do zemí celého světa. Ostrava patří mezi průkopníky tohoto úspěšného projektu.</w:t>
      </w:r>
    </w:p>
    <w:p>
      <w:pPr>
        <w:pStyle w:val="Normal"/>
        <w:spacing w:before="60" w:after="60"/>
        <w:jc w:val="both"/>
        <w:rPr>
          <w:rFonts w:cs="Tahoma"/>
        </w:rPr>
      </w:pPr>
      <w:r>
        <w:rPr>
          <w:rFonts w:cs="Tahoma"/>
        </w:rPr>
        <w:t xml:space="preserve">Centrální park bude v areálu Černé louky. Další aktivity projektu budou probíhat v okolí přehrady Slezská Harta a v statutárním městě Třinec. Další podpora pro tyto dvě lokality bude řešena formou individuální žádosti.   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 xml:space="preserve">Navrhujeme podpořit částkou 10.600.000 Kč na úhradu nákladů na </w:t>
      </w:r>
      <w:r>
        <w:rPr/>
        <w:t>návrh projektu Olympijského festivalu, přípravu území a inženýrské sítě k dočasným sportovištím, stavbu dočasných sportovišť a pronájem sportovišť, služby spojené s provozem Olympijského festivalu včetně nákupu potřebného DDHM, nájemné, pronájem vybavení a techniky, produkční a organizační zajištění Projektu, personální náklady /odměny realizačního týmu/, catering a stravování dobrovolníků, sportovní a doprovodný program, sportovní vybavení, oblečení pro dobrovolníky, grafické práce, tisky a branding, mediální a komunikační podporu, pojištění, spotřebu energií, dopravu a ubytování organizačního tým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Dotace bude vyplacena v roce 2019 ve výši 4.240.000, v roce 2020 ve výši 6.360.000 Kč. </w:t>
      </w:r>
    </w:p>
    <w:p>
      <w:pPr>
        <w:pStyle w:val="Normlnweb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kytnutá dotace nenaplňuje znaky veřejné podpory ve smyslu článku 107 Smlouvy o fungování Evropské unie.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usnesení z rady kraje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Číslo zasedání:</w:t>
        <w:tab/>
        <w:t>68</w:t>
      </w:r>
    </w:p>
    <w:p>
      <w:pPr>
        <w:pStyle w:val="MSKNormal"/>
        <w:rPr/>
      </w:pPr>
      <w:r>
        <w:rPr/>
        <w:t>Datum konání:</w:t>
        <w:tab/>
        <w:t>27.8.2019</w:t>
      </w:r>
    </w:p>
    <w:p>
      <w:pPr>
        <w:pStyle w:val="MSKNormal"/>
        <w:rPr/>
      </w:pPr>
      <w:r>
        <w:rPr/>
        <w:t>Materiál č.:</w:t>
        <w:tab/>
        <w:tab/>
        <w:t>11/15</w:t>
      </w:r>
    </w:p>
    <w:p>
      <w:pPr>
        <w:pStyle w:val="MSKNormal"/>
        <w:rPr/>
      </w:pPr>
      <w:r>
        <w:rPr/>
        <w:t>Název:</w:t>
        <w:tab/>
        <w:tab/>
        <w:t>Návrh na poskytnutí dotace z rozpočtu kraje v oblasti podpory sportu, smlouva o spolupráci s Olympic Festival s.r.o.</w:t>
      </w:r>
    </w:p>
    <w:p>
      <w:pPr>
        <w:pStyle w:val="MSKNormal"/>
        <w:rPr/>
      </w:pPr>
      <w:r>
        <w:rPr/>
        <w:t xml:space="preserve">Číslo usnesení: </w:t>
        <w:tab/>
        <w:t>68/6266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12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o poskytnutí finančních prostředků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stupitelstvu kraje </w:t>
      </w:r>
    </w:p>
    <w:p>
      <w:pPr>
        <w:pStyle w:val="MSKNormal"/>
        <w:rPr/>
      </w:pPr>
      <w:r>
        <w:rPr>
          <w:rFonts w:cs="Tahoma"/>
        </w:rPr>
        <w:t xml:space="preserve">rozhodnout poskytnout neinvestiční účelovou dotaci z rozpočtu kraje na rok 2019 příjemci </w:t>
      </w:r>
      <w:r>
        <w:rPr/>
        <w:t>Olympic Festival s.r.o., IČO 06323375, ve výši 10.600.000 Kč na úhradu nákladů spojených s organizací projektu „Olympijský festival Tokyo 2020“; s časovou použitelností od 1. 1. 2019 do 31. 1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uzavřít smlouvu o spolupráci při uspořádání olympijského festivalu a o poskytnutí dotace z rozpočtu Moravskoslezského kraje s Olympic Festival s.r.o., IČO 06323375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zastupitelstvu kraje návrh dle bodu 2. a 3. tohoto usnesení k rozhodnut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Mgr. Stanislav Folwarczny</w:t>
      </w:r>
    </w:p>
    <w:p>
      <w:pPr>
        <w:pStyle w:val="Normal"/>
        <w:spacing w:lineRule="exact" w:line="280"/>
        <w:jc w:val="both"/>
        <w:rPr/>
      </w:pPr>
      <w:r>
        <w:rPr/>
        <w:t>Termín: 12. 9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2:00Z</dcterms:created>
  <dc:creator>Lucie Šimůnková</dc:creator>
  <dc:description/>
  <cp:keywords/>
  <dc:language>en-US</dc:language>
  <cp:lastModifiedBy>Duchek Martin msk_</cp:lastModifiedBy>
  <dcterms:modified xsi:type="dcterms:W3CDTF">2019-09-16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46105573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7283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fnzx0EEwo41wrdi/ahvfJGTzDSrMoqBapHH1yxGoJCNrPkelj3ucgcb4XAIopqnLjcNaYU6c1AvVE2Mf5lXTWB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