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sz w:val="58"/>
          <w:szCs w:val="58"/>
        </w:rPr>
      </w:pPr>
      <w:r>
        <w:rPr>
          <w:rFonts w:eastAsia="Arial Unicode MS" w:cs="Mangal" w:ascii="Times" w:hAnsi="Times"/>
          <w:b/>
          <w:spacing w:val="80"/>
          <w:kern w:val="2"/>
          <w:sz w:val="58"/>
          <w:szCs w:val="58"/>
          <w:lang w:eastAsia="hi-IN" w:bidi="hi-IN"/>
        </w:rPr>
        <w:t>Memorandum o spolupráci</w:t>
      </w:r>
    </w:p>
    <w:p>
      <w:pPr>
        <w:pStyle w:val="Normal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63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</w:rPr>
        <w:t>Moravskoslezský kra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se sídlem </w:t>
      </w:r>
      <w:r>
        <w:rPr>
          <w:rFonts w:eastAsia="Times New Roman" w:cs="Times New Roman" w:ascii="Times New Roman" w:hAnsi="Times New Roman"/>
          <w:sz w:val="24"/>
        </w:rPr>
        <w:t>28. října 1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</w:rPr>
        <w:t>702 18 Ostrava</w:t>
      </w:r>
      <w:r>
        <w:rPr>
          <w:rFonts w:eastAsia="Times New Roman" w:cs="Times New Roman" w:ascii="Times New Roman" w:hAnsi="Times New Roman"/>
          <w:sz w:val="24"/>
          <w:highlight w:val="white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IČO: </w:t>
      </w:r>
      <w:r>
        <w:rPr>
          <w:rFonts w:eastAsia="Times New Roman" w:cs="Times New Roman" w:ascii="Times New Roman" w:hAnsi="Times New Roman"/>
          <w:sz w:val="24"/>
        </w:rPr>
        <w:t>70890692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zastoupený prof. Ing. Ivo Vondrákem, CSc, hejtmanem </w:t>
      </w:r>
      <w:r>
        <w:rPr>
          <w:rFonts w:eastAsia="Times New Roman" w:cs="Times New Roman" w:ascii="Times New Roman" w:hAnsi="Times New Roman"/>
          <w:sz w:val="24"/>
        </w:rPr>
        <w:t>Moravskoslezsk</w:t>
      </w:r>
      <w:r>
        <w:rPr>
          <w:rFonts w:eastAsia="Times New Roman" w:cs="Times New Roman" w:ascii="Times New Roman" w:hAnsi="Times New Roman"/>
          <w:sz w:val="24"/>
          <w:highlight w:val="white"/>
        </w:rPr>
        <w:t>ého kraje 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</w:rPr>
        <w:t xml:space="preserve">Mgr. Stanislavem Folwarcznym, náměstkem hejtmana kraje pro školství, mládež a sport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310" cy="939800"/>
            <wp:effectExtent l="0" t="0" r="0" b="0"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Česká unie sportu, z.s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se sídlem Zátopkova 100/2, Břevnov, 16</w:t>
      </w:r>
      <w:r>
        <w:rPr>
          <w:rFonts w:eastAsia="Times New Roman" w:cs="Times New Roman" w:ascii="Times New Roman" w:hAnsi="Times New Roman"/>
          <w:sz w:val="24"/>
        </w:rPr>
        <w:t>9 00 Prah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IČ: </w:t>
      </w:r>
      <w:r>
        <w:rPr>
          <w:rFonts w:eastAsia="Times New Roman" w:cs="Times New Roman" w:ascii="Times New Roman" w:hAnsi="Times New Roman"/>
          <w:sz w:val="24"/>
        </w:rPr>
        <w:t>0046954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zastoupená JUDr. Miroslavem Janstou, předsedou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Ing. Markem Hájkem, místopředsedou za TJ/S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účast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ola Kafky, předsedy, Jiřího Vlčka, místopředsedy, a Jana Urbana, místopředsedy Moravskoslezské krajské organizace ČU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uzavíraj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toto Memorandum o spolupráci jako svobodný výraz vůle všech stran prohlubovat vzájemný vztah. Cílem Memoranda je vyvíjení aktivit spočívajících ve vzájemné spolupráci v oblasti podpory sportovní činnosti </w:t>
      </w:r>
      <w:r>
        <w:rPr>
          <w:rFonts w:eastAsia="Times New Roman" w:cs="Times New Roman" w:ascii="Times New Roman" w:hAnsi="Times New Roman"/>
          <w:sz w:val="24"/>
        </w:rPr>
        <w:t>pro všechny tělovýchovné, tělocvičné jednoty, sportovní kluby a sportovní příspěvkové organizace měst a obcí,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se samostatnou právní osobností, na území Moravskoslezského kraj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white"/>
        </w:rPr>
        <w:t>(dále jen „TJ/SK“)</w:t>
      </w:r>
      <w:r>
        <w:rPr>
          <w:rFonts w:eastAsia="Times New Roman" w:cs="Times New Roman" w:ascii="Times New Roman" w:hAnsi="Times New Roman"/>
          <w:sz w:val="24"/>
        </w:rPr>
        <w:t xml:space="preserve">, agendy a zajištění finanční podpory v oblasti sportu pro TJ/SK, včetně vytváření, naplňování a využití sportovního informačního systému pro samosprávy: IS SPOR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is-sport.cz</w:t>
        </w:r>
      </w:hyperlink>
      <w:r>
        <w:rPr>
          <w:rFonts w:eastAsia="Times New Roman" w:cs="Times New Roman" w:ascii="Times New Roman" w:hAnsi="Times New Roman"/>
          <w:sz w:val="24"/>
        </w:rPr>
        <w:t xml:space="preserve"> (dále též „projekt“).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Čl. 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Principy spoluprá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Strany tohoto Memoranda mají zájem na vzájemné spolupráci při </w:t>
      </w:r>
      <w:r>
        <w:rPr>
          <w:rFonts w:eastAsia="Times New Roman" w:cs="Times New Roman" w:ascii="Times New Roman" w:hAnsi="Times New Roman"/>
          <w:sz w:val="24"/>
        </w:rPr>
        <w:t xml:space="preserve">podpoře sportovní činnosti pro všechny </w:t>
      </w:r>
      <w:r>
        <w:rPr>
          <w:rFonts w:eastAsia="Times New Roman" w:cs="Times New Roman" w:ascii="Times New Roman" w:hAnsi="Times New Roman"/>
          <w:sz w:val="24"/>
          <w:highlight w:val="white"/>
        </w:rPr>
        <w:t>TJ/S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white"/>
        </w:rPr>
        <w:t>a považují takovou spolupráci za účinný a nezbytný nástroj pro podporu a rozvoj sportu v Moravskoslezském kraji.</w:t>
      </w:r>
    </w:p>
    <w:p>
      <w:pPr>
        <w:pStyle w:val="Odstavecseseznamem"/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Strany tohoto Memoranda dále prohlašují, že jejich vzájemná spolupráce navazuje na jejich předchozí spolupráci při realizaci pilotního projektu „Podpora sportu v Moravskoslezském kraji SPORT MSK 2019 – TJ/SK“, který v současné době probíhá a bude ukončen a vyhodnocen po jeho vyúčtování v roce 2020. Cílem tohoto Memoranda je tedy rovněž zachování kontinuity podpory sportu a rozvoje sportu v Moravskoslezském kraji až do úplného vyhodnocení shora uvedeného pilotního projektu pro rok 2019.</w:t>
      </w:r>
    </w:p>
    <w:p>
      <w:pPr>
        <w:pStyle w:val="Odstavecseseznamem"/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Při prosazování společných zájmů </w:t>
      </w:r>
      <w:r>
        <w:rPr>
          <w:rFonts w:eastAsia="Times New Roman" w:cs="Times New Roman" w:ascii="Times New Roman" w:hAnsi="Times New Roman"/>
          <w:sz w:val="24"/>
        </w:rPr>
        <w:t>Moravskoslezského kraje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(dále jen „MSK“) a České unie sportu, z.s. (dále jen „ČUS“) bude vzájemná spolupráce na základě tohoto Memoranda zaměřena v rámci projektu pro rok 2020 zejména na tyto činnos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organizování sportu v TJ/SK s důrazem n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prevenci rizikových projevů chování aktivním zdravým životním stylem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</w:rPr>
        <w:t>podporu aktivně sportujících občanů MSK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poru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vícezdrojového financován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poru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dobrovolnictv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poru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základního principu sportu – sportovního soutěžení,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</w:rPr>
        <w:t xml:space="preserve">zajištění </w:t>
      </w:r>
      <w:r>
        <w:rPr>
          <w:rFonts w:eastAsia="Times New Roman" w:cs="Times New Roman" w:ascii="Times New Roman" w:hAnsi="Times New Roman"/>
          <w:sz w:val="24"/>
          <w:highlight w:val="white"/>
        </w:rPr>
        <w:t>agend</w:t>
      </w:r>
      <w:r>
        <w:rPr>
          <w:rFonts w:eastAsia="Times New Roman" w:cs="Times New Roman" w:ascii="Times New Roman" w:hAnsi="Times New Roman"/>
          <w:sz w:val="24"/>
        </w:rPr>
        <w:t>y finanční podpory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pro všechny TJ/SK v MSK při dodržení princip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odpory všech oprávněných TJ/SK – plošný dosah finanční podpor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transparentnosti a věrohodnost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předvídatelnosti s garancí poskytované finanční podpory pro rok 2020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ublicity,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</w:rPr>
        <w:t xml:space="preserve">vytvoření </w:t>
      </w:r>
      <w:r>
        <w:rPr>
          <w:rFonts w:eastAsia="Times New Roman" w:cs="Times New Roman" w:ascii="Times New Roman" w:hAnsi="Times New Roman"/>
          <w:sz w:val="24"/>
          <w:highlight w:val="white"/>
        </w:rPr>
        <w:t>a využití Informačního systému IS SPORT pro evidenci členů TJ/SK za účelem získá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věrohodného rejstříku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transparentní členské evidence organizovaných sportovců na území MSK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demografických a trendových dat sportu v MSK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podkladů pro transparentní dotační politiku obcí a měst v MSK, </w:t>
      </w:r>
    </w:p>
    <w:p>
      <w:pPr>
        <w:pStyle w:val="Normal"/>
        <w:tabs>
          <w:tab w:val="left" w:pos="720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</w:rPr>
        <w:t>zajištění vzájemné propagace a medializace v uvedené oblasti vzájemné spolupráce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</w:rPr>
        <w:t>ČUS a MSK se dohodli na principech podpory sportu na území MSK. V souladu s těmito principy ČUS vyhlásí a zrealizuje program „Podpora sportu v Moravskoslezském kraji SPORT MSK 2020 – TJ/SK“ (dále jen „Program“), jehož koncept tvoří přílohu č. 1 tohoto Memoranda.</w:t>
      </w:r>
    </w:p>
    <w:p>
      <w:pPr>
        <w:pStyle w:val="Odstavecseseznamem"/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ČUS k naplnění tohoto Memoranda zajist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zřízení funkční IT platformy databázového systému IS SPORT pro MSK a TJ/SK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bezplatný přístup pro MSK a TJ/SK do tohoto systému na úrovni doplňování dohodnutých dat a získávání potřebných informací, dat a přehledů z tohoto systém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softwarovou podporu provozu databázového systém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oskytnutí dat pro MS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součinnost s MSK, vyhodnocování a využití poznatků z IS SPOR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vyhlášení Programu směrem k TJ/SK s transparentními a předvídatelnými podmínkami pro podání žádostí TJ/SK, příjem žádostí o poskytnutí příspěvku od TJ/SK, kontrolu vstupních dat a dokumentů žadatelů o poskytnutí příspěvku kontrolu oprávněnosti žadatele, zpracování žádostí vč. transparentní matematické sestavy ze vstupních dat, předložení seznamu TJ/SK navržených k podpoření v rámci Programu současně spolu se žádostí o poskytnutí dotace z rozpočtu MSK dle čl. II tohoto memoranda, uzavření veřejnoprávní smlouvy s MSK, příjem finančních prostředků z dotace od MSK a distribuce příspěvků oprávněným žadatelům dle uzavřené veřejnoprávní smlouvy, smluvní zajištění poskytnutého příspěvku, kontrolu vyúčtování, archivace a digitalizace žádostí, vyhodnocení i vyúčtování příspěvků, vše v souladu s Program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lošnou dostupnost pro vyřízení žádosti o poskytnutí příspěvku z Programu jednotlivých TJ/SK s min. jedním pracovištěm v každém okrese na území MSK,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US je oprávněna shora uvedené zajistit prostřednictvím svých územních servisních center sportu.</w:t>
      </w:r>
    </w:p>
    <w:p>
      <w:pPr>
        <w:pStyle w:val="Normal"/>
        <w:tabs>
          <w:tab w:val="left" w:pos="720" w:leader="none"/>
        </w:tabs>
        <w:spacing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MSK k naplnění tohoto Memoranda zajistí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851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dostatečnou alokaci finančních prostředků v rozpočtu MSK na rok 2020 v předpokládané maximální výši 35 mil. Kč/rok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851" w:hanging="426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garanci podpory Programu </w:t>
      </w:r>
      <w:r>
        <w:rPr>
          <w:rFonts w:eastAsia="Times New Roman" w:cs="Times New Roman" w:ascii="Times New Roman" w:hAnsi="Times New Roman"/>
          <w:sz w:val="24"/>
        </w:rPr>
        <w:t>v rámci projektu pro rok 2020,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851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osobu odpovědnou k převzetí citlivých dat, k jejich zpracování, resp. k dalším operacím s ni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851" w:hanging="426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dle svých dostupných možností součinnost při realizaci Programu pro TJ/SK. </w:t>
      </w:r>
    </w:p>
    <w:p>
      <w:pPr>
        <w:pStyle w:val="Odstavecseseznamem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odrobné podmínky </w:t>
      </w:r>
      <w:r>
        <w:rPr>
          <w:rFonts w:cs="Times New Roman" w:ascii="Times New Roman" w:hAnsi="Times New Roman"/>
          <w:sz w:val="24"/>
          <w:szCs w:val="24"/>
        </w:rPr>
        <w:t>naplňování a využití sportovního informačního systému pro samosprávy: IS SPORT budou upraveny v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smlouvě o poskytnutí podlicence, kterou spolu strany tohoto Memoranda uzavřou před zahájením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výkonu jednotlivých činností.</w:t>
      </w:r>
    </w:p>
    <w:p>
      <w:pPr>
        <w:pStyle w:val="Odstavecseseznamem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ředpokládanou součástí vzájemné spolupráce smluvních stran Memoranda je poskytování finanční podpory z rozpočtu MSK pro činnost Servisních centrem sportu ČUS působících na území MSK. Případná finanční podpora bude určena zejména na zajištění podpory činnosti TJ/SK dle podmínek Programu a úhradu nákladů spojených s vedením a aktualizací IS SPORT.</w:t>
      </w:r>
    </w:p>
    <w:p>
      <w:pPr>
        <w:pStyle w:val="Odstavecseseznamem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ČUS zajistí MSK potřebnou podlicenci k užití IS SPORT dle autorského zákona, vč. bezplatného užití pro oprávněné žadatele z TJ/SK. Data po naplnění databáze budou považována za data společně sdílená. 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Čl. I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Pravidla finanční podpor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Finanční podpora vzájemné spolupráce ze strany MSK bude realizována formou poskytnutí dotace na základě individuální žádosti ČUS o poskytnutí finanční podpory z rozpočtu Moravskoslezského kraje pro rok 20</w:t>
      </w:r>
      <w:r>
        <w:rPr>
          <w:rFonts w:eastAsia="Times New Roman" w:cs="Times New Roman" w:ascii="Times New Roman" w:hAnsi="Times New Roman"/>
          <w:sz w:val="24"/>
        </w:rPr>
        <w:t xml:space="preserve">20, </w:t>
      </w:r>
      <w:r>
        <w:rPr>
          <w:rFonts w:eastAsia="Times New Roman" w:cs="Times New Roman" w:ascii="Times New Roman" w:hAnsi="Times New Roman"/>
          <w:sz w:val="24"/>
          <w:highlight w:val="white"/>
        </w:rPr>
        <w:t>pokud se smluvní strany nedohodnou jinak. ČUS bude na základě své individuální žádosti žádat o podporu dvou samostatných projektů, a to jednak projektu na podporu činnosti TJ/SK dle podmínek Programu a současně projektu na podporu celoroční činnosti Servisních center sportu ČUS (SCS) působících na území MSK. Konkrétní výše finanční podpory bude vycházet z finančních možností daných rozpočtem MSK pro kalendářní rok 2020. Dotace není nároková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Čl. II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up v rámci činnost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snapToGrid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dohodly na harmonogramu postupu v rámci činností k naplňování Memoranda: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US zajistí tyto činnost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e pracovních seminářů s administrátory Programu - všichni referenti SCS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MSKO ČU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informace o chystaném programu do sportovního prostředí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eřejnění Programu – informovanost sportovního prostředí (informaci o zveřejnění uvede na svých www stránkách též MSK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lášení Programu – výzva k podávání žádostí na SC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otní kontrola žádostí a sestavování seznamů žadatelů v jednotlivých SC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lání seznamu konečných žadatelů z jednotlivých SCS na MSKO ČUS, kontrola seznamů konečných žadatelů z jednotlivých SCS a vypracování seznamu za celý Moravskoslezský kraj vč. provedení výpočtu konečně částky u konečných příjemců příspěvku (modelace dle různých alokací). Zřízení a jednání pracovní skupiny složené ze zástupců SCS, některých členů krajské rady MSKO ČUS a následného rozšíření pracovní skupiny o členy výboru pro sport při zastupitelstvu MSK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ání žádosti ČUS o poskytnutí Individuální dotace,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ní veřejnoprávní smlouvy o poskytnutí dotace mezi MSK a ČU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eřejnění výše podpory jednotlivým konečným příjemcům, rozeslání informace příprava návrhu smluvní dokumenta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írání smluv s konečnými příjemci příspěvku (TJ/SK) na jednotlivých SC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acení příspěvků konečným příjemců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napToGrid w:val="fals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účtování Programu a Individuální dotace, odeslání na MSK.</w:t>
      </w:r>
    </w:p>
    <w:p>
      <w:pPr>
        <w:pStyle w:val="ListParagraph"/>
        <w:snapToGrid w:val="false"/>
        <w:spacing w:before="0" w:after="120"/>
        <w:ind w:left="1134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K zajistí tyto činnost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dnání žádosti o poskytnutí individuální dotace ve Výboru pro sport včetně schválení uznatelných nákladů dotace a doporučení orgánům kraje ke schválení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dnání žádosti o poskytnutí individuální dotace na schůzi Rady MSK se schválením uznatelných nákladů dotace a doporučení ke schválení Zastupitelstvu MSK vč. navržení alokace finančních prostředků na podporu sportu v rozpočtu MSK pro rok 2020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dnání žádosti o poskytnutí individuální dotace na Zasedání zastupitelstva MSK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napToGrid w:val="false"/>
        <w:spacing w:before="0" w:after="12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ní veřejnoprávní smlouvy o poskytnutí dotace mezi MSK a ČUS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Č</w:t>
      </w:r>
      <w:r>
        <w:rPr>
          <w:rFonts w:eastAsia="Times New Roman" w:cs="Times New Roman" w:ascii="Times New Roman" w:hAnsi="Times New Roman"/>
          <w:b/>
          <w:sz w:val="24"/>
        </w:rPr>
        <w:t>l. IV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Závěrečná ustanoven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orandum o spolupráci je uzavřeno na období ode dne jeho podpisu do konce roku 2020 v rámci projektu.</w:t>
      </w:r>
    </w:p>
    <w:p>
      <w:pPr>
        <w:pStyle w:val="Odstavecseseznamem"/>
        <w:numPr>
          <w:ilvl w:val="0"/>
          <w:numId w:val="5"/>
        </w:numPr>
        <w:spacing w:before="120" w:after="240"/>
        <w:ind w:left="426" w:hanging="426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Memorandum nabývá platnosti dnem jeho podpisu oběma smluvními stranami a účinnosti dnem jeho uveřejnění v registru smluv v souladu se zákonem </w:t>
      </w:r>
      <w:r>
        <w:rPr>
          <w:rFonts w:cs="Times New Roman" w:ascii="Times New Roman" w:hAnsi="Times New Roman"/>
          <w:spacing w:val="-4"/>
          <w:sz w:val="24"/>
          <w:szCs w:val="24"/>
        </w:rPr>
        <w:t>č. 340/2015 Sb., o zvláštních podmínkách účinnosti některých smluv, uveřejňování těchto smluv a o registru smluv (zákon o registru smluv), ve znění pozdějších předpisů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Uveřejnění memoranda v registru smluv zajistí MSK.</w:t>
      </w:r>
    </w:p>
    <w:p>
      <w:pPr>
        <w:pStyle w:val="Odstavecseseznamem"/>
        <w:numPr>
          <w:ilvl w:val="0"/>
          <w:numId w:val="5"/>
        </w:numPr>
        <w:spacing w:before="120" w:after="24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morandum je možné po vzájemné dohodě zúčastněných stran podle potřeby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ěnit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nebo doplňovat formou písemně uzavřených dodatků.</w:t>
      </w:r>
    </w:p>
    <w:p>
      <w:pPr>
        <w:pStyle w:val="Odstavecseseznamem"/>
        <w:numPr>
          <w:ilvl w:val="0"/>
          <w:numId w:val="5"/>
        </w:numPr>
        <w:spacing w:before="120" w:after="24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Smluvní strany souhlasí se zveřejněním memoranda.</w:t>
      </w:r>
    </w:p>
    <w:p>
      <w:pPr>
        <w:pStyle w:val="Odstavecseseznamem"/>
        <w:numPr>
          <w:ilvl w:val="0"/>
          <w:numId w:val="5"/>
        </w:numPr>
        <w:spacing w:before="120" w:after="24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Memorandum se vyhotovuje ve čtyřech vyhotoveních, z nichž každá strana obdrží dvě vyhotovení. </w:t>
      </w:r>
    </w:p>
    <w:p>
      <w:pPr>
        <w:pStyle w:val="Odstavecseseznamem"/>
        <w:numPr>
          <w:ilvl w:val="0"/>
          <w:numId w:val="5"/>
        </w:numPr>
        <w:spacing w:before="120" w:after="24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Nedílnou součástí tohoto Memoranda je </w:t>
      </w:r>
      <w:r>
        <w:rPr>
          <w:rFonts w:eastAsia="Times New Roman" w:cs="Times New Roman" w:ascii="Times New Roman" w:hAnsi="Times New Roman"/>
          <w:sz w:val="24"/>
        </w:rPr>
        <w:t>koncept Programu „Podpora sportu v Moravskoslezském kraji SPORT MSK 2020 – TJ/SK“.</w:t>
      </w:r>
    </w:p>
    <w:p>
      <w:pPr>
        <w:pStyle w:val="Odstavecseseznamem"/>
        <w:numPr>
          <w:ilvl w:val="0"/>
          <w:numId w:val="5"/>
        </w:numPr>
        <w:spacing w:before="120" w:after="24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Doložka platnosti právního jednání podle § 23 zákona č. 129/2000 Sb., o krajích (krajské zřízení), ve znění pozdějších předpisů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keepNext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uzavření tohoto Memoranda rozhodlo Zastupitelstvo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Moravskoslezského kraje svým </w:t>
      </w:r>
      <w:r>
        <w:rPr>
          <w:rFonts w:eastAsia="Times New Roman" w:cs="Times New Roman" w:ascii="Times New Roman" w:hAnsi="Times New Roman"/>
          <w:sz w:val="24"/>
        </w:rPr>
        <w:t>usnesením č. …….. ze dne ………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center" w:pos="2127" w:leader="none"/>
          <w:tab w:val="center" w:pos="737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ab/>
        <w:t>Ostravě dne ………………</w:t>
        <w:tab/>
        <w:t>V Praze dne ………………</w:t>
      </w:r>
      <w:r>
        <w:rPr>
          <w:rFonts w:eastAsia="Times New Roman" w:cs="Times New Roman" w:ascii="Times New Roman" w:hAnsi="Times New Roman"/>
          <w:sz w:val="24"/>
        </w:rPr>
        <w:t>..........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ab/>
        <w:t>Za Moravskoslezský kraj</w:t>
        <w:tab/>
        <w:t>Za Českou unii sportu, z.s.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ab/>
        <w:t>……………………………………</w:t>
        <w:tab/>
        <w:t>……………………………………</w:t>
        <w:tab/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prof. Ing. Ivo Vondrák, CSc., hejtman kraje</w:t>
        <w:tab/>
        <w:t>JUDr. Miroslav Jansta, předseda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highlight w:val="white"/>
        </w:rPr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ab/>
        <w:t>Mgr. Stanislav Folwarczny, náměstek hejtmana kraje</w:t>
        <w:tab/>
        <w:t>Ing. Marek Hájek, místopředseda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ab/>
        <w:tab/>
        <w:t>……………………………………</w:t>
        <w:tab/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Karol Kafka, předseda 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oravskoslezské krajské organizace ČUS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ab/>
        <w:tab/>
        <w:t>……………………………………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>Jiří Vlček, místopředseda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oravskoslezské krajské organizace ČUS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ab/>
        <w:tab/>
        <w:t>……………………………………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>Jan Urban, místopředseda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oravskoslezské krajské organizace ČUS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708" w:top="1134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S – Servisní centrum sportu ČUS působící na území MS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SKO ČUS – Moravskoslezská krajská organizace ČU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</w:rPr>
  </w:style>
  <w:style w:type="character" w:styleId="PedmtkomenteChar">
    <w:name w:val="Předmět komentáře Char"/>
    <w:qFormat/>
    <w:rPr>
      <w:b/>
      <w:bCs/>
      <w:sz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-spor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2:00Z</dcterms:created>
  <dc:creator>Marek</dc:creator>
  <dc:description/>
  <cp:keywords/>
  <dc:language>en-US</dc:language>
  <cp:lastModifiedBy>Matoušek Pavel</cp:lastModifiedBy>
  <cp:lastPrinted>2016-08-09T09:16:00Z</cp:lastPrinted>
  <dcterms:modified xsi:type="dcterms:W3CDTF">2019-08-06T14:12:00Z</dcterms:modified>
  <cp:revision>3</cp:revision>
  <dc:subject/>
  <dc:title/>
</cp:coreProperties>
</file>