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um o spolupráci s Českou unií sport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spolupráci  </w:t>
      </w:r>
    </w:p>
    <w:p>
      <w:pPr>
        <w:pStyle w:val="MSKNormal"/>
        <w:rPr/>
      </w:pPr>
      <w:r>
        <w:rPr/>
        <w:t xml:space="preserve">Příloha č. 2 - Program podpora sportu v Moravskoslezském kraji SPORT MSK 2020 – TJ/SK  </w:t>
      </w:r>
    </w:p>
    <w:p>
      <w:pPr>
        <w:pStyle w:val="MSKNormal"/>
        <w:rPr/>
      </w:pPr>
      <w:r>
        <w:rPr/>
        <w:t xml:space="preserve">Příloha č. 3 - Výpis z usnesení Výboru pro tělovýchovu a sport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61 ze dne 27.8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 předpokládané maximální výši 35 mil. Kč k zajištění  podpory organizace sportu a pravidelné sportovní činnosti na území Moravskoslezského kraje pro rok 2020 dle podmínek Memoranda o spolupráci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Memorandum o spolupráci se subjektem Česká unie sportu, z.s., </w:t>
      </w:r>
      <w:r>
        <w:rPr>
          <w:rFonts w:eastAsia="Arial Unicode MS" w:cs="Arial"/>
        </w:rPr>
        <w:t xml:space="preserve">IČO 00469548;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Cílem Memoranda je vyvíjení aktivit spočívajících ve vzájemné spolupráci v oblasti podpory sportovní činnosti pro všechny tělovýchovné, tělocvičné jednoty, sportovní kluby a sportovní příspěvkové organizace měst a obcí, se samostatnou právní osobností, na území Moravskoslezského kraje (dále jen „TJ/SK“), agendy a zajištění programu v oblasti sportu pro TJ/SK, včetně naplňování a využití sportovního informačního systému pro samosprávy IS SPORT. Tento způsob rozdělování dotací dle počtu aktivních sportovců dle databáze IS SPORT byl jako pilotní projekt použit v letošním roce, kdy systém rozdělení finančních prostředků byl maximálně transparentní a ověřitelný v systému.  Administraci programu bude zajišťovat stejně jako u pilotního projektu Česká unie sportu prostřednictvím svých regionálních organizací. Na základě uzavřeného memoranda Česká unie sportu vyhlásí tento program. Seznam subjektů navržených k podpoře předloží spolu s žádostí o dotaci Česká unie sportu na jednání zastupitelstva kraje plánované na 12. 12. 2019. V letošním roce bylo podpořeno 424 subjektů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Nedílnou součástí tohoto Memoranda je </w:t>
      </w:r>
      <w:r>
        <w:rPr>
          <w:rFonts w:cs="Tahoma"/>
        </w:rPr>
        <w:t>koncept programu „Podpora</w:t>
      </w:r>
      <w:r>
        <w:rPr/>
        <w:t xml:space="preserve"> sportu v Moravskoslezském kraji SPORT MSK 2020 – TJ/SK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pro tělovýchovu a sport doporučil </w:t>
      </w:r>
      <w:r>
        <w:rPr>
          <w:rFonts w:cs="Tahoma"/>
        </w:rPr>
        <w:t>schválit memorandum na svém jednání 12. 8. 2019 viz příloha č. 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Uzavřením memoranda se kraj zaváže k zajištění finanční podpory organizace sportu a pravidelné sportovní činnosti na území Moravskoslezského kraje pro rok 2020 v předpokládané maximální výši 35 mil. Kč. </w:t>
      </w:r>
      <w:r>
        <w:rPr>
          <w:rFonts w:cs="Tahoma"/>
        </w:rPr>
        <w:t>Součástí schváleného střednědobého výhledu rozpočtu kraje na léta 2020 – 2022 jsou na akci „Podpora sportu v Moravskoslezském kraji“ vyčleněné finanční prostředky ve výši 30 mil. Kč. Finanční prostředky budou nárokovány v rámci přípravy návrhu rozpočtu kraje na rok 2020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Číslo zasedání:</w:t>
        <w:tab/>
        <w:t>68</w:t>
      </w:r>
    </w:p>
    <w:p>
      <w:pPr>
        <w:pStyle w:val="MSKNormal"/>
        <w:rPr/>
      </w:pPr>
      <w:r>
        <w:rPr/>
        <w:t>Datum konání:</w:t>
        <w:tab/>
        <w:t>27.8.2019</w:t>
      </w:r>
    </w:p>
    <w:p>
      <w:pPr>
        <w:pStyle w:val="MSKNormal"/>
        <w:rPr/>
      </w:pPr>
      <w:r>
        <w:rPr/>
        <w:t>Materiál č.:</w:t>
        <w:tab/>
        <w:tab/>
        <w:t>11/10</w:t>
      </w:r>
    </w:p>
    <w:p>
      <w:pPr>
        <w:pStyle w:val="MSKNormal"/>
        <w:rPr/>
      </w:pPr>
      <w:r>
        <w:rPr/>
        <w:t>Název:</w:t>
        <w:tab/>
        <w:tab/>
        <w:t>Memorandum o spolupráci s Českou unií sportu</w:t>
      </w:r>
    </w:p>
    <w:p>
      <w:pPr>
        <w:pStyle w:val="MSKNormal"/>
        <w:rPr/>
      </w:pPr>
      <w:r>
        <w:rPr/>
        <w:t xml:space="preserve">Číslo usnesení: </w:t>
        <w:tab/>
        <w:t>68/626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závazku kraje v předpokládané maximální výši 35 mil. Kč k zajištění podpory organizace sportu a pravidelné sportovní činnosti na území Moravskoslezského kraje pro rok 2020 dle podmínek Memoranda o spolupráci uvedeného v 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Memorandum o spolupráci se subjektem Česká unie sportu, z.s., </w:t>
      </w:r>
      <w:r>
        <w:rPr>
          <w:rFonts w:eastAsia="Arial Unicode MS" w:cs="Arial"/>
        </w:rPr>
        <w:t xml:space="preserve">IČO 00469548, </w:t>
      </w:r>
      <w:r>
        <w:rPr/>
        <w:t xml:space="preserve">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a 2. tohoto usnesení k rozhodnutí</w:t>
      </w:r>
    </w:p>
    <w:p>
      <w:pPr>
        <w:pStyle w:val="MSKNormal"/>
        <w:rPr/>
      </w:pPr>
      <w:r>
        <w:rPr/>
        <w:t xml:space="preserve">Zodp.: Mgr. Stanislav Folwarczny 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1:00Z</dcterms:created>
  <dc:creator>Lucie Šimůnková</dc:creator>
  <dc:description/>
  <cp:keywords/>
  <dc:language>en-US</dc:language>
  <cp:lastModifiedBy>Duchek Martin msk_</cp:lastModifiedBy>
  <dcterms:modified xsi:type="dcterms:W3CDTF">2019-09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5949572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32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AEyvfODtnCz/CT9xWZMC+9zpdQrHedbsezzx2edqfiYnkKOwqXzGTpU0mSrlehRlnoDE5GetKPk8FsdCnQ6VQ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