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2.9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0/8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Rozhodnutí o dotacích v rámci dotačního programu „Ozdravné pobyty pro žáky 1. stupně základních škol“ pro roky 2018-2020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eznam úspěšných žadatelů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seznam neúspěšných žadatelů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smlouva o poskytnutí dotace  </w:t>
      </w:r>
    </w:p>
    <w:p>
      <w:pPr>
        <w:pStyle w:val="MSKNormal"/>
        <w:rPr/>
      </w:pPr>
      <w:r>
        <w:rPr/>
        <w:t xml:space="preserve">Příloha č. 4 - výpis z usnesení výboru pro životní prostředí a zemědělství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rmila Uvírová,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Lucie Dubnická, oddělení ochrany ovzduší a integrované prevence, odbor životního prostředí a zeměděls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m rady kraje</w:t>
      </w:r>
    </w:p>
    <w:p>
      <w:pPr>
        <w:pStyle w:val="MSKNormal"/>
        <w:rPr/>
      </w:pPr>
      <w:r>
        <w:rPr/>
        <w:t>č. 46/4108 ze dne 11. 9. 2018</w:t>
      </w:r>
    </w:p>
    <w:p>
      <w:pPr>
        <w:pStyle w:val="MSKNormal"/>
        <w:rPr/>
      </w:pPr>
      <w:r>
        <w:rPr/>
        <w:t>č. 68/6241 ze dne 27. 8. 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skytnout účelovou dotaci z rozpočtu Moravskoslezského kraje v rámci dotačního programu </w:t>
      </w:r>
      <w:r>
        <w:rPr>
          <w:rFonts w:cs="Tahoma"/>
        </w:rPr>
        <w:t>„Ozdravné pobyty pro žáky 1. stupně základních škol“ pro roky 2018-2020 dle</w:t>
      </w:r>
      <w:r>
        <w:rPr/>
        <w:t> </w:t>
      </w:r>
      <w:r>
        <w:rPr>
          <w:b/>
        </w:rPr>
        <w:t>přílohy č. 1</w:t>
      </w:r>
      <w:r>
        <w:rPr/>
        <w:t xml:space="preserve"> tohoto usnesení a uzavřít s tímto žadatelem smlouvu o poskytnutí dotace dle přílohy č. 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eposkytnout účelovou dotaci z rozpočtu Moravskoslezského kraje v rámci dotačního programu </w:t>
      </w:r>
      <w:r>
        <w:rPr>
          <w:rFonts w:cs="Tahoma"/>
        </w:rPr>
        <w:t>„Ozdravné pobyty pro žáky 1. stupně základních škol“ pro roky 2018-2020 žadateli dle </w:t>
      </w:r>
      <w:r>
        <w:rPr>
          <w:rFonts w:cs="Tahoma"/>
          <w:b/>
        </w:rPr>
        <w:t>přílohy č. 2</w:t>
      </w:r>
      <w:r>
        <w:rPr>
          <w:rFonts w:cs="Tahoma"/>
        </w:rPr>
        <w:t xml:space="preserve"> tohoto usnesení s odůvodněním dle 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rozhodla usnesením č. 46/4108 ze dne 11. 9. 2018 (materiál č. 10/1) o vyhlášení dotačního programu „Ozdravné pobyty pro žáky 1. stupně základních škol“ pro roky 2018-2020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Cílem dotačního programu je podpořit účast žáků 1. stupně základních škol navštěvujících školy na území Moravskoslezského kraje v oblastech, kde je dlouhodobě zhoršená kvalita ovzduší, na ozdravných pobytech s cílem regenerace a prevence onemocnění dýchacích cest, a to v ozdravných či ubytovacích zařízeních nacházejících se v oblastech, kde této úrovně znečištění není dosahováno, tzn. mimo oblasti se zhoršenou kvalitou ovzduš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tační program byl vyhlášen dne 11. 9. 2018 </w:t>
      </w:r>
      <w:r>
        <w:rPr>
          <w:color w:val="000000"/>
          <w:szCs w:val="17"/>
        </w:rPr>
        <w:t>a</w:t>
      </w:r>
      <w:r>
        <w:rPr/>
        <w:t> započetí příjmu žádostí bylo stanoveno na den 15. 10. 2018. Dotační program byl vyhlášen na dobu dvou topných období, tj. ode dne 1. 10. 2018 do dne 30. 4. 2019 a ode dne 1. 10. 2019 do dne 30. 4. 2020. Žádosti budou přijímány do dne 31. 10. 2019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e dni 1. 11. 2018 bylo předloženo 11 žádostí o poskytnutí dotace. Doručené žádosti byly posouzeny odborem životního prostředí a zemědělství z hlediska formální správnosti podle kritérií vyhlášených v podmínkách dotačního programu, přičemž u 2 předložených žádostí nebyly splněny podmínky dotačního programu (žádosti nebyly podány oprávněným žadatelem). Tyto žádosti proto byly z dalšího posuzování vyloučeny a doporučeny na neposkytnutí dotace (celková výše zde požadovaných finančních prostředků činila 1.260.000 Kč). Žadatelé byli upozorněni na podstatu nedostatku s poučením, že bude-li žádost týkající se předmětné školy podána oprávněným žadatelem (tj. zřizovatelem školské příspěvkové organizace), bude moci být předložena na dalším jednání výboru pro životní prostředí a zemědělství. U ostatních předložených žádostí byly podmínky dotačního programu splněny. Na základě hodnocení těchto formálně správně předložených žádostí s celkovou výší požadovaných finančních prostředků 3.730.800 Kč byl v souladu s podmínkami dotačního programu předložen výboru pro životní prostředí a zemědělství návrh seznamu žadatelů pro poskytnutí dotace. Podpora 9 žádostí byla schválena v zastupitelstvu kraje dne 13. 12. 2018 (číslo usnesení 10/1133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e dni 28. 1. 2019 bylo následně předloženo 11 žádostí o poskytnutí dotace, které byly rovněž posouzeny odborem životního prostředí a zemědělství z hlediska formální správnosti a podle kritérií vyhlášených v podmínkách dotačního programu (žádost pod pořadovým číslem 15 byla žadatelem Obec Vřesina stornována, opravena a následně opět podána pod pořadovým číslem 19). Podmínky programu byly splněny u všech předložených žádostí. Na základě hodnocení těchto formálně správně předložených žádostí s celkovou výší požadovaných finančních prostředků 4.375.700 Kč byl</w:t>
      </w:r>
      <w:r>
        <w:rPr>
          <w:color w:val="000000"/>
        </w:rPr>
        <w:t xml:space="preserve"> v souladu s podmínkami dotačního programu předložen</w:t>
      </w:r>
      <w:r>
        <w:rPr/>
        <w:t xml:space="preserve"> výboru pro životní prostředí a zemědělství návrh seznamu žadatelů pro poskytnutí dotace. Podpora žádostí byla schválena v zastupitelstvu kraje dne 13. 3. 2019 (číslo usnesení 11/1351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>Ke dni 29. 4. 2019 byly předloženy 3 žádosti o poskytnutí dotace, které byly rovněž posouzeny odborem životního prostředí a zemědělství z hlediska formální správnosti a podle kritérií vyhlášených v podmínkách dotačního programu. Podmínky programu byly splněny u všech předložených žádostí. Na základě hodnocení těchto formálně správně předložených žádostí s celkovou výší požadovaných finančních prostředků 1.644.800 Kč byl</w:t>
      </w:r>
      <w:r>
        <w:rPr>
          <w:rFonts w:cs="Tahoma"/>
          <w:color w:val="000000"/>
        </w:rPr>
        <w:t xml:space="preserve"> v souladu s podmínkami dotačního programu předložen</w:t>
      </w:r>
      <w:r>
        <w:rPr>
          <w:rFonts w:cs="Tahoma"/>
        </w:rPr>
        <w:t xml:space="preserve"> výboru pro životní prostředí a zemědělství návrh seznamu žadatelů pro poskytnutí dotace. Podpora žádostí byla schválena v zastupitelstvu kraje dne 13. 6. 2019 (číslo usnesení </w:t>
      </w:r>
      <w:r>
        <w:rPr/>
        <w:t>12/1461</w:t>
      </w:r>
      <w:r>
        <w:rPr>
          <w:rFonts w:cs="Tahoma"/>
        </w:rPr>
        <w:t>)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Ke dni 29. 7. 2019 byly předloženy 2 žádosti o poskytnutí dotace, které byly rovněž posouzeny odborem životního prostředí a zemědělství z hlediska formální správnosti a podle kritérií vyhlášených v podmínkách dotačního programu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>
          <w:rFonts w:cs="Tahoma"/>
        </w:rPr>
        <w:t>U první předložené žádosti byly podmínky dotačního programu splněny. Na základě hodnocení této formálně správně předložené žádosti s celkovou výší požadovaných finančních prostředků 243.800 Kč je</w:t>
      </w:r>
      <w:r>
        <w:rPr>
          <w:rFonts w:cs="Tahoma"/>
          <w:color w:val="000000"/>
        </w:rPr>
        <w:t xml:space="preserve"> v souladu s podmínkami dotačního programu předložen</w:t>
      </w:r>
      <w:r>
        <w:rPr>
          <w:rFonts w:cs="Tahoma"/>
        </w:rPr>
        <w:t xml:space="preserve"> zastupitelstvu kraje návrh žadatele pro poskytnutí dotace dle přílohy č. 1 tohoto materiálu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>
          <w:rFonts w:cs="Tahoma"/>
        </w:rPr>
        <w:t>U druhé z předložených žádostí nebyly splněny podmínky dotačního programu. Žadatelem je Statutární město Ostrava, městský obvod Ostrava-Jih, přičemž žadatel podal v rámci tohoto dotačního programu již druhou žádost o poskytnutí dotace pro tentýž městský obvod. Dle podmínek dotačního programu je však žadatel oprávněn podat v rámci tohoto dotačního programu pouze jednu žádost, v případě statutárního města pak jednu žádost pro každý městský obvod. Podpora první žádosti o dotaci byla žadateli schválena v zastupitelstvu kraje dne 13. 12. 2018 (číslo usnesení 10/1133). Tato druhá žádost téhož žadatele (pro tentýž městský obvod) s celkovou výší požadovaných finančních prostředků 230.400 Kč proto byla z dalšího posuzování vyloučena a zastupitelstvu kraje je</w:t>
      </w:r>
      <w:r>
        <w:rPr>
          <w:rFonts w:cs="Tahoma"/>
          <w:color w:val="000000"/>
        </w:rPr>
        <w:t xml:space="preserve"> v souladu s podmínkami dotačního programu předložen</w:t>
      </w:r>
      <w:r>
        <w:rPr>
          <w:rFonts w:cs="Tahoma"/>
        </w:rPr>
        <w:t xml:space="preserve"> návrh na neposkytnutí dotace tomuto žadateli dle přílohy č. 2 tohoto materiálu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Návrh na poskytnutí a neposkytnutí nyní řešených dotací byl dne 13. 8. 2019 rovněž projednán ve výboru pro životní prostředí a zemědělství zastupitelstva kraje s doporučujícím stanoviskem (viz příloha č. 4 tohot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utí předmětné dotace nepředstavuje veřejnou podporu ve smyslu předpisů Evropské unie.</w:t>
      </w:r>
    </w:p>
    <w:p>
      <w:pPr>
        <w:pStyle w:val="MSKNormal"/>
        <w:rPr>
          <w:lang w:eastAsia="ar-SA"/>
        </w:rPr>
      </w:pPr>
      <w:r>
        <w:rPr>
          <w:lang w:eastAsia="ar-SA"/>
        </w:rPr>
      </w:r>
    </w:p>
    <w:p>
      <w:pPr>
        <w:pStyle w:val="MSKNormal"/>
        <w:rPr/>
      </w:pPr>
      <w:r>
        <w:rPr/>
        <w:t xml:space="preserve">Finanční prostředky na realizaci dotačního programu „Ozdravné pobyty pro žáky 1. stupně základních škol“ pro roky 2018-2020 jsou alokovány v rozpočtu kraje na rok 2019 v odvětví životního prostředí. </w:t>
      </w:r>
      <w:r>
        <w:rPr>
          <w:rFonts w:cs="Tahoma"/>
        </w:rPr>
        <w:t>V případě kladného rozhodnutí zastupitelstva kraje bude zůstatek pro tento dotační program činit 254.200 Kč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>
          <w:rFonts w:cs="Tahoma"/>
        </w:rPr>
        <w:t>S příjemcem dotace bude uzavřena smlouva o poskytnutí dotace z rozpočtu Moravskoslezského kraje dle dotačního programu, jejíž vzor je obsažen v příloze č. 3 tohoto materiálu</w:t>
      </w:r>
      <w:r>
        <w:rPr/>
        <w:t>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ompetence zastupitelstva kraje rozhodnout o poskytnutí těchto dotací vyplývá z § 36 odst. 1 písm. d) zákona č. 129/2000 Sb., o krajích (krajské zřízení), ve znění pozdějších předpisů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 xml:space="preserve">Na základě výše uvedených skutečností </w:t>
      </w:r>
      <w:r>
        <w:rPr>
          <w:rFonts w:eastAsia="Times New Roman" w:cs="Tahoma"/>
          <w:color w:val="000000"/>
        </w:rPr>
        <w:t xml:space="preserve">rada kraje doporučuje zastupitelstvu kraje </w:t>
      </w:r>
      <w:r>
        <w:rPr>
          <w:rFonts w:cs="Tahoma"/>
        </w:rPr>
        <w:t>přijmout usnesení podle tohoto materiálu</w:t>
      </w:r>
      <w:r>
        <w:rPr/>
        <w:t>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jc w:val="left"/>
        <w:rPr>
          <w:b/>
          <w:b/>
        </w:rPr>
      </w:pPr>
      <w:r>
        <w:rPr>
          <w:b/>
        </w:rPr>
        <w:t>Číslo zasedání:</w:t>
        <w:tab/>
      </w:r>
      <w:r>
        <w:rPr/>
        <w:t>68</w:t>
      </w:r>
    </w:p>
    <w:p>
      <w:pPr>
        <w:pStyle w:val="MSKNormal"/>
        <w:jc w:val="left"/>
        <w:rPr>
          <w:b/>
          <w:b/>
        </w:rPr>
      </w:pPr>
      <w:r>
        <w:rPr>
          <w:b/>
        </w:rPr>
        <w:t>Datum konání:</w:t>
        <w:tab/>
      </w:r>
      <w:r>
        <w:rPr/>
        <w:t>27. 8. 2019</w:t>
      </w:r>
    </w:p>
    <w:p>
      <w:pPr>
        <w:pStyle w:val="MSKNormal"/>
        <w:jc w:val="left"/>
        <w:rPr>
          <w:b/>
          <w:b/>
        </w:rPr>
      </w:pPr>
      <w:r>
        <w:rPr>
          <w:b/>
        </w:rPr>
        <w:t>Materiál č.:</w:t>
        <w:tab/>
        <w:tab/>
      </w:r>
      <w:r>
        <w:rPr/>
        <w:t>10/4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Rozhodnutí o dotacích v rámci dotačního programu „Ozdravné pobyty pro žáky 1. stupně základních škol“ pro roky 2018-2020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68/624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 46/4108 ze dne 11. 9. 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 10/1083 ze dne 13. 12. 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>
          <w:rFonts w:cs="Tahoma"/>
        </w:rPr>
        <w:t xml:space="preserve">rozhodnout </w:t>
      </w:r>
      <w:r>
        <w:rPr/>
        <w:t>poskytnout účelovou dotaci z rozpočtu Moravskoslezského kraje v rámci dotačního programu „</w:t>
      </w:r>
      <w:r>
        <w:rPr>
          <w:rFonts w:cs="Tahoma"/>
        </w:rPr>
        <w:t>Ozdravné pobyty pro žáky 1. stupně základních škol“ pro roky 2018-2020 dle</w:t>
      </w:r>
      <w:r>
        <w:rPr/>
        <w:t> přílohy </w:t>
      </w:r>
      <w:r>
        <w:rPr>
          <w:rFonts w:cs="Tahoma"/>
        </w:rPr>
        <w:t>č.</w:t>
      </w:r>
      <w:r>
        <w:rPr/>
        <w:t> 1 předloženého materiálu a uzavřít s tímto žadatelem smlouvu o poskytnutí dotace dle přílohy č. 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>
          <w:rFonts w:cs="Tahoma"/>
        </w:rPr>
        <w:t>rozhodnout ne</w:t>
      </w:r>
      <w:r>
        <w:rPr/>
        <w:t>poskytnout účelovou dotaci z rozpočtu Moravskoslezského kraje v rámci dotačního programu „</w:t>
      </w:r>
      <w:r>
        <w:rPr>
          <w:rFonts w:cs="Tahoma"/>
        </w:rPr>
        <w:t>Ozdravné pobyty pro žáky 1. stupně základních škol“ pro roky 2018-2020 žadateli dle přílohy č. 2 předloženého materiálu s odůvodněním dle 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2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5399"/>
        <w:gridCol w:w="425"/>
        <w:gridCol w:w="1844"/>
      </w:tblGrid>
      <w:tr>
        <w:trPr/>
        <w:tc>
          <w:tcPr>
            <w:tcW w:w="9288" w:type="dxa"/>
            <w:gridSpan w:val="4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rozpočtové opatření, kterým se</w:t>
            </w:r>
          </w:p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snižují</w:t>
            </w:r>
          </w:p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běžné výdaje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MSKNormal"/>
              <w:spacing w:lineRule="auto" w:line="252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na § 3900 -</w:t>
            </w:r>
          </w:p>
        </w:tc>
        <w:tc>
          <w:tcPr>
            <w:tcW w:w="5399" w:type="dxa"/>
            <w:tcBorders/>
          </w:tcPr>
          <w:p>
            <w:pPr>
              <w:pStyle w:val="MSKNormal"/>
              <w:spacing w:lineRule="auto" w:line="252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Ostatní činnosti související se službami pro obyvatelstvo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en-US"/>
              </w:rPr>
            </w:pPr>
            <w:r>
              <w:rPr>
                <w:rFonts w:cs="Tahoma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MSKNormal"/>
              <w:spacing w:lineRule="auto" w:line="252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pol.  5213 -</w:t>
            </w:r>
          </w:p>
        </w:tc>
        <w:tc>
          <w:tcPr>
            <w:tcW w:w="5399" w:type="dxa"/>
            <w:tcBorders/>
          </w:tcPr>
          <w:p>
            <w:pPr>
              <w:pStyle w:val="MSKNormal"/>
              <w:spacing w:lineRule="auto" w:line="252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Neinvestiční transfery nefinančním podnikatelským subjektům – právnickým osobám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spacing w:lineRule="auto" w:line="252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o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MSKNormal"/>
              <w:spacing w:lineRule="auto" w:line="252"/>
              <w:jc w:val="right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243,80 tis. Kč</w:t>
            </w:r>
          </w:p>
        </w:tc>
      </w:tr>
      <w:tr>
        <w:trPr/>
        <w:tc>
          <w:tcPr>
            <w:tcW w:w="9288" w:type="dxa"/>
            <w:gridSpan w:val="4"/>
            <w:tcBorders/>
          </w:tcPr>
          <w:p>
            <w:pPr>
              <w:pStyle w:val="MSKNormal"/>
              <w:spacing w:lineRule="auto" w:line="252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a</w:t>
            </w:r>
          </w:p>
          <w:p>
            <w:pPr>
              <w:pStyle w:val="MSKNormal"/>
              <w:spacing w:lineRule="auto" w:line="252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  <w:p>
            <w:pPr>
              <w:pStyle w:val="MSKNormal"/>
              <w:spacing w:lineRule="auto" w:line="252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zvyšují</w:t>
            </w:r>
          </w:p>
          <w:p>
            <w:pPr>
              <w:pStyle w:val="MSKNormal"/>
              <w:spacing w:lineRule="auto" w:line="252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běžné výdaje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MSKNormal"/>
              <w:spacing w:lineRule="auto" w:line="252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na § 3900 -</w:t>
            </w:r>
          </w:p>
        </w:tc>
        <w:tc>
          <w:tcPr>
            <w:tcW w:w="5399" w:type="dxa"/>
            <w:tcBorders/>
          </w:tcPr>
          <w:p>
            <w:pPr>
              <w:pStyle w:val="MSKNormal"/>
              <w:spacing w:lineRule="auto" w:line="252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Ostatní činnosti související se službami pro obyvatelstvo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52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</w:tc>
        <w:tc>
          <w:tcPr>
            <w:tcW w:w="1844" w:type="dxa"/>
            <w:tcBorders/>
          </w:tcPr>
          <w:p>
            <w:pPr>
              <w:pStyle w:val="MSKNormal"/>
              <w:snapToGrid w:val="false"/>
              <w:spacing w:lineRule="auto" w:line="252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MSKNormal"/>
              <w:spacing w:lineRule="auto" w:line="252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pol.  5321 -</w:t>
            </w:r>
          </w:p>
        </w:tc>
        <w:tc>
          <w:tcPr>
            <w:tcW w:w="5399" w:type="dxa"/>
            <w:tcBorders/>
          </w:tcPr>
          <w:p>
            <w:pPr>
              <w:pStyle w:val="MSKNormal"/>
              <w:spacing w:lineRule="auto" w:line="252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Neinvestiční transfery obcím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spacing w:lineRule="auto" w:line="252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o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MSKNormal"/>
              <w:spacing w:lineRule="auto" w:line="252"/>
              <w:jc w:val="right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243,80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yni hejtmana kraje</w:t>
      </w:r>
    </w:p>
    <w:p>
      <w:pPr>
        <w:pStyle w:val="MSKNormal"/>
        <w:rPr/>
      </w:pPr>
      <w:r>
        <w:rPr/>
        <w:t>předložit zastupitelstvu kraje doporučení dle bodů 1 a 2 tohoto usnesení</w:t>
      </w:r>
    </w:p>
    <w:p>
      <w:pPr>
        <w:pStyle w:val="MSKNormal"/>
        <w:rPr/>
      </w:pPr>
      <w:r>
        <w:rPr/>
        <w:t>Zodp.:   Jarmila Uvírová</w:t>
      </w:r>
    </w:p>
    <w:p>
      <w:pPr>
        <w:pStyle w:val="MSKNormal"/>
        <w:rPr/>
      </w:pPr>
      <w:r>
        <w:rPr/>
        <w:t>Termín: 12. 9. 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50:00Z</dcterms:created>
  <dc:creator>Lucie Šimůnková</dc:creator>
  <dc:description/>
  <cp:keywords/>
  <dc:language>en-US</dc:language>
  <cp:lastModifiedBy>Duchek Martin msk_</cp:lastModifiedBy>
  <dcterms:modified xsi:type="dcterms:W3CDTF">2019-09-16T1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042263645325568_31\MSK_Sablona1.docx</vt:lpwstr>
  </property>
  <property fmtid="{D5CDD505-2E9C-101B-9397-08002B2CF9AE}" pid="3" name="DoiU">
    <vt:lpwstr>material-doc</vt:lpwstr>
  </property>
  <property fmtid="{D5CDD505-2E9C-101B-9397-08002B2CF9AE}" pid="4" name="ID_Jednani">
    <vt:r8>2314864</vt:r8>
  </property>
  <property fmtid="{D5CDD505-2E9C-101B-9397-08002B2CF9AE}" pid="5" name="ID_Navrh">
    <vt:r8>2931626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9oHxLblKC8CfsW7YMrpM7rXhRVMAs+3VCLWNId+EbueQo/+YP8V+IY09FV9k5oXaSLprTKbqP0rba7S3PcPhk5XDUJsF2ugVa3M5+zIV5o64Y8obg+TZac7XpGzHdboJ</vt:lpwstr>
  </property>
  <property fmtid="{D5CDD505-2E9C-101B-9397-08002B2CF9AE}" pid="15" name="VolaniIdentifikatorUsr">
    <vt:lpwstr>fQ3B4mM/ORGOlzZ12E6rixc7ZnVaOhlIpHMEkRtpy/8bRIxIzHJPCs26RtV7TwvoQ7Za41vgcZ4JHc5CQmEuQA96ZHhCKhrEg0WwSQPBCKC80EBgtE9yfZVdK9ACLLrZ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