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2.9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0/7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Dotace na projekt „Ochrana přírody v Zoologické zahradě a botanickém parku Ostrava“ v rámci environmentálního vzdělává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subjektu Zoologická zahrada a botanický park Ostrava, příspěvková organizace o poskytnutí dotace na projekt Ochrana přírody v Zoologické zahradě a botanickém parku Ostrava  </w:t>
      </w:r>
    </w:p>
    <w:p>
      <w:pPr>
        <w:pStyle w:val="MSKNormal"/>
        <w:rPr/>
      </w:pPr>
      <w:r>
        <w:rPr/>
        <w:t xml:space="preserve">Příloha č. 2 - Návrh smlouvy o poskytnutí dotace z rozpočtu Moravskoslezského kraje subjektu Zoologická zahrada a botanický park Ostrava, příspěvková organizace, na projekt Ochrana přírody v Zoologické zahradě a botanickém parku Ostrava  </w:t>
      </w:r>
    </w:p>
    <w:p>
      <w:pPr>
        <w:pStyle w:val="MSKNormal"/>
        <w:rPr/>
      </w:pPr>
      <w:r>
        <w:rPr/>
        <w:t xml:space="preserve">Příloha č. 3 - Výpis z usnesení Výboru pro životní prostředí a zemědělství Zastupitelstva Moravskoslezského kraj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rmila Uvírová,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Michaela Bendová, Ph.D., oddělení ochrany přírody a zemědělství, odbor životního prostředí a zeměděls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 68/6245 ze dne 27. 8. 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 vědomí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žádost subjektu Zoologická zahrada a botanický park Ostrava, příspěvková organizace, ze dne 24. 7. 2019 ve věci poskytnutí dotace na projekt Ochrana přírody v Zoologické zahradě a botanickém parku Ostrava, dle přílohy č. 1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poskytnout účelovou dotaci z rozpočtu kraje subjektu Zoologická zahrada a botanický park Ostrava, příspěvková organizace, IČO 00373249, na projekt Ochrana přírody v Zoologické zahradě a botanickém parku Ostrava ve výši 1.500.000 Kč, z toho investiční dotaci ve výši 500.000 Kč a neinvestiční dotaci ve výši 1.000.000 Kč, s časovou použitelností ode dne 1. 1. 2019 do dne 31. 12. 2019 a s tímto subjektem uzavřít smlouvu o poskytnutí dotace dle přílohy č. 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Moravskoslezský kraj v oblasti environmentálního vzdělávání, výchovy a osvěty (dále jen „EVVO“) a v souladu s principy trvale udržitelného rozvoje, k vědomí odpovědnosti za udržení kvality životního prostředí a k úctě k životu ve všech jeho formách, tedy ve smyslu § 16 zákona č. 17/1992 Sb., o životním prostředí, ve znění pozdějších předpisů, spolupracuje se Zoologickou zahradou a botanickým parkem Ostrava, příspěvkovou organizací (dále jen „ZOO Ostrava“), na posílení environmentálního povědomí a zlepšení komunikace s odbornou i laickou veřejností v Moravskoslezském kraji prostřednictvím podpory činností v oblasti EVVO. ZOO Ostrava je nejvýznamnějším centrem environmentálního vzdělávání v Moravskoslezském kraji, se kterým spolupracuje řada škol v celém kraji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Za účelem zintenzivnění dosavadní spolupráce bylo v loňském roce uzavřeno se ZOO Ostrava „Memorandum o spolupráci v oblasti environmentálního vzdělávání, výchovy a osvěty“. Moravskoslezský kraj se na základě tohoto memoranda zavázal finančně podpořit vybrané aktivity v oblasti EVVO realizované v rámci ZOO Ostrava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ZOO Ostrava žádostí ze dne 24. 7. 2019 (viz příloha č. 1 tohoto materiálu) požádala Moravskoslezský kraj o poskytnutí účelové dotace v celkové výši 1.500.000 Kč na projekt podporující ochranu přírody a osvětově-vzdělávacích aktivity ZOO Ostrava v oblasti ochrany životního prostředí, podporu environmentálně šetrného chování a zvyšování poznatků široké veřejnosti v otázkách přírodovědných oborů. Projekt je rozdělen na dvě části. Část neinvestiční ve výši dotace 1.000.000 Kč určené na financování mzdových nákladů tří odborných pracovníků výukového centra v roce 2019, kteří se podílejí na výukových programech pro děti, odborných konferencích pro pedagogy, doprovodných osvětových akcích, přednáškách, komentovaných prohlídkách a dalších aktivitách pro širokou veřejnost. Část investiční dotace ve výši 500.000 Kč je určena na výstavbu chovných voliér pro sovy, které budou umístěny přímo v areálu ZOO Ostrava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utí předmětné dotace nezakládá veřejnou podporu ve smyslu předpisů Evropské uni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Finanční prostředky na poskytnutí předmětné dotace jsou ve výši 1.500.000 Kč alokovány v rozpočtu Moravskoslezského kraje v odvětví životní prostředí, konkrétně na akci rozpočtu „Podpora výukového centra EVVO“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oravskoslezský kraj poskytl subjektu Zoologická zahrada a botanický park Ostrava, příspěvková organizace, za období posledních tří let 2017 až 2019 dvě dotace, a to v roce 2017 dotaci na projekt „Biodiverzita – to jsme i my“ ve výši 149.000 Kč a v roce 2018 dotaci na projekt „Podpora environmentální výchovy v ZOO Ostrava“ ve výši 1.500.000 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adatel o dotaci nemá nesplacené závazky po lhůtě splatnosti vůči kraji a není ze strany kraje vůči němu vedeno řízení o porušení rozpočtové kázně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tace bude vyplacena jednorázově ve lhůtě do 30 dnů ode dne nabytí účinnosti smlouvy o poskytnutí dotace, neboť žadatel hospodaří s omezeným objemem finančních prostředků a realizace projektu je na poskytnutých dotačních prostředcích závislá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vrh na poskytnutí předmětné dotace byl projednán ve Výboru pro životní prostředí a zemědělství zastupitelstva kraje dne 13. 8. 2019 s doporučujícím stanoviskem (viz příloha č. 3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přísluší rozhodnout o poskytnutí této dotace dle § 36 odst. 1 písm. c) zákona č. 129/2000 Sb., o krajích (krajské zřízení), ve znění pozdějších předpisů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případě kladného rozhodnutí orgánů kraje bude s příjemcem dotace uzavřena smlouva o poskytnutí dotace z rozpočtu Moravskoslezského kraje, jejíž návrh je obsažen v </w:t>
      </w:r>
      <w:r>
        <w:rPr>
          <w:color w:val="000000"/>
        </w:rPr>
        <w:t>příloze č. 2</w:t>
      </w:r>
      <w:r>
        <w:rPr/>
        <w:t xml:space="preserve"> tohot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S ohledem na vše uvedené </w:t>
      </w:r>
      <w:r>
        <w:rPr>
          <w:rFonts w:eastAsia="Times New Roman"/>
          <w:color w:val="000000"/>
        </w:rPr>
        <w:t xml:space="preserve">rada kraje doporučuje zastupitelstvu kraje </w:t>
      </w:r>
      <w:r>
        <w:rPr/>
        <w:t>přijmout usnesení podle tohoto materiálu.</w:t>
      </w:r>
    </w:p>
    <w:p>
      <w:pPr>
        <w:pStyle w:val="MSKNormal"/>
        <w:rPr>
          <w:lang w:eastAsia="zh-CN"/>
        </w:rPr>
      </w:pPr>
      <w:r>
        <w:rPr>
          <w:lang w:eastAsia="zh-CN"/>
        </w:rPr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>Číslo schůze:</w:t>
      </w:r>
      <w:r>
        <w:rPr/>
        <w:t xml:space="preserve"> </w:t>
        <w:tab/>
        <w:t>68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7. 8. 2019</w:t>
      </w:r>
    </w:p>
    <w:p>
      <w:pPr>
        <w:pStyle w:val="MSKNormal"/>
        <w:rPr/>
      </w:pPr>
      <w:r>
        <w:rPr>
          <w:b/>
        </w:rPr>
        <w:t>Materiál č.:</w:t>
      </w:r>
      <w:r>
        <w:rPr/>
        <w:t xml:space="preserve"> </w:t>
      </w:r>
      <w:r>
        <w:rPr>
          <w:b/>
        </w:rPr>
        <w:tab/>
      </w:r>
      <w:r>
        <w:rPr/>
        <w:t>10/8</w:t>
      </w:r>
    </w:p>
    <w:p>
      <w:pPr>
        <w:pStyle w:val="MSKNormal"/>
        <w:rPr/>
      </w:pPr>
      <w:r>
        <w:rPr>
          <w:b/>
        </w:rPr>
        <w:t xml:space="preserve">Název: </w:t>
        <w:tab/>
        <w:tab/>
      </w:r>
      <w:r>
        <w:rPr/>
        <w:t>Dotace na projekt „Ochrana přírody v Zoologické zahradě a botanickém parku Ostrava“ v rámci environmentálního vzdělává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</w:t>
        <w:tab/>
        <w:t>68/624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 10/1083 ze dne 13. 12. 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bere na 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ubjektu Zoologická zahrada a botanický park Ostrava, příspěvková organizace, ze dne 24. 7. 2019 o poskytnutí dotace na projekt Ochrana přírody v Zoologické zahradě a botanickém parku Ostrava</w:t>
      </w:r>
      <w:r>
        <w:rPr>
          <w:rFonts w:cs="Tahoma"/>
        </w:rPr>
        <w:t>, dle přílohy č. 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účelovou dotaci z rozpočtu kraje subjektu Zoologická zahrada a botanický park Ostrava, příspěvková organizace, IČO 00373249, na projekt Ochrana přírody v Zoologické zahradě a botanickém parku Ostrava ve výši 1.500.000 Kč, z toho investiční dotaci ve výši 500.000 Kč a neinvestiční dotaci ve výši 1.000.000 Kč, s časovou použitelností ode dne 1. 1. 2019 do dne 31. 12. 2019 a s tímto subjektem uzavřít smlouvu o poskytnutí dotace dle přílohy č. 2 předloženého materiálu</w:t>
      </w:r>
    </w:p>
    <w:p>
      <w:pPr>
        <w:pStyle w:val="MSKDoplnek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2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5399"/>
        <w:gridCol w:w="425"/>
        <w:gridCol w:w="1844"/>
      </w:tblGrid>
      <w:tr>
        <w:trPr/>
        <w:tc>
          <w:tcPr>
            <w:tcW w:w="9288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>rozpočtové opatření, kterým se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snižují</w:t>
            </w:r>
          </w:p>
          <w:p>
            <w:pPr>
              <w:pStyle w:val="MSKNormal"/>
              <w:rPr/>
            </w:pPr>
            <w:r>
              <w:rPr/>
              <w:t>běžné výdaje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MSKNormal"/>
              <w:rPr/>
            </w:pPr>
            <w:r>
              <w:rPr/>
              <w:t xml:space="preserve">na § 3792 - </w:t>
            </w:r>
          </w:p>
        </w:tc>
        <w:tc>
          <w:tcPr>
            <w:tcW w:w="5399" w:type="dxa"/>
            <w:tcBorders/>
          </w:tcPr>
          <w:p>
            <w:pPr>
              <w:pStyle w:val="MSKNormal"/>
              <w:rPr/>
            </w:pPr>
            <w:r>
              <w:rPr/>
              <w:t>Ekologická výchova a osvěta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MSKNormal"/>
              <w:rPr/>
            </w:pPr>
            <w:r>
              <w:rPr/>
              <w:t>pol.  5321 -</w:t>
            </w:r>
          </w:p>
        </w:tc>
        <w:tc>
          <w:tcPr>
            <w:tcW w:w="5399" w:type="dxa"/>
            <w:tcBorders/>
          </w:tcPr>
          <w:p>
            <w:pPr>
              <w:pStyle w:val="MSKNormal"/>
              <w:rPr/>
            </w:pPr>
            <w:r>
              <w:rPr/>
              <w:t>Neinvestiční transfery obcím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/>
              <w:t>500,00 tis. Kč</w:t>
            </w:r>
          </w:p>
        </w:tc>
      </w:tr>
      <w:tr>
        <w:trPr/>
        <w:tc>
          <w:tcPr>
            <w:tcW w:w="9288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>kapitálové výdaje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MSKNormal"/>
              <w:rPr/>
            </w:pPr>
            <w:r>
              <w:rPr/>
              <w:t>na § 3792 -</w:t>
            </w:r>
          </w:p>
        </w:tc>
        <w:tc>
          <w:tcPr>
            <w:tcW w:w="5399" w:type="dxa"/>
            <w:tcBorders/>
          </w:tcPr>
          <w:p>
            <w:pPr>
              <w:pStyle w:val="MSKNormal"/>
              <w:rPr/>
            </w:pPr>
            <w:r>
              <w:rPr/>
              <w:t>Ekologická výchova a osvěta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MSKNormal"/>
              <w:rPr/>
            </w:pPr>
            <w:r>
              <w:rPr/>
              <w:t>pol.  6341 -</w:t>
            </w:r>
          </w:p>
        </w:tc>
        <w:tc>
          <w:tcPr>
            <w:tcW w:w="5399" w:type="dxa"/>
            <w:tcBorders/>
          </w:tcPr>
          <w:p>
            <w:pPr>
              <w:pStyle w:val="MSKNormal"/>
              <w:rPr/>
            </w:pPr>
            <w:r>
              <w:rPr/>
              <w:t>Investiční transfery obcím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/>
              <w:t>500,00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yni hejtmana kraje</w:t>
      </w:r>
    </w:p>
    <w:p>
      <w:pPr>
        <w:pStyle w:val="MSKNormal"/>
        <w:rPr/>
      </w:pPr>
      <w:r>
        <w:rPr/>
        <w:t>předložit zastupitelstvu kraje žádost dle bodu 1 a návrh dle bodu 2 tohoto usnesení</w:t>
      </w:r>
    </w:p>
    <w:p>
      <w:pPr>
        <w:pStyle w:val="MSKNormal"/>
        <w:rPr/>
      </w:pPr>
      <w:r>
        <w:rPr/>
        <w:t>Zodp.:   Jarmila Uvírová</w:t>
      </w:r>
    </w:p>
    <w:p>
      <w:pPr>
        <w:pStyle w:val="MSKNormal"/>
        <w:rPr/>
      </w:pPr>
      <w:r>
        <w:rPr/>
        <w:t>Termín: 12. 9. 2019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4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50:00Z</dcterms:created>
  <dc:creator>Lucie Šimůnková</dc:creator>
  <dc:description/>
  <cp:keywords/>
  <dc:language>en-US</dc:language>
  <cp:lastModifiedBy>Duchek Martin msk_</cp:lastModifiedBy>
  <dcterms:modified xsi:type="dcterms:W3CDTF">2019-09-16T1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042263645169567_31\MSK_Sablona1.docx</vt:lpwstr>
  </property>
  <property fmtid="{D5CDD505-2E9C-101B-9397-08002B2CF9AE}" pid="3" name="DoiU">
    <vt:lpwstr>material-doc</vt:lpwstr>
  </property>
  <property fmtid="{D5CDD505-2E9C-101B-9397-08002B2CF9AE}" pid="4" name="ID_Jednani">
    <vt:r8>2314864</vt:r8>
  </property>
  <property fmtid="{D5CDD505-2E9C-101B-9397-08002B2CF9AE}" pid="5" name="ID_Navrh">
    <vt:r8>2935936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9oHxLblKC8CfsW7YMrpM7rXhRVMAs+3VCLWNId+EbueQo/+YP8V+IY09FV9k5oXaSLprTKbqP0rba7S3PcPhk5XDUJsF2ugVa3M5+zIV5o64Y8obg+TZac7XpGzHdboJ</vt:lpwstr>
  </property>
  <property fmtid="{D5CDD505-2E9C-101B-9397-08002B2CF9AE}" pid="15" name="VolaniIdentifikatorUsr">
    <vt:lpwstr>fQ3B4mM/ORGOlzZ12E6rixc7ZnVaOhlIpHMEkRtpy/8bRIxIzHJPCs26RtV7TwvoQ7Za41vgcZ4JHc5CQmEuQA96ZHhCKhrEg0WwSQPBCKC80EBgtE9yfZVdK9ACLLrZ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