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investičních dotací obcím Moravskoslezského kraje na pořízení dopravního automobilu pro jednotky sboru dobrovolných hasičů v 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í obcí o poskytnutí dotace    </w:t>
      </w:r>
    </w:p>
    <w:p>
      <w:pPr>
        <w:pStyle w:val="MSKNormal"/>
        <w:rPr/>
      </w:pPr>
      <w:r>
        <w:rPr/>
        <w:t xml:space="preserve">Příloha č. 2 - Návrh seznamu obcí na poskytnutí účelových investičních dotací     </w:t>
      </w:r>
    </w:p>
    <w:p>
      <w:pPr>
        <w:pStyle w:val="MSKNormal"/>
        <w:rPr/>
      </w:pPr>
      <w:r>
        <w:rPr/>
        <w:t xml:space="preserve">Příloha č. 3 - Návrh smlouvy o poskytnutí dotace  </w:t>
      </w:r>
    </w:p>
    <w:p>
      <w:pPr>
        <w:pStyle w:val="MSKNormal"/>
        <w:rPr/>
      </w:pPr>
      <w:r>
        <w:rPr/>
        <w:t xml:space="preserve">Příloha č. 4 - Dopis Ministerstva vnitra – generálního ředitelství Hasičského záchranného sboru České republiky – vyhodnocení žádostí o investiční dotace obcím na rok 2016 v rámci programu „Dotace pro jednotky SDH obcí“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02/7814 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bcí o poskytnutí dotací z rozpočtu Moravskoslezského kraje uvedených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investiční dotace v celkové výši 9.225.000,- Kč z rozpočtu kraje na pořízení dopravního automobilu pro jednotky sborů dobrovolných hasičů vybraných obcí Moravskoslezského kraje pro období od 1. 1. 2016 do 31. 12. 2016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investičních dotaci s obcemi uvedenými v příloze č. 1 předloženého materiálu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/>
      </w:pPr>
      <w:r>
        <w:rPr/>
        <w:t>Ministerstvo vnitra-generální ředitelství Hasičského záchranného sboru ČR (dále jen „MV-GŘ HZS ČR“) v rámci dotačního programu „Dotace pro jednotky SDH“ obcí pro rok 2016 vyhlásilo výši dotace, její maximální procentuální podíl na nákladech akce v běžném roce, objem alokovaných dotačních prostředků pro obce v jednotlivých krajích a rovněž tak typ požární techniky, na které se dotace poskytuje.</w:t>
      </w:r>
    </w:p>
    <w:p>
      <w:pPr>
        <w:pStyle w:val="MSKNormal"/>
        <w:spacing w:before="120" w:after="120"/>
        <w:rPr/>
      </w:pPr>
      <w:r>
        <w:rPr/>
        <w:t>Dotace se poskytují v následujících podprogramech:</w:t>
      </w:r>
    </w:p>
    <w:p>
      <w:pPr>
        <w:pStyle w:val="MSKNormal"/>
        <w:spacing w:before="120" w:after="120"/>
        <w:rPr/>
      </w:pPr>
      <w:r>
        <w:rPr/>
        <w:t>Podprogram 1 – pořízení nového dopravního automobilu (dále jen „DA“)</w:t>
      </w:r>
    </w:p>
    <w:p>
      <w:pPr>
        <w:pStyle w:val="MSKNormal"/>
        <w:spacing w:before="120" w:after="120"/>
        <w:rPr/>
      </w:pPr>
      <w:r>
        <w:rPr/>
        <w:t>Dotace může být poskytnuta na pořízení nového dopravního automobilu do vybavení jednotky požární ochrany, pokud je zařazena v kategorii plošného pokrytí JPO II, JPO III nebo JPO V a pokud není vybavena DA nebo osobním automobilem (s kabinou osádky se sedadly pro 8 a více osob, vybaveným zvláštním výstražným zařízením) vyrobeným v roce 2000 a později. Dotace může dosáhnout až 50 % nákladů akce v běžném roce, maximálně však 450 tis. Kč. Dopravní automobil je vyroben na podvozku kategorie 1 pro městský provoz nebo kategorie 2 pro smíšený provoz, s celkovou hmotností nepřesahující 3500 kg, v provedení základním a s kabinou osádky se sedadly pro nejméně 8 osob.</w:t>
      </w:r>
    </w:p>
    <w:p>
      <w:pPr>
        <w:pStyle w:val="MSKNormal"/>
        <w:spacing w:before="120" w:after="120"/>
        <w:rPr/>
      </w:pPr>
      <w:r>
        <w:rPr/>
        <w:t>Podprogram 2 – stavba požární zbrojnice</w:t>
      </w:r>
    </w:p>
    <w:p>
      <w:pPr>
        <w:pStyle w:val="MSKNormal"/>
        <w:spacing w:before="120" w:after="120"/>
        <w:rPr/>
      </w:pPr>
      <w:r>
        <w:rPr/>
        <w:t>Dotace může být poskytnuta na rekonstrukci anebo výstavbu nové požární zbrojnice pro jednotku požární ochrany, pokud je zařazena v kategorii plošného pokrytí JPO II, JPO III nebo JPO V. Dotace může dosáhnout až 50 % nákladů akce v běžném roce, maximálně však 4,5 mil. Kč. Budova rekonstruované požární zbrojnice musí být v majetku obce zřizující jednotku SDH obce.</w:t>
      </w:r>
    </w:p>
    <w:p>
      <w:pPr>
        <w:pStyle w:val="MSKNormal"/>
        <w:spacing w:before="120" w:after="120"/>
        <w:rPr/>
      </w:pPr>
      <w:r>
        <w:rPr/>
        <w:t>Objem alokovaných dotačních prostředků pro Moravskoslezský kraj činil 18,5 mil. Kč.</w:t>
      </w:r>
    </w:p>
    <w:p>
      <w:pPr>
        <w:pStyle w:val="MSKNormal"/>
        <w:spacing w:before="120" w:after="120"/>
        <w:rPr/>
      </w:pPr>
      <w:r>
        <w:rPr/>
        <w:t xml:space="preserve">V souladu se zásadami pro poskytování účelových investičních dotací obcím v rámci programu „Dotace pro jednotky SDH obcí“ žádost o poskytnutí dotace na pořízení nového DA pro rok 2016 v termínu podalo 43 obcí. </w:t>
      </w:r>
    </w:p>
    <w:p>
      <w:pPr>
        <w:pStyle w:val="MSKNormal"/>
        <w:spacing w:before="120" w:after="120"/>
        <w:rPr/>
      </w:pPr>
      <w:r>
        <w:rPr/>
        <w:t>Všech 43 žádostí bylo vyhodnoceno zástupci ministerstva vnitra, z toho:</w:t>
      </w:r>
    </w:p>
    <w:p>
      <w:pPr>
        <w:pStyle w:val="MSKNormal"/>
        <w:spacing w:before="120" w:after="120"/>
        <w:rPr/>
      </w:pPr>
      <w:r>
        <w:rPr/>
        <w:t>-</w:t>
        <w:tab/>
        <w:t>byly 2 žádosti vyřazeny a</w:t>
      </w:r>
    </w:p>
    <w:p>
      <w:pPr>
        <w:pStyle w:val="MSKNormal"/>
        <w:spacing w:before="120" w:after="120"/>
        <w:rPr/>
      </w:pPr>
      <w:r>
        <w:rPr/>
        <w:t>-</w:t>
        <w:tab/>
        <w:t xml:space="preserve">zbývajících 41 žádostí v celkové výši 18,45 mil. Kč bylo akceptováno. </w:t>
      </w:r>
    </w:p>
    <w:p>
      <w:pPr>
        <w:pStyle w:val="MSKNormal"/>
        <w:spacing w:before="120" w:after="120"/>
        <w:rPr/>
      </w:pPr>
      <w:r>
        <w:rPr/>
        <w:t>O zařazení do dotačního programu, byly obce vyrozuměny dopisem MV-GŘ HZS ČR – vyhodnocení žádostí o investiční dotace obcím na rok 2016 v rámci programu „Dotace pro jednotky SDH obcí“ (příloha č. 4 předloženého materiálu), kde je v příloze uveden seznam obcí, které dosáhly na dotaci z MV-GŘ HZS ČR.</w:t>
      </w:r>
    </w:p>
    <w:p>
      <w:pPr>
        <w:pStyle w:val="MSKNormal"/>
        <w:spacing w:before="120" w:after="120"/>
        <w:rPr/>
      </w:pPr>
      <w:r>
        <w:rPr/>
        <w:t>Účelem poskytnutí dotace z rozpočtu Moravskoslezského kraje je snaha podpořit obce při pořízení nových DA částkou ve výši 50% částky poskytnuté MV-GŘ HZS ČR maximálně však 225 tis. Kč, což v součtu činí 9.225 tis. Kč.</w:t>
      </w:r>
    </w:p>
    <w:p>
      <w:pPr>
        <w:pStyle w:val="MSKNormal"/>
        <w:spacing w:before="120" w:after="120"/>
        <w:rPr/>
      </w:pPr>
      <w:r>
        <w:rPr/>
        <w:t>Finanční prostředky v celkové výši 9.225 tis. Kč k poskytnutí investiční účelové dotace obcím pro jednotky sborů dobrovolných hasičů obcí na pořízení nového dopravního automobilu jsou alokovány v odvětví krizového řízení na akci „Příspěvek obcím na financování potřeb jednotek sborů dobrovolných hasičů obcí“.</w:t>
      </w:r>
    </w:p>
    <w:p>
      <w:pPr>
        <w:pStyle w:val="MSKNormal"/>
        <w:spacing w:before="120" w:after="120"/>
        <w:rPr/>
      </w:pPr>
      <w:r>
        <w:rPr/>
        <w:t>Zastupitelstvu kraje je navrhováno vzít na vědomí žádosti obcí o poskytnutí investičních dotací dle přílohy č. 1 předloženého materiálu, rozhodnout poskytnout účelové investiční dotace ve výši 9.225 tis. Kč z rozpočtu kraje na pořízení dopravního automobilu pro jednotky sborů dobrovolných hasičů vybraných obcí Moravskoslezského kraje dle návrhu uvedeného v příloze č. 2 předloženého materiálu a rozhodnout uzavřít smlouvy o poskytnutí účelových neinvestičních dotaci s obcemi uvedenými v příloze č. 2 předloženého materiálu dle návrhu uvedeného v příloze č. 3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ých investičních dotací obcím Moravskoslezského kraje na pořízení dopravního automobilu pro jednotky sboru dobrovolných hasičů v roce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1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bcí o poskytnutí dotací z rozpočtu Moravskoslezského kraje uvedených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investiční dotace v celkové výši 9.225.000,- Kč z rozpočtu kraje na pořízení dopravního automobilu pro jednotky sborů dobrovolných hasičů vybraných obcí Moravskoslezského kraje pro období od 1. 1. 2016 do 31. 12. 2016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o poskytnutí účelových investičních dotací s obcemi uvedenými v příloze č. 2 předloženého materiálu dle návrhu uvedeného v 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) a 3) tohoto usnesení</w:t>
      </w:r>
    </w:p>
    <w:p>
      <w:pPr>
        <w:pStyle w:val="MSKNormal"/>
        <w:rPr/>
      </w:pPr>
      <w:r>
        <w:rPr/>
        <w:t xml:space="preserve">Zodp.  : </w:t>
        <w:tab/>
        <w:t>Miroslav Novák</w:t>
      </w:r>
    </w:p>
    <w:p>
      <w:pPr>
        <w:pStyle w:val="MSKNormal"/>
        <w:rPr/>
      </w:pPr>
      <w:r>
        <w:rPr/>
        <w:t>Termín:</w:t>
        <w:tab/>
        <w:t>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8:00Z</dcterms:created>
  <dc:creator>Lucie Šimůnková</dc:creator>
  <dc:description/>
  <cp:keywords/>
  <dc:language>en-US</dc:language>
  <cp:lastModifiedBy>Novotná Hana</cp:lastModifiedBy>
  <dcterms:modified xsi:type="dcterms:W3CDTF">2016-07-0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0654378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87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