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tace ochráncům přírody na projekt Kozmické ptačí louky – pastva Exmoorských divokých ko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z rozpočtu Moravskoslezského kraje pobočného spolku ZO ČSOP Ochránce  </w:t>
      </w:r>
    </w:p>
    <w:p>
      <w:pPr>
        <w:pStyle w:val="MSKNormal"/>
        <w:rPr/>
      </w:pPr>
      <w:r>
        <w:rPr/>
        <w:t xml:space="preserve">Příloha č. 2 - Návrh smlouvy o poskytnutí dotace z rozpočtu Moravskoslezského kraje pobočnému spolku ZO ČSOP Ochránce   </w:t>
      </w:r>
    </w:p>
    <w:p>
      <w:pPr>
        <w:pStyle w:val="MSKNormal"/>
        <w:rPr/>
      </w:pPr>
      <w:r>
        <w:rPr/>
        <w:t xml:space="preserve">Příloha č. 3 - Výpis z usnesení Výboru pro životní prostředí a zemědělství Zastupitelstva Moravskoslezského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chaela Bendová, Ph.D., oddělení ochrany přírody a zemědělství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68/6250 ze dne 27. 8. 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bere na 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pobočného spolku ZO ČSOP Ochránce ze dne 25. 7. 2019 ve věci poskytnutí dotace na projekt Kozmické ptačí louky – pastva Exmoorských divokých koní, dle přílohy č. 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poskytnout účelovou neinvestiční dotaci z rozpočtu kraje pobočnému spolku ZO ČSOP Ochránce, IČO 71221051, na projekt Kozmické ptačí louky – pastva Exmoorských divokých koní ve výši 800.000 Kč s časovou použitelností ode dne 1. 1. 2019 do dne 31. 12. 2019 a s tímto subjektem uzavřít smlouvu o poskytnutí dotace dle přílohy č. 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keepNext w:val="true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keepNext w:val="true"/>
        <w:rPr/>
      </w:pPr>
      <w:r>
        <w:rPr/>
      </w:r>
    </w:p>
    <w:p>
      <w:pPr>
        <w:pStyle w:val="MSKNormal"/>
        <w:rPr/>
      </w:pPr>
      <w:r>
        <w:rPr/>
        <w:t>Pobočný spolek ZO ČSOP Ochránce žádostí ze dne 25. 7. 2019 (viz příloha č. 1 tohoto materiálu) požádal Moravskoslezský kraj o poskytnutí účelové neinvestiční dotace v celkové výši 800.000 Kč na projekt Kozmické ptačí louky – pastva Exmoorských divokých koní. Tento projekt podporuje ochranu přírody a udržitelný rozvoj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 praxe i výzkumů vyplývá, že společenský vývoj dlouhodobě postupuje ve směru ubývání prostoru a času pro bezprostřední kontakt s přírodou a reálným světem. Kozmické ptačí louky o prozatímní rozloze 52 ha jsou jednou z vlajkových lodí nestátní ochrany přírody od roku 2006, kdy byl celý projekt zahájen a realizován v postupujících etapách. Popisované území se nachází v Moravskoslezském kraji v okrese Opava na rozhraní katastru obcí Kozmice a Dolní Benešov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letošním roce se bude realizovat pastva na těchto loukách pro Exmoorské pony, kteří jsou geneticky nejvěrnějším ekvivalentem vyhubeného divokého koně. Projekt zahrnuje navržený pastevní areál, který představuje celistvou plochu a bude otevřen veřejnosti na třech místech tak, aby pro koně byl naopak neprůchozí. Areál se stane první mokřadní lokalitou s přirozenými býložravci v České republice. Cílem celého projektu je obnova základních funkcí krajiny v našich přírodních lokalitách, podpora ohrožených a chráněných druhů organismů, zachování přírody pro současné i budoucí generace.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Normal"/>
        <w:rPr/>
      </w:pPr>
      <w:r>
        <w:rPr/>
        <w:t>Dotace ve výši 800.000 Kč bude použita na náklady na materiál na elektrický pastevní ohradník, aklimatizační výběh či úkryt, a to dubové kolíky, brány, vodiče, vnitřní ohradník s vybavením, zemní tyče, izolátory, rukojeti, bleskovky, spojky pro drát, provazy či cedule, náklady na zdroj elektrického napětí nebo náklady na pracovník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utí předmětné dotace nepředstavuje veřejnou podporu ve smyslu předpisů Evropské unie.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Arial Unicode MS"/>
        </w:rPr>
      </w:pPr>
      <w:r>
        <w:rPr/>
        <w:t>Finanční prostředky na poskytnutí předmětné dotace jsou alokovány v rozpočtu Moravskoslezského kraje v odvětví životní prostředí, konkrétně na akci rozpočtu Propagace v oblasti životního prostředí.</w:t>
      </w:r>
    </w:p>
    <w:p>
      <w:pPr>
        <w:pStyle w:val="MSK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MSKNormal"/>
        <w:rPr/>
      </w:pPr>
      <w:r>
        <w:rPr/>
        <w:t>Tento žadatel o dotaci nemá nesplacené závazky po lhůtě splatnosti vůči kraji a není ze strany kraje vůči němu vedeno řízení o porušení rozpočtové kázně. Tomuto žadateli nebyla poskytnuta v letech 2016-2018 žádná dotace Moravskoslezským kraje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tace bude vyplacena jednorázově ve lhůtě do 30 dnů ode dne nabytí účinnosti smlouvy o poskytnutí dotace, neboť žadatel hospodaří s omezeným objemem finančních prostředků a realizace projektu je na poskytnutých dotačních prostředcích závislá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na poskytnutí předmětné dotace byl projednán ve Výboru pro životní prostředí a zemědělství zastupitelstva kraje dne 13. 8. 2019 s doporučujícím stanoviskem (viz příloha č. 3 tohot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přísluší rozhodnout o poskytnutí této dotace dle § 36 odst. 1 písm. c) zákona č. 129/2000 Sb., o krajích (krajské zřízení), ve znění pozdějších předpis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padě kladného rozhodnutí zastupitelstva kraje bude s příjemcem dotace uzavřena smlouva o poskytnutí dotace z rozpočtu Moravskoslezského kraje, jejíž návrh je obsažen v </w:t>
      </w:r>
      <w:r>
        <w:rPr>
          <w:color w:val="000000"/>
        </w:rPr>
        <w:t>příloze č. 2</w:t>
      </w:r>
      <w:r>
        <w:rPr/>
        <w:t xml:space="preserve">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ohledem na vše uvedené </w:t>
      </w:r>
      <w:r>
        <w:rPr>
          <w:rFonts w:eastAsia="Times New Roman"/>
          <w:color w:val="000000"/>
        </w:rPr>
        <w:t xml:space="preserve">rada kraje doporučuje zastupitelstvu kraje </w:t>
      </w:r>
      <w:r>
        <w:rPr/>
        <w:t>přijmout usnesení podle 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  <w:tab/>
      </w:r>
      <w:r>
        <w:rPr/>
        <w:t>68</w:t>
      </w:r>
    </w:p>
    <w:p>
      <w:pPr>
        <w:pStyle w:val="MSKNormal"/>
        <w:rPr>
          <w:b/>
          <w:b/>
        </w:rPr>
      </w:pPr>
      <w:r>
        <w:rPr>
          <w:b/>
        </w:rPr>
        <w:t xml:space="preserve">Datum konání: </w:t>
        <w:tab/>
      </w:r>
      <w:r>
        <w:rPr/>
        <w:t>27. 8. 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</w:r>
      <w:r>
        <w:rPr/>
        <w:t xml:space="preserve"> </w:t>
        <w:tab/>
        <w:t>10/13</w:t>
      </w:r>
    </w:p>
    <w:p>
      <w:pPr>
        <w:pStyle w:val="MSKNormal"/>
        <w:rPr/>
      </w:pPr>
      <w:r>
        <w:rPr>
          <w:b/>
        </w:rPr>
        <w:t xml:space="preserve">Název: </w:t>
        <w:tab/>
        <w:tab/>
      </w:r>
      <w:r>
        <w:rPr/>
        <w:t>Dotace ochráncům přírody na projekt Kozmické ptačí louky – pastva Exmoorských divokých koní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usnesení:</w:t>
      </w:r>
      <w:r>
        <w:rPr/>
        <w:t xml:space="preserve"> </w:t>
        <w:tab/>
        <w:t>68/625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0/1083 ze dne 13. 12. 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 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pobočného spolku ZO ČSOP Ochránce ze dne 25. 7. 2019 ve věci poskytnutí dotace na projekt Kozmické ptačí louky – pastva Exmoorských divokých koní, dle přílohy č. 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poskytnout účelovou neinvestiční dotaci z rozpočtu kraje pobočnému spolku ZO ČSOP Ochránce, IČO 71221051, na projekt Kozmické ptačí louky – pastva Exmoorských divokých koní ve výši 800.000 Kč s časovou použitelností ode dne 1. 1. 2019 do dne 31. 12. 2019 a s tímto subjektem uzavřít smlouvu o poskytnutí dotace dle přílohy č. 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výšit neinvestiční finanční prostředky v rozpočtu kraje o 800 tis. Kč s účelovým určením na akci „Propagace v oblasti životního prostředí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396"/>
        <w:gridCol w:w="425"/>
        <w:gridCol w:w="1843"/>
      </w:tblGrid>
      <w:tr>
        <w:trPr/>
        <w:tc>
          <w:tcPr>
            <w:tcW w:w="9284" w:type="dxa"/>
            <w:gridSpan w:val="4"/>
            <w:tcBorders/>
          </w:tcPr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rozpočtové opatření, kterým se</w:t>
            </w:r>
          </w:p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snižují</w:t>
            </w:r>
          </w:p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ěžné výdaje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 § 6113 -</w:t>
            </w:r>
          </w:p>
        </w:tc>
        <w:tc>
          <w:tcPr>
            <w:tcW w:w="5396" w:type="dxa"/>
            <w:tcBorders/>
          </w:tcPr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Zastupitelstva krajů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MSK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l.  5901 -</w:t>
            </w:r>
          </w:p>
        </w:tc>
        <w:tc>
          <w:tcPr>
            <w:tcW w:w="5396" w:type="dxa"/>
            <w:tcBorders/>
          </w:tcPr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specifikované rezerv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MSK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00,00 tis. Kč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 § 6409 -</w:t>
            </w:r>
          </w:p>
        </w:tc>
        <w:tc>
          <w:tcPr>
            <w:tcW w:w="5396" w:type="dxa"/>
            <w:tcBorders/>
          </w:tcPr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Ostatní činnosti jinde nezařazené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l.  5901 -</w:t>
            </w:r>
          </w:p>
        </w:tc>
        <w:tc>
          <w:tcPr>
            <w:tcW w:w="5396" w:type="dxa"/>
            <w:tcBorders/>
          </w:tcPr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specifikované rezerv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MSK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00,00 tis. Kč</w:t>
            </w:r>
          </w:p>
        </w:tc>
      </w:tr>
      <w:tr>
        <w:trPr/>
        <w:tc>
          <w:tcPr>
            <w:tcW w:w="9284" w:type="dxa"/>
            <w:gridSpan w:val="4"/>
            <w:tcBorders/>
          </w:tcPr>
          <w:p>
            <w:pPr>
              <w:pStyle w:val="MSK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</w:t>
            </w:r>
          </w:p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zvyšují</w:t>
            </w:r>
          </w:p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ěžné výdaje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 § 3799 -</w:t>
            </w:r>
          </w:p>
        </w:tc>
        <w:tc>
          <w:tcPr>
            <w:tcW w:w="5396" w:type="dxa"/>
            <w:tcBorders/>
          </w:tcPr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statní ekologické záležitosti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MSK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l.  5222 -</w:t>
            </w:r>
          </w:p>
        </w:tc>
        <w:tc>
          <w:tcPr>
            <w:tcW w:w="5396" w:type="dxa"/>
            <w:tcBorders/>
          </w:tcPr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investiční transfery spolků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MSK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00,00 tis.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žádost dle bodu 1 a návrh dle bodu 2 tohoto usnesení</w:t>
      </w:r>
    </w:p>
    <w:p>
      <w:pPr>
        <w:pStyle w:val="MSKNormal"/>
        <w:rPr/>
      </w:pPr>
      <w:r>
        <w:rPr/>
        <w:t>Zodp.:   Jarmila Uvírová</w:t>
      </w:r>
    </w:p>
    <w:p>
      <w:pPr>
        <w:pStyle w:val="MSKNormal"/>
        <w:rPr/>
      </w:pPr>
      <w:r>
        <w:rPr/>
        <w:t>Termín: 12. 9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0:00Z</dcterms:created>
  <dc:creator>Lucie Šimůnková</dc:creator>
  <dc:description/>
  <cp:keywords/>
  <dc:language>en-US</dc:language>
  <cp:lastModifiedBy>Duchek Martin msk_</cp:lastModifiedBy>
  <dcterms:modified xsi:type="dcterms:W3CDTF">2019-09-16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45013566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3644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fU858jXAC/NTUnRdceMLC2FA2B2SV9u5u9VnZO+4x5MWznH75V5xMoIcHgj+VuLpiLnlEa7/RKht03VFTGUcTu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