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 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 xml:space="preserve">Ozdravné pobyty pro děti předškolního věku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  <w:tab/>
        <w:t>dítě, které nenavštěvuje předškolní zařízení a které v den nástupu na ozdravný pobyt nedosáhlo 6 let věku,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tab/>
        <w:t xml:space="preserve">dítě, které v den nástupu na ozdravný pobyt navštěvuje předškolní zařízení, neb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osoba starší 18 let, která dítě na ozdravný pobyt doprovází, včetně pedagogického nebo zdravotnického doprovodu, maximálně však 1 dospělý na 1 dítě, 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nebo ii) v průběhu daného topného období nejsou uznatelné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2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08-05T12:07:00Z</dcterms:modified>
  <cp:revision>4</cp:revision>
  <dc:subject/>
  <dc:title>Záznam do spisu č</dc:title>
</cp:coreProperties>
</file>