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y usnesení zastupitelstva kraje o poskytnutí dotací v rámci dotačního programu Studie pro optimalizaci obecních systémů nakládání s odpady pro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měny  údajů  v tabulce  Seznam úspěšných žadatelů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Durčáková, oddělení odpadové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6251 ze dne 27. 8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463 ze dne 13. 6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údaje o dotacích poskytovaných na základě usnesení zastupitelstva kraje č. 12/1463 ze dne 13. 6. 2019 v rámci dotačního programu „Studie pro optimalizaci obecních systémů nakládání s odpady" pro rok 2019, týkající se podílu dotace na nákladech projektu a časové použitelnosti dotace, dle </w:t>
      </w:r>
      <w:r>
        <w:rPr>
          <w:b/>
        </w:rPr>
        <w:t>přílohy č. 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o kraje rozhodlo usnesením č. 12/1463 ze dne 13. 6. 2019 o poskytnutí neinvestičních dotací z rozpočtu Moravskoslezského kraje v rámci dotačního programu „Studie pro optimalizaci obecních systémů nakládání s odpady" pro rok 2019 (ŽPZ/07/2018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V příloze č. 1 zmíněného usnesení zastupitelstva kraje jsou obsaženy údaje o dotacích poskytovaných v rámci tohoto dotačního programu. Mimo jiné také údaje o podílu dotace na nákladech projektu a časové použitelnosti dotace. Právě tyto údaje byly u některých z příjemců těchto dotací uvedeny nesprávně. Ve sloupci procentuálního podílu dotace na nákladech projektu došlo k automatickému matematickému zaokrouhlení o jednu setinu procenta výše, než bylo žádáno, mělo být správně uvedeno a je obsaženo v návrzích dotačních smluv, jak je schválili příjemci dotace coby obce usnesením svých orgánů. U dvou dotací došlo v údaji o časové použitelnosti dotace k administrativnímu pochybení, kdy podle dotačního programu je zjevné, že nejpozdější použití všech dotací je do dne 31. 12. 2019. V příloze č. 1 tohoto materiálu jsou všechny tyto údaje opraveny a změny vyznačeny tučným písmem, přičemž zároveň je pro srovnání připojen výpis z původního usnesení zastupitelstva kraje v rozsahu těch dotací, jejichž změna je navržena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Rozhodnutí o změně, respektive o opravě podílu dotace na nákladech projektu a časové použitelnosti dotace přísluší zastupitelstvu kraje, neboť se jedná o údaje o daných dotacích, o kterých zastupitelstvo kraje rozhodovalo. Změna těchto údajů nebude mít vliv na účelové určení dotace, na příjmovou ani výdajovou stranu rozpočtu kraje, nedochází k žádné změně ve výši dotace jednotlivým příjemcům. Dotační smlouvy s těmito příjemci dotace ještě nebyly uzavřeny a budou sjednány se správnými údaj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cs="Tahoma"/>
        </w:rPr>
        <w:t xml:space="preserve">S ohledem na vše uvedené </w:t>
      </w:r>
      <w:r>
        <w:rPr>
          <w:rFonts w:eastAsia="Times New Roman" w:cs="Tahoma"/>
          <w:color w:val="000000"/>
        </w:rPr>
        <w:t xml:space="preserve">rada kraje doporučuje zastupitelstvu kraje </w:t>
      </w:r>
      <w:r>
        <w:rPr>
          <w:rFonts w:cs="Tahoma"/>
        </w:rPr>
        <w:t>přijmout usnesení podle tohoto materiálu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68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27. 8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</w:t>
        <w:tab/>
        <w:t>10/14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>
          <w:rFonts w:eastAsia="Times New Roman" w:cs="Tahoma"/>
        </w:rPr>
        <w:t>Návrh změny usnesení zastupitelstva kraje o poskytnutí dotací v rámci dotačního programu Studie pro optimalizaci obecních systémů nakládání s odpady pro rok 2019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</w:r>
      <w:r>
        <w:rPr/>
        <w:t xml:space="preserve"> 68/625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463 ze dne 13. 6. 2019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</w:rPr>
        <w:t>rozhodnout změnit údaje o dotacích poskytovaných na základě usnesení zastupitelstva kraje č. 12/1463 ze dne 13. 6. 2019 v rámci dotačního programu „Studie pro optimalizaci obecních systémů nakládání s odpady" pro rok 2019, týkající se podílu dotace na nákladech projektu a časové použitelnosti dotace, dle přílohy č. 1 předloženého materiálu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 bodu 1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9:00Z</dcterms:created>
  <dc:creator>Lucie Šimůnková</dc:creator>
  <dc:description/>
  <cp:keywords/>
  <dc:language>en-US</dc:language>
  <cp:lastModifiedBy>Duchek Martin msk_</cp:lastModifiedBy>
  <dcterms:modified xsi:type="dcterms:W3CDTF">2019-09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454556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77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bzaoerDDhrAHltxGoE7b+feMSWrw8FmyDkWrc3uxLYHFrCi25UoKPUWBRzwkkYUi4gKPViWeHZvUPYFigzs6v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