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věcného daru HZS MSK v rámci projektu Specializovaný výcvik jednotek hasičů pro zdolávání mimořádných událostí v silničních a železničních tunelech a uzavření darovací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arovac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04 ze dne 27. 0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věcné dary České republice - Hasičskému záchrannému sboru Moravskoslezského kraje, IČ 70884561, na realizaci aktivit projektu „Specializovaný výcvik jednotek hasičů pro zdolávání mimořádných událostí v silničních a železničních tunelech“, reg. č. CZ.03.4.74/0.0/0.0/16_033/0002923, v roce 2019 v maximální celkové výši 550.000 Kč dle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 Českou republikou - Hasičským záchranným sborem Moravskoslezského kraje, IČ 70884561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 základě usnesení rady kraje č. 3/132 ze dne 06. 12. 2016 zahájil odbor evropských projektů ve spolupráci s odborem kancelář hejtmana realizaci individuálního projektu „</w:t>
      </w:r>
      <w:r>
        <w:rPr/>
        <w:t>Specializovaný výcvik jednotek hasičů pro zdolávání mimořádných událostí v silničních a železničních tunelech</w:t>
      </w:r>
      <w:r>
        <w:rPr>
          <w:rFonts w:cs="Tahoma"/>
        </w:rPr>
        <w:t xml:space="preserve">“, reg. č. CZ.03.4.74/0.0/0.0/16_033/0002923, Projekt je spolufinancován z Evropského sociálního fondu a státního rozpočtu ČR prostřednictvím Operačního programu Zaměstnanost. </w:t>
      </w:r>
    </w:p>
    <w:p>
      <w:pPr>
        <w:pStyle w:val="MSKNormal"/>
        <w:rPr>
          <w:rFonts w:cs="Tahoma"/>
          <w:highlight w:val="yellow"/>
          <w:u w:val="single"/>
        </w:rPr>
      </w:pPr>
      <w:r>
        <w:rPr>
          <w:rFonts w:cs="Tahoma"/>
          <w:highlight w:val="yellow"/>
          <w:u w:val="single"/>
        </w:rPr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Doba realizace projektu: 1. 10. 2016 – 30. 09. 2019.</w:t>
      </w:r>
    </w:p>
    <w:p>
      <w:pPr>
        <w:pStyle w:val="MSKNormal"/>
        <w:rPr>
          <w:rFonts w:cs="Tahoma"/>
          <w:highlight w:val="yellow"/>
          <w:u w:val="single"/>
        </w:rPr>
      </w:pPr>
      <w:r>
        <w:rPr>
          <w:rFonts w:cs="Tahoma"/>
          <w:highlight w:val="yellow"/>
          <w:u w:val="single"/>
        </w:rPr>
      </w:r>
    </w:p>
    <w:p>
      <w:pPr>
        <w:pStyle w:val="MSKNormal"/>
        <w:rPr>
          <w:rFonts w:cs="Tahoma"/>
          <w:highlight w:val="yellow"/>
          <w:u w:val="single"/>
        </w:rPr>
      </w:pPr>
      <w:r>
        <w:rPr>
          <w:rFonts w:cs="Tahoma"/>
          <w:highlight w:val="yellow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</w:rPr>
        <w:t>Předpokládaná struktura financování projektu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kové náklady projektu (profinancování)</w:t>
        <w:tab/>
        <w:tab/>
        <w:tab/>
        <w:t xml:space="preserve">  max. 7.303.359,10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kové předpokládané uznatelné náklady projektu</w:t>
        <w:tab/>
        <w:tab/>
        <w:t xml:space="preserve">  max. 7.103.359,10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>Vlastní podíl Moravskoslezského kraje (kofinancování)</w:t>
        <w:tab/>
        <w:t xml:space="preserve">  max.    355.167,96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díl Evropské unie a státního rozpočtu</w:t>
        <w:tab/>
        <w:tab/>
        <w:tab/>
        <w:tab/>
        <w:t xml:space="preserve">  max. 6.748.191,14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jektu (kofinancování)</w:t>
        <w:tab/>
        <w:tab/>
        <w:tab/>
        <w:tab/>
        <w:tab/>
        <w:tab/>
        <w:t xml:space="preserve">  max.    200.000,00 Kč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Cílem projektu je zajistit zkvalitnění provádění záchranných prací jednotkami požární ochrany v podobě rozvoje odborných dovedností a znalostí příslušníků zařazených v jednotkách Hasičského záchranného sboru MSK (dále jen „HZS MSK“) předurčených pro zásahy v silničních a železničních tunelech.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>K realizaci cíle vede výcvik jednotek PO HZS MSK pro hašení požárů v tunelech. Jedná se o teoretickou přípravu a praktický nácvik hasebních prací v situacích simulujících reálné podmínky požáru v tunelech – výcvik byl ukončen v červnu tohoto roku praktickou částí proběhnuvší ve výcvikových centrech na území Švýcarské konfederace. V rámci výcviku došlo k proškolení 59 osob ve 2 po sobě následujících cyklec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průběhu realizace výcviku došlo k poškození či přímo zničení části osobních ochranných prostředků (dále jen OOP) účastníků z řad jednotek HZS. Předpokládaná cena nahrazovaných OOP byla stanovena na základě poptávkového řízení, viz tabulka níže, v okamžiku pořízení se může mírně lišit, nikoli však nad rámec tímto materiálem schvalovaných prostředků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60"/>
        <w:gridCol w:w="2140"/>
        <w:gridCol w:w="190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ová cena bez DP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ová cena s DPH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děv zásahový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 720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8 671,2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buv zásah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 376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 164,96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ukavice zásahov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 130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 217,3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řilba zásah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2 086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5 624,1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ukla zásah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215,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310,76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vítil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421,32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080,00 Kč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</w:rPr>
              <w:t>452 948,82 Kč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</w:rPr>
              <w:t>548 068,32 Kč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ákup bude realizovat MSK. Rozpočet projektu s nákupem OOP od počátku počítá, a to jednak alokovanými prostředky v tzv. přímých nákladech, jednak prostředky v tzv. nákladech nepřímých. Tyto náklady jsou uznatelnými náklady a budou plně hrazeny z rozpočtu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projektu jsou alokovány v rozpočtu kraje na rok 2019. Projekt je financován formou zálohových plateb, které jsou do rozpočtu zapojovány průběž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vedené materiální vybavení bude pořizováno prostřednictvím projektového týmu a následně předáváno (darováno) zástupcům HZS MSK. Materiální vybavení (dary) převezme od MSK odborný garant projektu, a to na základě předávacích protokol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 základě výše uvedeného navrhuje rada kraje zastupitelstvu kraje rozhodnout </w:t>
      </w:r>
      <w:r>
        <w:rPr/>
        <w:t>o poskytnutí věcných darů České republice - Hasičskému záchrannému sboru Moravskoslezského kraje</w:t>
      </w:r>
      <w:r>
        <w:rPr>
          <w:rFonts w:cs="Tahoma"/>
          <w:i/>
          <w:szCs w:val="20"/>
        </w:rPr>
        <w:t xml:space="preserve">, </w:t>
      </w:r>
      <w:r>
        <w:rPr>
          <w:rFonts w:cs="Tahoma"/>
          <w:szCs w:val="20"/>
        </w:rPr>
        <w:t>na realizaci aktivit výše jmenovaného projektu</w:t>
      </w:r>
      <w:r>
        <w:rPr/>
        <w:t>, dle navrhovaných bodů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materiál byl předložen po konzultaci s brig. gen. Ing. Vladimírem Vlčkem, Ph.D., ředitelem Hasičského záchranného sboru Moravskoslezského kraje, a dalšími zástupci Hasičského záchranného sbor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</w:rPr>
        <w:t>Číslo schůze:</w:t>
        <w:tab/>
      </w:r>
      <w:r>
        <w:rPr/>
        <w:t>68</w:t>
      </w:r>
    </w:p>
    <w:p>
      <w:pPr>
        <w:pStyle w:val="MSKNormal"/>
        <w:rPr>
          <w:u w:val="single"/>
        </w:rPr>
      </w:pPr>
      <w:r>
        <w:rPr>
          <w:b/>
        </w:rPr>
        <w:t>Datum konání:</w:t>
        <w:tab/>
      </w:r>
      <w:r>
        <w:rPr/>
        <w:t>27. 8. 2019</w:t>
      </w:r>
    </w:p>
    <w:p>
      <w:pPr>
        <w:pStyle w:val="MSKNormal"/>
        <w:rPr>
          <w:u w:val="single"/>
        </w:rPr>
      </w:pPr>
      <w:r>
        <w:rPr>
          <w:b/>
        </w:rPr>
        <w:t>Materiál č.:</w:t>
      </w:r>
      <w:r>
        <w:rPr/>
        <w:tab/>
        <w:tab/>
        <w:t>9/3</w:t>
      </w:r>
    </w:p>
    <w:p>
      <w:pPr>
        <w:pStyle w:val="MSKNormal"/>
        <w:ind w:left="2127" w:hanging="2127"/>
        <w:rPr/>
      </w:pPr>
      <w:r>
        <w:rPr>
          <w:b/>
        </w:rPr>
        <w:t>Název:</w:t>
      </w:r>
      <w:r>
        <w:rPr/>
        <w:tab/>
        <w:t>Poskytnutí věcného daru HZS MSK v rámci projektu Specializovaný výcvik jednotek hasičů pro zdolávání mimořádných událostí v silničních a železničních tunelech a uzavření darovací smlouvy</w:t>
      </w:r>
    </w:p>
    <w:p>
      <w:pPr>
        <w:pStyle w:val="MSKNormal"/>
        <w:rPr>
          <w:u w:val="single"/>
        </w:rPr>
      </w:pPr>
      <w:r>
        <w:rPr>
          <w:b/>
        </w:rPr>
        <w:t>Číslo usnesení:</w:t>
        <w:tab/>
      </w:r>
      <w:r>
        <w:rPr/>
        <w:t>68/620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2 ze dne 6. 12. 2016</w:t>
      </w:r>
    </w:p>
    <w:p>
      <w:pPr>
        <w:pStyle w:val="MSKNormal"/>
        <w:rPr/>
      </w:pPr>
      <w:r>
        <w:rPr/>
        <w:t>č. 20/1827 ze dne 12. 9. 2017</w:t>
      </w:r>
    </w:p>
    <w:p>
      <w:pPr>
        <w:pStyle w:val="MSKNormal"/>
        <w:rPr/>
      </w:pPr>
      <w:r>
        <w:rPr/>
        <w:t>č. 51/4574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věcné dary České republice - Hasičskému záchrannému sboru Moravskoslezského kraje</w:t>
      </w:r>
      <w:r>
        <w:rPr>
          <w:rFonts w:cs="Tahoma"/>
          <w:i/>
          <w:szCs w:val="20"/>
        </w:rPr>
        <w:t xml:space="preserve">, </w:t>
      </w:r>
      <w:r>
        <w:rPr>
          <w:rFonts w:cs="Tahoma"/>
          <w:szCs w:val="20"/>
        </w:rPr>
        <w:t xml:space="preserve">IČ </w:t>
      </w:r>
      <w:r>
        <w:rPr/>
        <w:t>70884561</w:t>
      </w:r>
      <w:r>
        <w:rPr>
          <w:rFonts w:cs="Tahoma"/>
          <w:szCs w:val="20"/>
        </w:rPr>
        <w:t xml:space="preserve">, na realizaci aktivit projektu </w:t>
      </w:r>
      <w:r>
        <w:rPr/>
        <w:t>„Specializovaný výcvik jednotek hasičů pro zdolávání mimořádných událostí v silničních a železničních tunelech“, reg. č. CZ.03.4.74/0.0/0.0/16_033/0002923, v roce 2019 v maximální celkové výši 550.000,- Kč dle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arovací smlouvu s Českou republikou - Hasičským záchranným sborem Moravskoslezského kraje</w:t>
      </w:r>
      <w:r>
        <w:rPr>
          <w:rFonts w:cs="Tahoma"/>
          <w:i/>
          <w:szCs w:val="20"/>
        </w:rPr>
        <w:t xml:space="preserve">, </w:t>
      </w:r>
      <w:r>
        <w:rPr>
          <w:rFonts w:cs="Tahoma"/>
          <w:szCs w:val="20"/>
        </w:rPr>
        <w:t xml:space="preserve">IČ </w:t>
      </w:r>
      <w:r>
        <w:rPr/>
        <w:t xml:space="preserve">70884561 </w:t>
      </w:r>
      <w:r>
        <w:rPr>
          <w:rFonts w:cs="Tahoma"/>
        </w:rPr>
        <w:t>dle přílohy č. 1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a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0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Lucie Šimůnková</dc:creator>
  <dc:description/>
  <cp:keywords/>
  <dc:language>en-US</dc:language>
  <cp:lastModifiedBy>Duchek Martin msk_</cp:lastModifiedBy>
  <dcterms:modified xsi:type="dcterms:W3CDTF">2019-09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4077560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892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ytnfTQ0HcZVmdi4Vh6oLFy8Z1X/iK3sPmu3ZRjvOOZ29XYZHf8VDzIvPgAx4NJkCoZI2EKKqdAEXlicSyIeT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