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3</w:t>
      </w:r>
    </w:p>
    <w:p>
      <w:pPr>
        <w:pStyle w:val="MSKNormal"/>
        <w:rPr/>
      </w:pPr>
      <w:r>
        <w:rPr/>
        <w:tab/>
        <w:tab/>
      </w:r>
      <w:r>
        <w:rPr>
          <w:b/>
        </w:rPr>
        <w:t>Datum konání:</w:t>
      </w:r>
      <w:r>
        <w:rPr/>
        <w:t xml:space="preserve"> 12.9.2019</w:t>
      </w:r>
    </w:p>
    <w:p>
      <w:pPr>
        <w:pStyle w:val="MSKNormal"/>
        <w:rPr/>
      </w:pPr>
      <w:r>
        <w:rPr/>
      </w:r>
    </w:p>
    <w:p>
      <w:pPr>
        <w:pStyle w:val="MSKNormal"/>
        <w:rPr/>
      </w:pPr>
      <w:r>
        <w:rPr>
          <w:rFonts w:eastAsia="Tahoma" w:cs="Tahoma"/>
        </w:rPr>
        <w:t xml:space="preserve">               </w:t>
      </w:r>
      <w:r>
        <w:rPr/>
        <w:tab/>
      </w:r>
      <w:r>
        <w:rPr>
          <w:b/>
        </w:rPr>
        <w:t>Materiál č.:</w:t>
      </w:r>
      <w:r>
        <w:rPr/>
        <w:t xml:space="preserve"> 9/24</w:t>
      </w:r>
    </w:p>
    <w:p>
      <w:pPr>
        <w:pStyle w:val="MSKNormal"/>
        <w:rPr/>
      </w:pPr>
      <w:r>
        <w:rPr/>
        <w:tab/>
        <w:tab/>
      </w:r>
      <w:r>
        <w:rPr>
          <w:b/>
        </w:rPr>
        <w:t>Název:</w:t>
      </w:r>
      <w:r>
        <w:rPr/>
        <w:t xml:space="preserve"> Žádost o prominutí smluvní pokuty společnosti TEMEX, spol. s r.o.</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mlouva o dílo 07249/2018/ŠMS  </w:t>
      </w:r>
    </w:p>
    <w:p>
      <w:pPr>
        <w:pStyle w:val="MSKNormal"/>
        <w:rPr/>
      </w:pPr>
      <w:r>
        <w:rPr/>
        <w:t xml:space="preserve">Příloha č. 2 - Žádost o prominutí penále TEMEX  </w:t>
      </w:r>
    </w:p>
    <w:p>
      <w:pPr>
        <w:pStyle w:val="MSKNormal"/>
        <w:rPr/>
      </w:pPr>
      <w:r>
        <w:rPr/>
        <w:t xml:space="preserve">Příloha č. 3 - Vyjádření DIAMETRAL  </w:t>
      </w:r>
    </w:p>
    <w:p>
      <w:pPr>
        <w:pStyle w:val="MSKNormal"/>
        <w:rPr/>
      </w:pPr>
      <w:r>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Matěj Bártek,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68/6205 ze dne 27.8.2019</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částečně prominout podle § 36 písm. e) zákona č. 129/2000 Sb., o krajích (krajské zřízení) ve znění pozdějších předpisů, smluvní pokutu obchodní společnosti TEMEX, spol. s r.o., IČO: 42767873, a to o 499.040,34 Kč z celkové výše 1.247.600,85 Kč, uloženou dle Smlouvy o dílo ze dne 17. 8. 2018, ev. č. 07249/2018/ŠMS,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t>Předmětem Smlouvy o dílo ze dne 17. 8. 2018, ev. č. 07249/2018/ŠMS (dále jen „smlouva“ nebo také „smlouva o dílo“) byla výroba, dodávka a instalace technologického nábytku pro elektrolaboratoře včetně napojení na stávající rozvody odborných učeben v 6 středních školách Moravskoslezského kraje. Modernizace elektrolaboratoří byla realizována v rámci projektu „Elektrolaboratoře“, reg. č.: CZ.06.2.67/0.0/0.0/16_050/0002525 (dále jen „projekt“) financovaného z Integrovaného regionálního operačního programu (IROP). Hlavním cílem projektu byla modernizace nebo vybudování moderních laboratoří pro výuku elektrotechnických předmětů zejména prostřednictvím moderního technologického nábytku s nástavbami vybavenými rozvody elektrické energie a různou měřicí technikou. Partnery projektu byly Gymnázium a Střední průmyslová škola elektrotechniky a informatiky, Frenštát pod Radhoštěm, příspěvková organizace; Střední škola, Havířov-Šumbark, Sýkorova 1/613, příspěvková organizace; Střední škola techniky a služeb, Karviná, příspěvková organizace; Střední škola technická, Opava, Kolofíkovo nábřeží 51, příspěvková organizace; Střední škola elektrotechnická, Ostrava, Na Jízdárně 30, příspěvková organizace; Střední škola technická a dopravní, Ostrava-Vítkovice, příspěvková organizace a Střední škola teleinformatiky, Ostrava, příspěvková organizace.</w:t>
      </w:r>
    </w:p>
    <w:p>
      <w:pPr>
        <w:pStyle w:val="MSKNormal"/>
        <w:rPr/>
      </w:pPr>
      <w:r>
        <w:rPr/>
      </w:r>
    </w:p>
    <w:p>
      <w:pPr>
        <w:pStyle w:val="MSKNormal"/>
        <w:rPr/>
      </w:pPr>
      <w:r>
        <w:rPr/>
        <w:t>V souvislosti s plněním předmětu smlouvy došlo k prodlení na straně zhotovitele. Smlouva o dílo byla zveřejněna v registru smluv dne 27. 8. 2018 a lhůta pro plnění činila 90 dní. Dle čl. V. odst. 2 smlouvy tedy lhůta skončila 27. 11. 2018. Dílo však bylo předáno dne 14. 3. 2019 dle data uvedeného na předávacím protokolu. Dodavatel se tak dostal do prodlení s dodáním 107 dní.</w:t>
      </w:r>
    </w:p>
    <w:p>
      <w:pPr>
        <w:pStyle w:val="MSKNormal"/>
        <w:rPr/>
      </w:pPr>
      <w:r>
        <w:rPr/>
      </w:r>
    </w:p>
    <w:p>
      <w:pPr>
        <w:pStyle w:val="MSKNormal"/>
        <w:rPr/>
      </w:pPr>
      <w:r>
        <w:rPr/>
        <w:t>Dle čl. X. odst. 1 smlouvy o dílo je v případě, že zhotovitel neprovede dílo (jeho část) včas, povinen zaplatit objednateli pokutu ve výši 0,15% z ceny za dílo bez DPH, a to za každý započatý den prodlení. Celková sankce tedy činila ke dni dodání 1.247.600,85 Kč. V souladu se smlouvou byla dne 5. 4. 2019 vystavena na tuto částku sankční faktura se splatností do 4. 5. 2019. Tato faktura byla ze strany zhotovitele dne 20. 5. 2019 uhrazena.</w:t>
      </w:r>
    </w:p>
    <w:p>
      <w:pPr>
        <w:pStyle w:val="MSKNormal"/>
        <w:rPr/>
      </w:pPr>
      <w:r>
        <w:rPr/>
      </w:r>
    </w:p>
    <w:p>
      <w:pPr>
        <w:pStyle w:val="MSKNormal"/>
        <w:rPr/>
      </w:pPr>
      <w:r>
        <w:rPr/>
        <w:t xml:space="preserve">Dne 31. 5. 2019 byla doručena na krajský úřad žádost společnosti TEMEX, spol. s r.o. o prominutí penále, tato žádost je přílohou č. 2 tohoto materiálu. V žádosti jednatel společnosti Ing. Roman Vybíral uvedl, že termín dodání nebylo možné dodržet, neboť se jednalo o dodávku na zakázku, a navíc s prvky s dlouhou dodací lhůtou, které se nakupují v zahraničí. Dále se vyjadřuje k harmonogramu veřejné zakázky a harmonogramu čerpání dotace. S termínem plnění 90 dnů nesouhlasí a považuje jej za nedostatečný vzhledem k povaze díla. Uvádí také, že součástí díla byly přístroje s dodací lhůtou minimálně 2 měsíce a to bez dopravy např. z Číny, výroby a montáže ve školách. Z dopisu plyne, že společnost TEMEX, spol. s r.o. šla do veřejné zakázky s tím, že objektivní důvody prodlení MSK pochopí a případně penále promine. V opačném případě TEMEX, spol. s r.o. nabídku nepodá a školy budou bez vybavení a MSK by nezískal dotaci. Dále je přiložen dopis subdodavatele (Příloha č. 3 materiálu), společnosti DIAMETRAL a.s., který zpoždění zavinil, na něhož zhotovitel de facto přenesl odpovědnost za penále. Zhotovitel označuje jeho argumenty za oprávněné.  </w:t>
      </w:r>
    </w:p>
    <w:p>
      <w:pPr>
        <w:pStyle w:val="MSKNormal"/>
        <w:rPr/>
      </w:pPr>
      <w:r>
        <w:rPr/>
      </w:r>
    </w:p>
    <w:p>
      <w:pPr>
        <w:pStyle w:val="MSKNormal"/>
        <w:rPr/>
      </w:pPr>
      <w:r>
        <w:rPr/>
        <w:t>Společnost DIAMETRAL a.s. nejdříve upozorňuje na zásadní zpoždění ve vypisování výběrových řízení v rámci výzev 32 a 33. Na závěr těchto výzev došlo k uvolnění velkého množství dotačních prostředku a tím pádem k vypsání velkého množství výběrových řízení, které se týkaly obdobných produktů. Vyhlašování veřejných zakázek se časově protahovalo o několik měsíců, což pro firmu DIAMETRAL a.s., stejně jako pro ostatní konkurenční firmy na trhu, znamenalo kumulaci zakázek do jednoho půlroku. Automaticky tím došlo k překročení výrobních kapacit. Upozorňuje na fakt, že příprava veřejných zakázek ze strany zadavatele trvala několik měsíců, avšak lhůta plnění dodávky byla velice krátká.</w:t>
      </w:r>
    </w:p>
    <w:p>
      <w:pPr>
        <w:pStyle w:val="MSKNormal"/>
        <w:rPr/>
      </w:pPr>
      <w:r>
        <w:rPr/>
      </w:r>
    </w:p>
    <w:p>
      <w:pPr>
        <w:pStyle w:val="MSKNormal"/>
        <w:rPr/>
      </w:pPr>
      <w:r>
        <w:rPr/>
        <w:t>Společnost také namítá, že pokud by se jako dodavatelé do VZ nehlásili s rizikem, že dodávku nestihnou v termínu, ale postupovali by jen „na jistotu“ a hlásili se do VZ, jejíž termín plnění s jistotou stihnou, nebyly by dotace zdaleka v takové míře na toto vybavení čerpány. Pokud by se TEMEX, spol. s r.o. nepřihlásil, pravděpodobně by dodavatel nebyl vůbec vybrán.</w:t>
      </w:r>
    </w:p>
    <w:p>
      <w:pPr>
        <w:pStyle w:val="MSKNormal"/>
        <w:rPr/>
      </w:pPr>
      <w:r>
        <w:rPr/>
      </w:r>
    </w:p>
    <w:p>
      <w:pPr>
        <w:pStyle w:val="MSKNormal"/>
        <w:rPr/>
      </w:pPr>
      <w:r>
        <w:rPr/>
        <w:t>Dalším argumentem společnosti DIAMETRAL a.s. je, že veřejné zakázky jsou zadávány technicky neodborně s krátkou nesplnitelnou lhůtou plnění. Zároveň naráží na nevyvážené smluvní pokuty ve smlouvě. Dle vyjádření jsou uživatelé (školy) s dodávkou spokojení a zadavateli prodlení žádnou vážnou újmu nezpůsobilo.</w:t>
      </w:r>
    </w:p>
    <w:p>
      <w:pPr>
        <w:pStyle w:val="MSKNormal"/>
        <w:rPr/>
      </w:pPr>
      <w:r>
        <w:rPr/>
      </w:r>
    </w:p>
    <w:p>
      <w:pPr>
        <w:pStyle w:val="MSKNormal"/>
        <w:rPr/>
      </w:pPr>
      <w:r>
        <w:rPr/>
        <w:t xml:space="preserve">Skutečnosti uvedené společností TEMEX, spol. s r.o. a subdodavatelem DIAMETRAL a.s. byly prověřeny. </w:t>
      </w:r>
    </w:p>
    <w:p>
      <w:pPr>
        <w:pStyle w:val="MSKNormal"/>
        <w:rPr/>
      </w:pPr>
      <w:r>
        <w:rPr/>
      </w:r>
    </w:p>
    <w:p>
      <w:pPr>
        <w:pStyle w:val="MSKNormal"/>
        <w:rPr/>
      </w:pPr>
      <w:r>
        <w:rPr/>
        <w:t>Rada kraje svým usnesením č. 25/2158 ze dne 21. 11. 2017 rozhodla o zahájení otevřeného zadávacího řízení dle § 56 zákona č. 134/2016 Sb., o zadávání veřejných zakázek, ve znění pozdějších předpisů (dále jen „zákon“ nebo „ZZVZ“), k nadlimitní veřejné zakázce na dodávky s názvem „Dodávka technologického nábytku v rámci projektu „Elektrolaboratoře“. Nabídku podaly firma DIAMETRAL a.s. a firma TEMEX, spol. s r.o. Rada kraje svým usnesením č. 32/2760 ze dne 27. 2. 2018 rozhodla o vyloučení obou účastníků zadávacího řízení a zakázka musela být 12. 3. 2018 zrušena. Do nově vyhlášené veřejné zakázky ze dne 10. 4. 2018 (usnesení rady kraje č. 41/3630) s názvem „Dodávka technologického nábytku v rámci projektu „Elektrolaboratoře“ II.“ se s nabídkou přihlásila společnost TEMEX, spol. s r.o. Smlouva byla uzavřena až dne 17. 8. 2018 (uchazeč vybrán na schůzi rady kraje dne 26. 6. 2018). Smlouva nabyla účinnosti 27. 8. 2018 s dobou plnění (90 dní) tedy do 26. 11. 2018. V průběhu vyhlášení veřejných zakázek žádný z uchazečů nežádal o prodloužení doby plnění. Podpisem smlouvy akceptovala společnost TEMEX, spol. s r.o. dobu plnění 90 dní. Dne 6. a 7. 9. 2018 proběhly prohlídky škol za účelem zaměření učeben. Zde se objednatel (MSK) dozvěděl, že subdodavatelem bude firma DIAMETRAL a.s.</w:t>
      </w:r>
    </w:p>
    <w:p>
      <w:pPr>
        <w:pStyle w:val="MSKNormal"/>
        <w:rPr/>
      </w:pPr>
      <w:r>
        <w:rPr/>
      </w:r>
    </w:p>
    <w:p>
      <w:pPr>
        <w:pStyle w:val="MSKNormal"/>
        <w:rPr/>
      </w:pPr>
      <w:r>
        <w:rPr/>
        <w:t xml:space="preserve">Dne 8. 11. 2018 požádal zhotovitel o schůzku s objednatelem (přítomni pan Vybíral, pan Tůma - TEMEX, spol. s r.o., pan Majtás - DIAMETRAL a.s.), která proběhla 15. 11. 2018 v prostorách KÚ, kde byly zhotovitelem sděleny problémy s dobou plnění, přičemž bylo ústně přislíbeno, že vše bude do 14. 12. 2018 dodáno. Tento příslib však nebyl ze strany zhotovitele splněn. </w:t>
      </w:r>
    </w:p>
    <w:p>
      <w:pPr>
        <w:pStyle w:val="MSKNormal"/>
        <w:rPr/>
      </w:pPr>
      <w:r>
        <w:rPr/>
      </w:r>
    </w:p>
    <w:p>
      <w:pPr>
        <w:pStyle w:val="MSKNormal"/>
        <w:rPr/>
      </w:pPr>
      <w:r>
        <w:rPr/>
        <w:t>Zápisy o předání a převzetí díla byly podepsány ke dni 14. 3. 2019, tedy o 107 dní později než byla stanovena doba plnění dle smlouvy o dílo. Obratem byly Střední školou, Havířov-Šumbark, Sýkorova 1/613, příspěvková organizace reklamovány volné moduly pro nástavby včetně propojovacích kabelů.</w:t>
      </w:r>
    </w:p>
    <w:p>
      <w:pPr>
        <w:pStyle w:val="MSKNormal"/>
        <w:rPr/>
      </w:pPr>
      <w:r>
        <w:rPr/>
      </w:r>
    </w:p>
    <w:p>
      <w:pPr>
        <w:pStyle w:val="MSKNormal"/>
        <w:rPr/>
      </w:pPr>
      <w:r>
        <w:rPr/>
        <w:t>Dle zkušeností odboru ŠMS z jiných obdobných dodávek lhůta pro dodání byla doba plnění adekvátní a odpovídající běžné praxi. Jak již bylo uvedeno výše, do veřejné zakázky na předmět plnění se hlásila 2x společnost TEMEX, spol. s r.o. a 1x společnost DIAMETRAL a.s., avšak nikdy z jejich strany nevzešel jediný dotaz ohledně doby plnění. Školy samozřejmě počítaly s výukou od druhého pololetí školního roku 2018/2019, ale bohužel byly omezeny danou situací.</w:t>
      </w:r>
    </w:p>
    <w:p>
      <w:pPr>
        <w:pStyle w:val="MSKNormal"/>
        <w:rPr/>
      </w:pPr>
      <w:r>
        <w:rPr/>
      </w:r>
    </w:p>
    <w:p>
      <w:pPr>
        <w:pStyle w:val="MSKNormal"/>
        <w:rPr/>
      </w:pPr>
      <w:r>
        <w:rPr/>
        <w:t>S ohledem na zrušení první VZ na technologický nábytek (nevybraný vítěz) bylo požádáno a ze strany poskytovatele akceptováno prodloužení realizace projektu do 31. 12. 2018, což byl nejzazší možný termín podle výzvy. V prosinci 2018 již bylo jasné, že termín plnění nebude dodržen a navíc byla komplikace i v další veřejné zakázce v tomto projektu, takže bylo opět požádáno o jeho prodloužení – schváleno do 28. 2. 2019.</w:t>
      </w:r>
    </w:p>
    <w:p>
      <w:pPr>
        <w:pStyle w:val="MSKNormal"/>
        <w:rPr/>
      </w:pPr>
      <w:r>
        <w:rPr/>
      </w:r>
    </w:p>
    <w:p>
      <w:pPr>
        <w:pStyle w:val="MSKNormal"/>
        <w:rPr/>
      </w:pPr>
      <w:r>
        <w:rPr/>
        <w:t>Jelikož dodávka nebyla splněna ani do konce února 2019, MSK musel potřetí žádat o prodloužení realizace projektu – tentokrát až do 31. 5. 2019.</w:t>
      </w:r>
    </w:p>
    <w:p>
      <w:pPr>
        <w:pStyle w:val="MSKNormal"/>
        <w:rPr/>
      </w:pPr>
      <w:r>
        <w:rPr/>
      </w:r>
    </w:p>
    <w:p>
      <w:pPr>
        <w:pStyle w:val="MSKNormal"/>
        <w:rPr/>
      </w:pPr>
      <w:r>
        <w:rPr/>
        <w:t>Všechny žádosti Moravskoslezského kraje o změny v projektu byly akceptovány bez krácení nebo jiných sankcí. Škoda ve smyslu ztráty dotace nevznikla.</w:t>
      </w:r>
    </w:p>
    <w:p>
      <w:pPr>
        <w:pStyle w:val="MSKNormal"/>
        <w:rPr/>
      </w:pPr>
      <w:r>
        <w:rPr/>
      </w:r>
    </w:p>
    <w:p>
      <w:pPr>
        <w:pStyle w:val="MSKNormal"/>
        <w:rPr/>
      </w:pPr>
      <w:r>
        <w:rPr/>
        <w:t xml:space="preserve">S ohledem na skutečnosti uváděné v žádosti o prominutí lze částečné uznat argumentaci zhotovitele, že z důvodu vyhlášené výzvy došlo ke kumulaci podobných veřejných zakázek ve stejném období, což mohlo objektivně na celém trhu prodloužit doby plnění. Avšak tato situace musela již být zhotoviteli známa během zadávání, tudíž ji měl vůči zadavateli namítat včas a ne až ve fázi těsně před uplynutím doby plnění. </w:t>
      </w:r>
    </w:p>
    <w:p>
      <w:pPr>
        <w:pStyle w:val="MSKNormal"/>
        <w:rPr/>
      </w:pPr>
      <w:r>
        <w:rPr/>
      </w:r>
    </w:p>
    <w:p>
      <w:pPr>
        <w:pStyle w:val="MSKNormal"/>
        <w:rPr/>
      </w:pPr>
      <w:r>
        <w:rPr/>
        <w:t>Dle čl. X. odst. 1 smlouvy činí sankce 0,15 % z ceny za dílo bez DPH, což odpovídá sankci ve výši cca 11.660,- Kč za každý započatý den prodlení. Celková výše sankce činí 1.247.600,85 Kč, což je cca 13,3 % z ceny plnění včetně DPH. Judikatura není v posuzování přiměřenosti denních sazeb smluvních pokut za prodlení plně konzistentní. V některých případech je za nepřiměřenou pokutou považováno 0,5 % denně a v jiných i 0,1 % denně z ceny plnění.</w:t>
      </w:r>
    </w:p>
    <w:p>
      <w:pPr>
        <w:pStyle w:val="MSKNormal"/>
        <w:rPr/>
      </w:pPr>
      <w:r>
        <w:rPr/>
      </w:r>
    </w:p>
    <w:p>
      <w:pPr>
        <w:pStyle w:val="MSKNormal"/>
        <w:rPr/>
      </w:pPr>
      <w:r>
        <w:rPr/>
        <w:t xml:space="preserve">Lze tedy zohlednit poměrně vysokou smluvní pokutu, která tvrdě dopadá na zhotovitele, resp. jeho subdodavatele. Dalo by se vzít v úvahu, že přiměřenou sankcí by byla zcela jistě sankce ve výši 0,09 %, která je pod hranicí toho, co již judikatura nepovažuje za přiměřenou sankci. Tudíž je zde nižší riziko její moderace (snížení) ze strany soudu. Sankce by pak činila necelých 7 tis. denně a celkově 748.560,51 Kč.   </w:t>
      </w:r>
    </w:p>
    <w:p>
      <w:pPr>
        <w:pStyle w:val="MSKNormal"/>
        <w:rPr/>
      </w:pPr>
      <w:r>
        <w:rPr/>
      </w:r>
    </w:p>
    <w:p>
      <w:pPr>
        <w:pStyle w:val="MSKNormal"/>
        <w:rPr/>
      </w:pPr>
      <w:r>
        <w:rPr/>
        <w:t xml:space="preserve">Dále lze zohlednit, že Moravskoslezskému kraji nevznikla žádná škoda a dílo nevykazuje podstatné vady, které by bránili řádnému užívání. Navíc zhotovitel ke smluvní pokutě přistoupil korektně a v plné výši ji uhradil.  </w:t>
      </w:r>
    </w:p>
    <w:p>
      <w:pPr>
        <w:pStyle w:val="MSKNormal"/>
        <w:rPr/>
      </w:pPr>
      <w:r>
        <w:rPr/>
      </w:r>
    </w:p>
    <w:p>
      <w:pPr>
        <w:pStyle w:val="MSKNormal"/>
        <w:rPr/>
      </w:pPr>
      <w:r>
        <w:rPr/>
        <w:t>Dle metodiky operačního programu nejsou sankce vyplývající ze smluvního vztahu mezi objednatelem (příjemcem dotace) a dodavatelem považovány za příjmy projektu.</w:t>
      </w:r>
    </w:p>
    <w:p>
      <w:pPr>
        <w:pStyle w:val="MSKNormal"/>
        <w:rPr/>
      </w:pPr>
      <w:r>
        <w:rPr/>
      </w:r>
    </w:p>
    <w:p>
      <w:pPr>
        <w:pStyle w:val="MSKNormal"/>
        <w:rPr/>
      </w:pPr>
      <w:r>
        <w:rPr/>
        <w:t xml:space="preserve">Doporučujeme zastupitelstvu kraje prominout zhotoviteli 499.040,34 Kč, což odpovídá snížení denní sazby prodlení z 0,15% na adekvátnější sazbu 0,09 % denně z ceny díla bez DPH. Zbytek smluvní pokuty ve výši 748.560,51 Kč je považován za přiměřenou sankci za prodlení zhotovitele.   </w:t>
      </w:r>
    </w:p>
    <w:p>
      <w:pPr>
        <w:pStyle w:val="MSKNormal"/>
        <w:rPr/>
      </w:pPr>
      <w:r>
        <w:rPr/>
      </w:r>
    </w:p>
    <w:p>
      <w:pPr>
        <w:pStyle w:val="MSKNormal"/>
        <w:rPr/>
      </w:pPr>
      <w:r>
        <w:rPr/>
        <w:t xml:space="preserve">Existence dílčích důvodů hodných zřetele však byla při rekapitulaci průběhu plnění potvrzena. </w:t>
      </w:r>
    </w:p>
    <w:p>
      <w:pPr>
        <w:pStyle w:val="MSKNormal"/>
        <w:rPr/>
      </w:pPr>
      <w:r>
        <w:rPr/>
      </w:r>
    </w:p>
    <w:p>
      <w:pPr>
        <w:pStyle w:val="MSKNormal"/>
        <w:rPr/>
      </w:pPr>
      <w:r>
        <w:rPr/>
        <w:t>S ohledem na výše uvedené skutečnosti navrhl odbor evropských projektů společně s odborem školství mládeže a sportu radě kraje doporučit zastupitelstvu kraje částečně prominout pohledávku dle navrhovaného usnesení.</w:t>
      </w:r>
    </w:p>
    <w:p>
      <w:pPr>
        <w:pStyle w:val="MSKNormal"/>
        <w:rPr/>
      </w:pPr>
      <w:r>
        <w:rPr/>
      </w:r>
    </w:p>
    <w:p>
      <w:pPr>
        <w:pStyle w:val="MSKNormal"/>
        <w:rPr/>
      </w:pPr>
      <w:r>
        <w:rPr/>
        <w:t>Částečné prominutí pokuty je možné považovat za poskytnutí podpory de minimis, proto bude-li rozhodnuto dle navrhovaného usnesení, budou příslušné údaje zapsány do Registru de minimis.  Daný subjekt nečerpal v posledních třech účetních obdobích podporu de minimis.</w:t>
      </w:r>
    </w:p>
    <w:p>
      <w:pPr>
        <w:pStyle w:val="MSKNormal"/>
        <w:rPr/>
      </w:pPr>
      <w:r>
        <w:rPr/>
      </w:r>
    </w:p>
    <w:p>
      <w:pPr>
        <w:pStyle w:val="MSKNormal"/>
        <w:rPr/>
      </w:pPr>
      <w:r>
        <w:rPr/>
        <w:t xml:space="preserve">Rada kraje doporučuje zastupitelstvu kraje tuto smluvní pokutu částečně prominout, zejména z toho důvodu, že byť k prodlení zhotovitele došlo, tak na něj, resp. jeho subdodavatele nadmíru tvrdě dopadá. Neprominutý zůstatek smluvní pokuty ve výši 748.560,51,- Kč je na daný případ prodlení přiléhavější.  </w:t>
      </w:r>
    </w:p>
    <w:p>
      <w:pPr>
        <w:pStyle w:val="MSKNormal"/>
        <w:rPr/>
      </w:pPr>
      <w:r>
        <w:rPr/>
      </w:r>
    </w:p>
    <w:p>
      <w:pPr>
        <w:pStyle w:val="MSKNormal"/>
        <w:rPr/>
      </w:pPr>
      <w:bookmarkStart w:id="1" w:name="US_DuvodZpravaKonec"/>
      <w:bookmarkEnd w:id="1"/>
      <w:r>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t>Číslo zasedání:</w:t>
        <w:tab/>
        <w:t>68</w:t>
      </w:r>
    </w:p>
    <w:p>
      <w:pPr>
        <w:pStyle w:val="MSKNormal"/>
        <w:rPr/>
      </w:pPr>
      <w:r>
        <w:rPr/>
        <w:t>Datum konání:</w:t>
        <w:tab/>
        <w:t>27.8.2019</w:t>
      </w:r>
    </w:p>
    <w:p>
      <w:pPr>
        <w:pStyle w:val="MSKNormal"/>
        <w:rPr/>
      </w:pPr>
      <w:r>
        <w:rPr/>
        <w:t>Materiál č.:</w:t>
        <w:tab/>
        <w:tab/>
        <w:t>9/4</w:t>
      </w:r>
    </w:p>
    <w:p>
      <w:pPr>
        <w:pStyle w:val="MSKNormal"/>
        <w:rPr/>
      </w:pPr>
      <w:r>
        <w:rPr/>
        <w:t>Název:</w:t>
        <w:tab/>
        <w:tab/>
        <w:t>Žádost o prominutí smluvní pokuty společnosti TEMEX, spol. s r.o.</w:t>
      </w:r>
    </w:p>
    <w:p>
      <w:pPr>
        <w:pStyle w:val="MSKNormal"/>
        <w:rPr/>
      </w:pPr>
      <w:r>
        <w:rPr/>
        <w:t xml:space="preserve">Číslo usnesení: </w:t>
        <w:tab/>
        <w:t>68/6205</w:t>
      </w:r>
    </w:p>
    <w:p>
      <w:pPr>
        <w:pStyle w:val="MSKNormal"/>
        <w:rPr/>
      </w:pPr>
      <w:r>
        <w:rPr/>
      </w:r>
    </w:p>
    <w:p>
      <w:pPr>
        <w:pStyle w:val="MSKNavrhusneseniZacatek"/>
        <w:numPr>
          <w:ilvl w:val="0"/>
          <w:numId w:val="9"/>
        </w:numPr>
        <w:rPr/>
      </w:pPr>
      <w:r>
        <w:rPr/>
        <w:t>Rada kraje</w:t>
      </w:r>
    </w:p>
    <w:p>
      <w:pPr>
        <w:pStyle w:val="MSKNormal"/>
        <w:rPr/>
      </w:pPr>
      <w:r>
        <w:rPr/>
      </w:r>
    </w:p>
    <w:p>
      <w:pPr>
        <w:pStyle w:val="MSKDoplnek"/>
        <w:numPr>
          <w:ilvl w:val="1"/>
          <w:numId w:val="9"/>
        </w:numPr>
        <w:rPr/>
      </w:pPr>
      <w:r>
        <w:rPr/>
        <w:t>doporučuje</w:t>
      </w:r>
    </w:p>
    <w:p>
      <w:pPr>
        <w:pStyle w:val="MSKNormal"/>
        <w:rPr/>
      </w:pPr>
      <w:r>
        <w:rPr/>
      </w:r>
    </w:p>
    <w:p>
      <w:pPr>
        <w:pStyle w:val="MSKNormal"/>
        <w:rPr/>
      </w:pPr>
      <w:r>
        <w:rPr/>
        <w:t>zastupitelstvu kraje</w:t>
      </w:r>
    </w:p>
    <w:p>
      <w:pPr>
        <w:pStyle w:val="MSKNormal"/>
        <w:rPr/>
      </w:pPr>
      <w:r>
        <w:rPr/>
        <w:t>částečně prominout podle § 36 písm. e) zákona č. 129/2000 Sb., o krajích (krajské zřízení) ve znění pozdějších předpisů, smluvní pokutu obchodní společnosti TEMEX, spol. s r.o., IČO: 42767873, a to o 499.040,34 Kč z celkové výše 1.247.600,85 Kč, uloženou dle Smlouvy o dílo ze dne 17. 8. 2018, ev. č. 07249/2018/ŠMS, dle předloženého materiálu</w:t>
      </w:r>
    </w:p>
    <w:p>
      <w:pPr>
        <w:pStyle w:val="MSKNormal"/>
        <w:rPr/>
      </w:pPr>
      <w:r>
        <w:rPr/>
      </w:r>
    </w:p>
    <w:p>
      <w:pPr>
        <w:pStyle w:val="MSKDoplnek"/>
        <w:numPr>
          <w:ilvl w:val="1"/>
          <w:numId w:val="9"/>
        </w:numPr>
        <w:rPr/>
      </w:pPr>
      <w:r>
        <w:rPr/>
        <w:t>ukládá</w:t>
      </w:r>
    </w:p>
    <w:p>
      <w:pPr>
        <w:pStyle w:val="MSKNormal"/>
        <w:rPr/>
      </w:pPr>
      <w:r>
        <w:rPr/>
      </w:r>
    </w:p>
    <w:p>
      <w:pPr>
        <w:pStyle w:val="MSKNormal"/>
        <w:rPr/>
      </w:pPr>
      <w:r>
        <w:rPr/>
        <w:t>náměstkovi hejtmana kraje</w:t>
      </w:r>
    </w:p>
    <w:p>
      <w:pPr>
        <w:pStyle w:val="MSKNormal"/>
        <w:rPr/>
      </w:pPr>
      <w:r>
        <w:rPr/>
        <w:t>předložit návrh dle bodu 1. tohoto usnesení zastupitelstvu kraje</w:t>
      </w:r>
    </w:p>
    <w:p>
      <w:pPr>
        <w:pStyle w:val="MSKNormal"/>
        <w:rPr/>
      </w:pPr>
      <w:r>
        <w:rPr/>
        <w:t xml:space="preserve">Zodp.: Jan Krkoška </w:t>
      </w:r>
    </w:p>
    <w:p>
      <w:pPr>
        <w:pStyle w:val="MSKNormal"/>
        <w:rPr/>
      </w:pPr>
      <w:r>
        <w:rPr/>
        <w:t>Termín: 12. 9. 2019</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48:00Z</dcterms:created>
  <dc:creator>Lucie Šimůnková</dc:creator>
  <dc:description/>
  <cp:keywords/>
  <dc:language>en-US</dc:language>
  <cp:lastModifiedBy>Duchek Martin msk_</cp:lastModifiedBy>
  <dcterms:modified xsi:type="dcterms:W3CDTF">2019-09-16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042263643609557_31\MSK_Sablona1.docx</vt:lpwstr>
  </property>
  <property fmtid="{D5CDD505-2E9C-101B-9397-08002B2CF9AE}" pid="3" name="DoiU">
    <vt:lpwstr>material-doc</vt:lpwstr>
  </property>
  <property fmtid="{D5CDD505-2E9C-101B-9397-08002B2CF9AE}" pid="4" name="ID_Jednani">
    <vt:r8>2314864</vt:r8>
  </property>
  <property fmtid="{D5CDD505-2E9C-101B-9397-08002B2CF9AE}" pid="5" name="ID_Navrh">
    <vt:r8>2978151</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9oHxLblKC8CfsW7YMrpM7rXhRVMAs+3VCLWNId+Ebuf+dbCds0vNB7nn6ViJ5tY65PI2OvgLwM77ZXNcnQ4pgKCLFx2K6wcHCiH1F4AwgPSUr4vU6T2GjOgB10b3hHaR</vt:lpwstr>
  </property>
  <property fmtid="{D5CDD505-2E9C-101B-9397-08002B2CF9AE}" pid="15" name="VolaniIdentifikatorUsr">
    <vt:lpwstr>fQ3B4mM/ORGOlzZ12E6rixc7ZnVaOhlIpHMEkRtpy/8bRIxIzHJPCs26RtV7TwvoQ7Za41vgcZ4JHc5CQmEuQA96ZHhCKhrEg0WwSQPBCKC80EBgtE9yfZVdK9ACLLrZ</vt:lpwstr>
  </property>
  <property fmtid="{D5CDD505-2E9C-101B-9397-08002B2CF9AE}" pid="16" name="Zavrit">
    <vt:bool>1</vt:bool>
  </property>
  <property fmtid="{D5CDD505-2E9C-101B-9397-08002B2CF9AE}" pid="17" name="Zpracovat">
    <vt:bool>0</vt:bool>
  </property>
</Properties>
</file>