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Digitální technická mapa Moravskoslezskéh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š Trnk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208 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Digitální technická mapa Moravskoslezského kraje“ financovatelného z  Operačního programu Podnikání a inovace pro konkurenceschopnost  s předpokládanými náklady 15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e projektů Moravskoslezského kraje, které mohou být financovány ze strukturálních fondů, případně jiných evropských finančních zdrojů (dále jen „evropské zdroje“). Odbor informatiky předložil námět s názvem „Digitální technická mapa Moravskoslezského kraje“ (dále jen „projekt“). Odbor evropských projektů provedl posouzení projektu za účelem jeho financování z evropských zdrojů. Tento by mohl být podpořen z Operačního programu Podnikání a inovace pro konkurenceschopnost (dále jen „OP PIK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efektivní správa digitálních technických map /DTM/ na území celé ČR (finanční, procesní, personální, technologická synergie mezi státní správou, územní samosprávou a správci inženýrských sítí). Předpokládá se, že jednotlivé kraje vybudují krajské DTM na svém správním území a dále se předpokládá, že povedou toto dílo na území kraje v přenesené působnosti státní správy. Krajské DTM budou zastřešeny na celostátní úrovni informačním systémem digitální mapy veřejné správy /IS DMVS/, jehož součástí bude Digitální technická mapa České republiky, která bude zpřístupňovat informace a data z jednotlivých DTM krajů a zajišťovat například aktualizace informací od významných správců technické infrastruktury a zpřístupňovat informace z jednotlivých DTM krajů pro území České republi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tvoření digitálních technických map krajů na území celé České republiky a jejich propojení s IS DMVS též významně přispěje ke zjednodušení a zrychlení přípravy, umisťování a povolování staveb v České republice. IS DMVS bude zajišťovat funkce systému, které je vhodné řešit na centrální úrovn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sledné provozování DTM kraji má kraj vykonávat v přenesené působnosti, tato povinnost je aktuálně stanovena krajům v rámci pozměňovacího návrhu poslanců k zákonu č. 200/1994 Sb., o zeměměřictví (sněmovní tisk č. 525).  Je nutné, aby stát resp. Ministerstvo pro místní rozvoj garantovalo krajům úhradu výdajů spojených s provozováním DTM. V současné chvíli není ze strany ministerstva vyřešen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pokrytí investičních nákladů na DTM, zejména pro pořízení hardwaru, softwaru a prvotní sady dat do krajské DTM s výjimkou Hl. m. Prahy bude v programovém období 2014-2020 využito zdrojů OP PIK, a to ve výši 2 mld. Kč. Na pokrytí celkových nákladů zajistí kraje předfinancování. Předpokládá se, že míra spolufinancování z OP PIK bude 85% celkových způsobilých výdajů projektu, kraje se v souladu s pravidly programu budou podílet kofinancováním z vlastního rozpočtu ve výši 15% celkových způsobilých výdajů. Jedná se o prvotní návrh, podíl spolufinancování z OP PIK může být v průběhu přípravy plánované výzvy zvýšen. Veškeré nezpůsobilé výdaje projektu bude nezbytné financovat z rozpočtu kra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finanční podporu může být předložena na základě výzvy OP PIK, předpoklad jejího vyhlášení nejdříve ve 4. čtvrtletí 2019. Ze strany MSK bude žádost podána až v případě, že bude ze strany státu garantováno financování provozu DT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daje na přípravnou fázi se odhadují ve výši 200 tis. Kč. Finanční prostředky v uvedené výši budou zajištěny z prostředků určených na přípravu projektů, které jsou alokovány v rozpočtu kraje na rok 2019. Rozpočtové opatření bude provedeno po rozhodnutí zastupitelstva kraje o zahájení přípravy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cování realizace projektu bude řešeno orgány kraje při rozhodování o profinancování a kofinancování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27. 8. 2019 usnesením č. 68/6208 doporučila zastupitelstvu kraje rozhodnout zahájit přípravu projektu „Digitální technická mapa Moravskoslezského kraje“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 konané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8/620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ahájit přípravu projektu „Digitální technická mapa Moravskoslezského kraje“ financovatelného z  Operačního programu Podnikání a inovace pro konkurenceschopnost  s předpokládanými náklady 15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7:00Z</dcterms:created>
  <dc:creator>Lucie Šimůnková</dc:creator>
  <dc:description/>
  <cp:keywords/>
  <dc:language>en-US</dc:language>
  <cp:lastModifiedBy>Duchek Martin msk_</cp:lastModifiedBy>
  <dcterms:modified xsi:type="dcterms:W3CDTF">2019-09-1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3297555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380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+mtetO+Mwm2LA1mIhPKPYmvM+bI4GerREwqNWx93NUKUClq6DlN1O8R5h2mFzqWKJtDxZ4ISmfySh6yIVBe1J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