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, změna obsahu a názvu projektu „Dopravní dispečin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85 ze dne 12. 3. 2018</w:t>
      </w:r>
    </w:p>
    <w:p>
      <w:pPr>
        <w:pStyle w:val="MSKNormal"/>
        <w:rPr/>
      </w:pPr>
      <w:r>
        <w:rPr/>
        <w:t>č. 68/6211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2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ojektu „Dopravní dispečink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obsahu projektu „Dopravní dispečink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Dopravní dispečink“ na „Dynamický dopravní dispečink Moravskoslezského kraje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>Odborem dopravy a chytrého regionu byl v 02/2018 předložen projektový námět „Dopravní dispečink“. Jeho hlavním obsahem bylo vybudování analyticko-technologického centra (v podobě pořízení nezbytného hardware a software, případně využití externích služeb např. cloudové řešení apod.), které zajistí centrální evidenci dat ve všech věcných oblastech, možnost analýz nad těmito daty, modelování, simulaci s možností predikce stavů a dějů (aplikace volby typu spojení, navigace řidiče, navigace cyklisty apod.). Očekávanými přínosy byly úspory a optimalizace zajištění dopravní obslužnosti regionu, zvýšení plynulosti dopravních toků a udržitelnosti dopravy, aktuální informace o dopravě, globální pohled na dopravu, plynulejší, rychlejší a levnější doprava, zvýšení užívání hromadné dopravy a zkvalitnění spolupráce mezi krajem a městy.</w:t>
      </w:r>
    </w:p>
    <w:p>
      <w:pPr>
        <w:pStyle w:val="MSKNormal"/>
        <w:rPr/>
      </w:pPr>
      <w:r>
        <w:rPr/>
        <w:t>Zapojení partnerů do projektu se předpokládalo u Koordinátora ODIS, s. r. o., jehož zřizovateli jsou Moravskoslezský kraj a Statutární město Ostrava. Dále zapojení Moravskoslezského datového centra, p. o.</w:t>
      </w:r>
    </w:p>
    <w:p>
      <w:pPr>
        <w:pStyle w:val="MSKNormal"/>
        <w:rPr/>
      </w:pPr>
      <w:r>
        <w:rPr/>
        <w:t>Odbor evropských projektů tento námět vyhodnotil a posoudil možnosti jeho financování z evropských zdrojů a to jak z pohledu Integrovaného regionálního operačního programu (dále jen „IROP“), tak Operačního programu Doprava (dále jen „OPD“). V případě IROP, ve vazbě na integrovaný nástroj ITI ostravské aglomerace, bylo zjištěno, že není obdobný záměr podporován. V případě OPD by rovněž nenaplnil jeho zaměření a účel.</w:t>
      </w:r>
    </w:p>
    <w:p>
      <w:pPr>
        <w:pStyle w:val="MSKNormal"/>
        <w:rPr/>
      </w:pPr>
      <w:r>
        <w:rPr/>
        <w:t>Pro potřeby dalšího vývoje námětu, tj. upřesnění jeho obsahu a rozsahu, případně úpravy v souladu s operačními programy byla zahájena příprava projektu a to radou kraje dne 12. 3. 2018 usnesením č. 33/2985 (č. materiálu 9/10) a zastupitelstvem kraje dne 14. 3. 2018 usnesením č. 7/752 (č. materiálu 9/2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sledně pokračoval další vývoj projektu v podobě upřesnění a změny jeho obsahu včetně nutnosti i změny jeho názvu. Z tohoto důvodu bylo radě kraje a následně nyní zastupitelstvu kraje předložen návrh na změnu obsahu projektu včetně změny názvu projektu. S blížícím se novým obdobím pro spolufinancování z prostředků EU 2021 - 2027 budou rovněž vyhodnoceny podmínky pro financování projektu. Případně ještě </w:t>
      </w:r>
    </w:p>
    <w:p>
      <w:pPr>
        <w:pStyle w:val="MSKNormal"/>
        <w:rPr/>
      </w:pPr>
      <w:r>
        <w:rPr/>
        <w:t>i v tomto období 2014 – 2020, dojde-li k úpravě pod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ální rozsah (obsah a aktivity) projektu či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</w:t>
        <w:tab/>
        <w:t xml:space="preserve">HW a SW dynamického dopravního dispečinku MSK - serverové vybavení </w:t>
      </w:r>
    </w:p>
    <w:p>
      <w:pPr>
        <w:pStyle w:val="MSKNormal"/>
        <w:rPr/>
      </w:pPr>
      <w:r>
        <w:rPr/>
        <w:t>a vybavení pracoviště operátorů pracujících ve vyhrazených prostorách koordinátora, HW a SW umožňující shromáždění, modelování, simulaci, zálohování a sdílení dat.</w:t>
      </w:r>
    </w:p>
    <w:p>
      <w:pPr>
        <w:pStyle w:val="MSKNormal"/>
        <w:rPr/>
      </w:pPr>
      <w:r>
        <w:rPr/>
        <w:t>2.</w:t>
        <w:tab/>
        <w:t>Call-centrum – jedná se o vybavení koordinátora pobočkovou telefonní ústřednou, která slouží zejména pracovišti dispečinku a má schopnost propojení se SW dispečinku pro vytáčení kliknutím na vozidlo v mapě, nebo automatizovaného vytáčení a zasílání zpráv do vozidel.</w:t>
      </w:r>
    </w:p>
    <w:p>
      <w:pPr>
        <w:pStyle w:val="MSKNormal"/>
        <w:rPr/>
      </w:pPr>
      <w:r>
        <w:rPr/>
        <w:t>3.</w:t>
        <w:tab/>
        <w:t>Web/aplikace – jedná se o rozšíření informačního webu/aplikace pro cestující, pro vyhledání před-cestovních informací pro plánování cesty, vyhledání spojení, sledování historie spojů aj. v souvislosti s novými projektovanými funkcionalitami dynamického dopravního dispečinku.</w:t>
      </w:r>
    </w:p>
    <w:p>
      <w:pPr>
        <w:pStyle w:val="MSKNormal"/>
        <w:rPr/>
      </w:pPr>
      <w:r>
        <w:rPr/>
        <w:t>4.</w:t>
        <w:tab/>
        <w:t>Realizační projekt na pořízení multifunkčních informačních terminálů.</w:t>
      </w:r>
    </w:p>
    <w:p>
      <w:pPr>
        <w:pStyle w:val="MSKNormal"/>
        <w:rPr/>
      </w:pPr>
      <w:r>
        <w:rPr/>
        <w:t>5.</w:t>
        <w:tab/>
        <w:t xml:space="preserve">Datové a analytické centrum - rozšíření SW platformy pro sběr, integraci, analýzu, vyhodnocování, modelování, zálohování dat a simulaci s možností predikce do komplexního řešení, v souvislosti s novými projektovanými funkcionalitami dynamického dopravního dispečinku. Bude tak hrát důležitou roli při strategickém řízení a rozhodování. V první fázi projektu se plánuje zaměření na data v dopravě sbíraná z různých zdrojů, jejichž analýza a modelování může pomoci při zajišťování efektivnosti jednotlivých spojů i dopravní obslužnosti celého regionu. Stejně tak mohou být pak tato data nápomocna </w:t>
      </w:r>
    </w:p>
    <w:p>
      <w:pPr>
        <w:pStyle w:val="MSKNormal"/>
        <w:rPr/>
      </w:pPr>
      <w:r>
        <w:rPr/>
        <w:t>i komerčním subjektům při plánování jejich aktivit. V dalších fázích pak mohou být postupně integrována i data např. z kamerových systémů, osvětlení, budov, meteorologických stanic, mobilních telefonů koncových uživatelů, ale i data ze systémů veřejných institucí, knihoven, nemocnic, škol či roboticky vytěžená da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em je tak vytvořit on-line dynamický dopravní dispečink MSK - analyticko-technologické centrum, které zajistí centrální evidenci dat ve všech věcných oblastech, integraci, možnost analýz nad těmito daty, modelování, simulaci s možností predikce stavů a dějů.</w:t>
      </w:r>
    </w:p>
    <w:p>
      <w:pPr>
        <w:pStyle w:val="MSKNormal"/>
        <w:rPr/>
      </w:pPr>
      <w:r>
        <w:rPr/>
        <w:t>Náklady jsou v současné době predikovány v hodnotě cca 316 mil. Kč včetně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řípravu projektu jsou alokovány v rozpočtu kraje na rok 2019. Financování samotné realizace projektu bude orgány kraje řešeno při rozhodování o jeho profinancování a kofinancová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8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0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stavu, změna obsahu a názvu projektu „Dopravní dispečin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2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rojektu „Dopravní dispečink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obsahu projektu „Dopravní dispečink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it název projektu „Dopravní dispečink“ na „Dynamický dopravní dispečink Moravskoslezského kraj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ž 3. navrhovanéh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7:00Z</dcterms:created>
  <dc:creator>Lucie Šimůnková</dc:creator>
  <dc:description/>
  <cp:keywords/>
  <dc:language>en-US</dc:language>
  <cp:lastModifiedBy>Duchek Martin msk_</cp:lastModifiedBy>
  <dcterms:modified xsi:type="dcterms:W3CDTF">2019-09-1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314155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44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S6UsP8vKK80bGk6qd4e2pMSB+AEcScSbizrO9bJzKYCF6x5KXGumuQ0ldmi47h5etZWkXoGUex/sMU365f9he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