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9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konání zasedání Výkonné rady Moravskoslezského paktu zaměstnanosti, z.s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zvánka na zasedání Výkonné rad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eronika Mazur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2/4744 ze dne 11. 12. 2018</w:t>
      </w:r>
    </w:p>
    <w:p>
      <w:pPr>
        <w:pStyle w:val="MSKNormal"/>
        <w:rPr/>
      </w:pPr>
      <w:r>
        <w:rPr/>
        <w:t>č. 51/4613 ze dne 27. 11. 2018</w:t>
      </w:r>
    </w:p>
    <w:p>
      <w:pPr>
        <w:pStyle w:val="MSKNormal"/>
        <w:rPr/>
      </w:pPr>
      <w:r>
        <w:rPr/>
        <w:t>č. 68/6214 ze dne 27. 8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116 ze dne 13. 1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volat Mgr. Stanislava Folwarzneho, náměstka hejtmana kraje, jako zástupce Moravskoslezského kraje ve Výkonné radě spolku Moravskoslezský pakt zaměstnanosti, z.s., IČO 07864507, se sídlem Výstavní 2224/8, Mariánské Hory, 709 00 Ostrava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elegovat jako zástupce Moravskoslezského kraje ve Výkonné radě spolku Moravskoslezský pakt zaměstnanosti,z.s. prof. Ing. Ivo Vondráka, CSc., hejtmana kraje a náhradníka Mgr. Stanislava Folwarczneho, náměstka hejtman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zmocň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. Ing. Ivo Vondráka, CSc., hejtmana kraje, případně náměstka hejtmana kraje Mgr. Stanislava Folwarczneho, jako náhradníka, k jednání na Výkonné radě spolku, a k hlasování v jednotlivých bodech programu zasedání dle návrhu uvedeného v důvodové zprávě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pakt zaměstnanosti existuje na smluvním základě pilotně od roku 2011 jako první teritoriální pakt zaměstnanosti v ČR. Je jedním z projektů Strategie rozvoje Moravskoslezského kraje, kterou schválilo zastupitelstvo kraje dne 21. 4. 2010 svým usnesením č. 11/1019/III. S ohledem na dosavadní úspěšné působení paktu a rozšiřující se portfolio úkolů a činností vznikla potřeba zřídit MSPZ jako samostatnou organizaci s právní subjektivitou a s jasně definovanými kompetencemi a vztahy k dalším spolupracujícím subjektů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13. 12. 2018 zastupitelstvo kraje svým usnesením č. 10/1116 vzalo na vědomí záměr založení nového právního subjektu s názvem Moravskoslezský pakt zaměstnanosti, z.s. (dále „MSPZ“) a rozhodlo o členství Moravskoslezského kraje (dále „MSK“) v tomto spolku. Zároveň byl jako zástupce MSK do Výkonné rady spolku delegován Mgr. Stanislav Folwarczny, náměstek hejtmana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zhledem k tomu, že všech dosavadních zasedání Výkonné rady spolku se aktivně účastnil také pan hejtman prof. Ing. Ivo Vondrák, CSc., doporučuje se zastupitelstvu kraje delegovat pana hejtmana jako člena Výkonné rady a Mgr. Stanislava Folwarczneho jako jeho náhradníka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e 13. 8. 2019 byla MSK byla doručena pozvánka na 4. zasedání Výkonné rady spolku, které se uskuteční 16. 9. 2019 (viz. příloha č. 1)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této souvislosti se navrhuje zmocnit hejtmana kraje prof. Ing. Ivo Vondráka, CSc., jako zastupitelstvem schváleného zástupce kraje ve Výkonné radě spolku, případně náměstka hejtmana kraje Mgr. Stanislava Folwarczneho, jako náhradníka, k jednání a hlasování k jednotlivým bodům programu v souladu se zájmy MSK. 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Název materiálu pro zasedání zastupitelstva kraje:</w:t>
      </w:r>
    </w:p>
    <w:p>
      <w:pPr>
        <w:pStyle w:val="MSKNormal"/>
        <w:rPr/>
      </w:pPr>
      <w:r>
        <w:rPr/>
        <w:t>Informace o konání zasedání Výkonné rady Moravskoslezského paktu zaměstnanosti, z.s. a o výsledku předchozího zasedá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  <w:t>68</w:t>
      </w:r>
    </w:p>
    <w:p>
      <w:pPr>
        <w:pStyle w:val="MSKNormal"/>
        <w:rPr/>
      </w:pPr>
      <w:r>
        <w:rPr>
          <w:b/>
        </w:rPr>
        <w:t xml:space="preserve">Datum konání:   </w:t>
        <w:tab/>
      </w:r>
      <w:r>
        <w:rPr/>
        <w:t>27. 8. 2019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Materiál č.:           9/13</w:t>
      </w:r>
    </w:p>
    <w:p>
      <w:pPr>
        <w:pStyle w:val="MSKNormal"/>
        <w:ind w:left="2124" w:hanging="2124"/>
        <w:rPr/>
      </w:pPr>
      <w:r>
        <w:rPr>
          <w:b/>
        </w:rPr>
        <w:t>Název:</w:t>
        <w:tab/>
      </w:r>
      <w:r>
        <w:rPr/>
        <w:t>Informace o konání zasedání Výkonné rady Moravskoslezského paktu zaměstnanosti, z.s. a o výsledku předchozího zasedá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Číslo usnesení:</w:t>
        <w:tab/>
        <w:t>68/6214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2/4744 ze dne 11. 12. 2018</w:t>
      </w:r>
    </w:p>
    <w:p>
      <w:pPr>
        <w:pStyle w:val="MSKNormal"/>
        <w:rPr/>
      </w:pPr>
      <w:r>
        <w:rPr/>
        <w:t>č. 51/4613 ze dne 27. 11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116 ze dne 13. 1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MSKNavrhusneseniZacatek"/>
        <w:numPr>
          <w:ilvl w:val="0"/>
          <w:numId w:val="9"/>
        </w:numPr>
        <w:rPr/>
      </w:pPr>
      <w:r>
        <w:rPr/>
      </w:r>
    </w:p>
    <w:p>
      <w:pPr>
        <w:pStyle w:val="MSKNormal"/>
        <w:rPr/>
      </w:pPr>
      <w:r>
        <w:rPr/>
        <w:t>informaci o konání zasedání Výkonné rady Moravskoslezského paktu zaměstnanosti, z.s., IČO 07864507, se sídlem Výstavní 2224/8, Mariánské Hory, 709 00 Ostrava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výsledku předchozího zasedání Výkonné rady Moravskoslezského paktu zaměstnanosti, z.s., IČO 07864507, se sídlem Výstavní 2224/8, Mariánské Hory, 709 00 Ostrava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avrhusneseniZacatek"/>
        <w:numPr>
          <w:ilvl w:val="0"/>
          <w:numId w:val="9"/>
        </w:numPr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dvolat Mgr. Stanislava Folwarzneho, náměstka hejtmana kraje, jako zástupce Moravskoslezského kraje ve Výkonné radě spolku Moravskoslezský pakt zaměstnanosti, z.s., IČO 07864507, se sídlem Výstavní 2224/8, Mariánské Hory, 709 00 Ostrava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delegovat jako zástupce Moravskoslezského kraje ve Výkonné radě spolku Moravskoslezský pakt zaměstnanosti, z.s. prof. Ing. Ivo Vondráka, CSc., hejtmana kraje a náhradníka Mgr. Stanislava Folwarczneho, náměstka hejtman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zmocnit prof. Ing. Ivo Vondráka, CSc., hejtmana kraje, případně náměstka hejtmana kraje Mgr. Stanislava Folwarczneho, jako náhradníka, k jednání na Výkonné radě spolku, a k hlasování v jednotlivých bodech programu zasedání dle návrhu uvedeného v důvodové zprávě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3.- 5. tohoto usnesení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2. 9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4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46:00Z</dcterms:created>
  <dc:creator>Lucie Šimůnková</dc:creator>
  <dc:description/>
  <cp:keywords/>
  <dc:language>en-US</dc:language>
  <cp:lastModifiedBy>Duchek Martin msk_</cp:lastModifiedBy>
  <dcterms:modified xsi:type="dcterms:W3CDTF">2019-09-16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042263642985553_31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64</vt:r8>
  </property>
  <property fmtid="{D5CDD505-2E9C-101B-9397-08002B2CF9AE}" pid="5" name="ID_Navrh">
    <vt:r8>295408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9oHxLblKC8CfsW7YMrpM7rXhRVMAs+3VCLWNId+Ebud8Xp+GbDqs0cE4JwGXQqWi7I1Mvevcv1qRVyuq3v55PnsaeFk3aRjxJUGuoRLbfcbDYT3fQOw8H2so5Tg6+Kih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