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dpověď na Petici za rozšíření autobusových spojů z Havířova do Ostravy vč. textu petice  </w:t>
      </w:r>
    </w:p>
    <w:p>
      <w:pPr>
        <w:pStyle w:val="MSKNormal"/>
        <w:rPr/>
      </w:pPr>
      <w:r>
        <w:rPr/>
        <w:t xml:space="preserve">Příloha č. 2 - Petice „Proti rozšiřování těžby v kamenolomu u Bohučovic“  </w:t>
      </w:r>
    </w:p>
    <w:p>
      <w:pPr>
        <w:pStyle w:val="MSKNormal"/>
        <w:rPr/>
      </w:pPr>
      <w:r>
        <w:rPr/>
        <w:t xml:space="preserve">Příloha č. 3 - Odpověď na Petici „Proti rozšiřování těžby v kamenolomu u Bohučovic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0/7632 ze dne 3. 5. 2016</w:t>
      </w:r>
    </w:p>
    <w:p>
      <w:pPr>
        <w:pStyle w:val="MSKNormal"/>
        <w:rPr/>
      </w:pPr>
      <w:r>
        <w:rPr/>
        <w:t>č. 101/7730 ze dne 24. 5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peticích adresovaných orgánům kraje za období od 14. 4. 2016 do 7. 6. 2016 vč. informace o vyřízen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ložen materiál obsahující informaci o peticích adresovaných orgánům kraje za období od 14. 4. 2016 do 7. 6. 2016 vč. informace o vyřízení.</w:t>
      </w:r>
    </w:p>
    <w:p>
      <w:pPr>
        <w:pStyle w:val="MSK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lang w:eastAsia="en-US"/>
              </w:rPr>
              <w:t>Petice za rozšíření autobusových spojů z Havířova do Ostravy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Michal Podloučka, za petiční výbor 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hejtmanovi kraje, krajskému úřadu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10. 4. 2016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opravy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(včetně textu petice a odpovědi)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cs="Tahoma"/>
                <w:lang w:eastAsia="en-US"/>
              </w:rPr>
              <w:t>Dopisem č. j. MSK 48920/2016 ze dne 4. 5. 2016 (příloha č. 1)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670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67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b/>
                <w:bCs/>
              </w:rPr>
              <w:t>Proti rozšiřování těžby v kamenolomu u Bohučovic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67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petiční výbor ve složení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Ing. František Sonnek, Jakubčovice 105, 747 41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Václav Orlík, Jakubčovice 84, 747 41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Mgr. Milan Bátor, DiS., Jakubčovice 31, 747 41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Mgr. Hana Sokolová, Jakubčovice 55, 747 41 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osobou oprávněnou zastupovat petiční výbor ve styku s příslušnými orgány byl určen: Ing. František Sonnek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67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67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6. 5. 2016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11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životního prostředí a zemědělství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(včetně textu petice a odpovědi):</w:t>
            </w:r>
          </w:p>
        </w:tc>
        <w:tc>
          <w:tcPr>
            <w:tcW w:w="5711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nejedná se o petici</w:t>
            </w:r>
            <w:r>
              <w:rPr>
                <w:rFonts w:cs="Tahoma"/>
                <w:lang w:eastAsia="en-US"/>
              </w:rPr>
              <w:t>, nýbrž o písemné vyjádření doručené v rámci procesu posuzování vlivů záměru na životní prostředí doručené po lhůtě vyjádření se k dokumentaci, které bylo předáno zpracovateli posudku k dokumentaci vlivů záměru na životní prostředí v souladu s § 9 zákona o posuzování vlivů na životní prostředí, jehož součástí je vypořádání připomínek k dokumentaci (příloha č. 2 a 3)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</w:t>
      </w:r>
      <w:r>
        <w:rPr/>
        <w:t>:</w:t>
        <w:tab/>
        <w:t>100</w:t>
        <w:br/>
      </w:r>
      <w:r>
        <w:rPr>
          <w:b/>
        </w:rPr>
        <w:t>Datum konání</w:t>
      </w:r>
      <w:r>
        <w:rPr/>
        <w:t>:</w:t>
        <w:tab/>
        <w:t>3. 5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</w:t>
      </w:r>
      <w:r>
        <w:rPr/>
        <w:t xml:space="preserve"> č.:</w:t>
        <w:tab/>
        <w:tab/>
        <w:t>8/5</w:t>
      </w:r>
    </w:p>
    <w:p>
      <w:pPr>
        <w:pStyle w:val="MSKNormal"/>
        <w:rPr/>
      </w:pPr>
      <w:r>
        <w:rPr>
          <w:b/>
        </w:rPr>
        <w:t>Název</w:t>
      </w:r>
      <w:r>
        <w:rPr/>
        <w:t>:</w:t>
        <w:tab/>
        <w:tab/>
        <w:t>Petice za rozšíření autobusových spojů z Havířova do Ost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</w:t>
      </w:r>
      <w:r>
        <w:rPr/>
        <w:t>: 100/763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color w:val="000000"/>
        </w:rPr>
        <w:t xml:space="preserve">petici občanů za </w:t>
      </w:r>
      <w:r>
        <w:rPr/>
        <w:t>rozšíření autobusových spojů z Havířova do Ostravy</w:t>
      </w:r>
      <w:r>
        <w:rPr>
          <w:rFonts w:cs="Tahoma"/>
          <w:color w:val="000000"/>
        </w:rPr>
        <w:t xml:space="preserve"> dle přílohy č. 1 předloženého materiálu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obsah odpovědi k petici dle 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schůze</w:t>
      </w:r>
      <w:r>
        <w:rPr/>
        <w:t>:</w:t>
        <w:tab/>
        <w:t>101</w:t>
        <w:br/>
      </w:r>
      <w:r>
        <w:rPr>
          <w:b/>
        </w:rPr>
        <w:t>Datum konání</w:t>
      </w:r>
      <w:r>
        <w:rPr/>
        <w:t>:</w:t>
        <w:tab/>
        <w:t>24. 5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</w:t>
      </w:r>
      <w:r>
        <w:rPr/>
        <w:t xml:space="preserve"> č.:</w:t>
        <w:tab/>
        <w:tab/>
        <w:t>8/2</w:t>
      </w:r>
    </w:p>
    <w:p>
      <w:pPr>
        <w:pStyle w:val="MSKNormal"/>
        <w:rPr/>
      </w:pPr>
      <w:r>
        <w:rPr>
          <w:b/>
        </w:rPr>
        <w:t>Název</w:t>
      </w:r>
      <w:r>
        <w:rPr/>
        <w:t>:</w:t>
        <w:tab/>
        <w:tab/>
        <w:t>Petice Proti rozšiřování těžby v kamenolomu u Bohučovi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</w:t>
      </w:r>
      <w:r>
        <w:rPr/>
        <w:t>: 101/773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etici </w:t>
      </w:r>
      <w:r>
        <w:rPr/>
        <w:t>občanů „Proti rozšiřování těžby v kamenolomu u Bohučovic</w:t>
      </w:r>
      <w:r>
        <w:rPr>
          <w:rFonts w:cs="Tahoma"/>
        </w:rPr>
        <w:t>“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4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odpověď na petici občanů „</w:t>
      </w:r>
      <w:r>
        <w:rPr/>
        <w:t xml:space="preserve">Proti rozšiřování těžby v kamenolomu u Bohučovic“ </w:t>
      </w:r>
      <w:r>
        <w:rPr>
          <w:rFonts w:cs="Tahoma"/>
        </w:rPr>
        <w:t>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7:00Z</dcterms:created>
  <dc:creator>Lucie Šimůnková</dc:creator>
  <dc:description/>
  <cp:keywords/>
  <dc:language>en-US</dc:language>
  <cp:lastModifiedBy>Novotná Hana</cp:lastModifiedBy>
  <dcterms:modified xsi:type="dcterms:W3CDTF">2016-07-0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0498375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10088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