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vědy a výzkumu v Moravskoslezském kraji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pro poskytnutí dotace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Seznam náhradních projektových záměr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projektových záměrů, kterým se poskytnutí dotace nenavrhuje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6 ze dne 9. 4. 2019</w:t>
      </w:r>
    </w:p>
    <w:p>
      <w:pPr>
        <w:pStyle w:val="MSKNormal"/>
        <w:rPr/>
      </w:pPr>
      <w:r>
        <w:rPr/>
        <w:t>č. 68/6226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oskytnout účelové dotace z rozpočtu Moravskoslezského kraje na rok 2019 v rámci dotačního programu „Podpora vědy a výzkumu v Moravskoslezském kraji 2019“ dle </w:t>
      </w:r>
      <w:r>
        <w:rPr>
          <w:b/>
        </w:rPr>
        <w:t>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poskytnout účelové dotace z rozpočtu Moravskoslezského kraje na rok 2019 v rámci dotačního programu „Podpora vědy a výzkumu v Moravskoslezském kraji 2019“ na náhradní projektové záměry uvedené v </w:t>
      </w:r>
      <w:r>
        <w:rPr>
          <w:b/>
        </w:rPr>
        <w:t>příloze č. 2</w:t>
      </w:r>
      <w:r>
        <w:rPr/>
        <w:t xml:space="preserve"> tohoto usnesení postupem podle čl. VI dotačního programu 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neposkytnout účelové dotace z rozpočtu Moravskoslezského kraje na rok 2019 v rámci dotačního programu „Podpora vědy a výzkumu v Moravskoslezském kraji 2019“ na projektové záměry dle </w:t>
      </w:r>
      <w:r>
        <w:rPr>
          <w:b/>
        </w:rPr>
        <w:t>přílohy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vědy a výzkumu v Moravskoslezském kraji 2019“ z rozpočtu kraje na rok 2022 ve výši 4.99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>Rada kraje rozhodla na své schůzi dne 9. 4. 2019 usnesením č. 60/5386 (mat. č. 9/8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o vyhlášení dotačního programu „Podpora vědy a výzkumu v Moravskoslezském kraji 2019“ (dále jen „Program“), schválila jeho podmínky a hodnotící kritéria. 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 xml:space="preserve">Celková alokace programu činí 10.000.000 Kč. Na realizaci Programu (výplatu 1. splátek dotací) je ve schváleném rozpočtu kraje na rok 2019 vyčleněno 5.000.000 Kč. 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 se zaměřuje podporu talentovaných studentů doktorského studia formou příspěvku k řádnému doktorskému stipendiu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rámci Programu byly přijaty celkem 3 žádosti s celkovým požadavkem na dotaci </w:t>
        <w:br/>
        <w:t xml:space="preserve">ve výši 18.450.000 Kč. Všechny podané žádosti splnily kritéria formálních náležitostí </w:t>
        <w:br/>
        <w:t>a přijatelnosti. Informace z dotačního řízení znázorňuje níže uvedená tabulka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708"/>
        <w:gridCol w:w="1134"/>
        <w:gridCol w:w="851"/>
        <w:gridCol w:w="1276"/>
        <w:gridCol w:w="850"/>
        <w:gridCol w:w="1418"/>
        <w:gridCol w:w="708"/>
        <w:gridCol w:w="1276"/>
      </w:tblGrid>
      <w:tr>
        <w:trPr>
          <w:trHeight w:val="708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P Va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.00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le podmínek Programu schválených radou kraje byl výběr žádostí realizován následujícím systémem hodnocení: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 1. stupeň – externí hodnotitelé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aždý projektový záměr studenta byl hodnocen dvěma nezávislými hodnotiteli jmenovanými poskytovatelem. Hodnotitel přiděloval body v rozmezí od 1 do 5 v každé ze tří hodnocených části projektového záměru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) 2. stupeň – zpravodajové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ba zhodnocené záměry byly postoupeny k posouzení zpravodajem. Zpravodaj posuzoval nejen samotný projektový záměr studenta, ale i hodnocení hodnotitelů </w:t>
        <w:br/>
        <w:t>a zaujal vůči nim své stanovisko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) 3. stupeň – panel zpravodajů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anel zohlednil celkový počet bodů jednotlivých projektových záměrů získaných </w:t>
        <w:br/>
        <w:t xml:space="preserve">v 1. stupni hodnocení a zároveň posuzoval doporučení z 2. stupně hodnocení. 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stup panelu zpravodajů zohledňuje níže uvedená tabulka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134"/>
        <w:gridCol w:w="709"/>
        <w:gridCol w:w="1134"/>
        <w:gridCol w:w="708"/>
        <w:gridCol w:w="1134"/>
        <w:gridCol w:w="709"/>
        <w:gridCol w:w="1134"/>
      </w:tblGrid>
      <w:tr>
        <w:trPr>
          <w:trHeight w:val="70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date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né projektové záměr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náhradních záměrů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neposkytnutí dotace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ové záměry (max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00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ŠB-TU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.00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99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0.000</w:t>
            </w:r>
          </w:p>
        </w:tc>
      </w:tr>
    </w:tbl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ezi Moravskoslezským krajem a úspěšnými žadateli, jež schválí zastupitelstvo kraje, budou uzavřeny smlouvy o poskytnutí dotace (příloha č. 4). Návrh dotační smlouvy byl schválen radou kraje spolu s podmínkami Programu při jeho vyhlášení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25</w:t>
      </w:r>
    </w:p>
    <w:p>
      <w:pPr>
        <w:pStyle w:val="MSKNormal"/>
        <w:ind w:left="2124" w:hanging="2124"/>
        <w:rPr/>
      </w:pPr>
      <w:r>
        <w:rPr/>
        <w:t>Název materiálu:</w:t>
        <w:tab/>
        <w:t>Návrh na poskytnutí dotací v rámci dotačního programu Podpora vědy a výzkumu v Moravskoslezském kraji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68/62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6 ze dne 9. 4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oskytnout účelové dotace z rozpočtu Moravskoslezského kraje na rok 2019 v rámci dotačního programu „Podpora vědy a výzkumu v Moravskoslezském kraji 2019“ dle přílohy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poskytnout účelové dotace z rozpočtu Moravskoslezského kraje na rok 2019 v rámci dotačního programu „Podpora vědy a výzkumu v Moravskoslezském kraji 2019“ na náhradní projektové záměry uvedené v příloze č. 2 předloženého materiálu postupem podle čl. VI dotačního programu </w:t>
      </w:r>
    </w:p>
    <w:p>
      <w:pPr>
        <w:pStyle w:val="MSKNormal"/>
        <w:numPr>
          <w:ilvl w:val="0"/>
          <w:numId w:val="8"/>
        </w:numPr>
        <w:rPr/>
      </w:pPr>
      <w:r>
        <w:rPr/>
        <w:t>neposkytnout účelové dotace z rozpočtu Moravskoslezského kraje na rok 2019 v rámci dotačního programu „Podpora vědy a výzkumu v Moravskoslezském kraji 2019“ na projektové záměry dle přílohy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vědy a výzkumu v Moravskoslezském kraji 2019“ z rozpočtu kraje na rok 2022 ve výši 4.99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zastupitelstvu kraje k 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5:00Z</dcterms:created>
  <dc:creator>Lucie Šimůnková</dc:creator>
  <dc:description/>
  <cp:keywords/>
  <dc:language>en-US</dc:language>
  <cp:lastModifiedBy>Duchek Martin msk_</cp:lastModifiedBy>
  <dcterms:modified xsi:type="dcterms:W3CDTF">2019-09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236154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44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eHO1KcZfAzFsCt1svakeiYsymzouc73imtOe1dVa0dcSsMGTamROxsCvdagawCQT5iatBIshorRM7eBBBDmR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