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DATEK č. 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 Smlouvě o poskytnutí dotace z rozpočtu Moravskoslezského kraj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videnční číslo 08104/2018/RRC ze dne 13. 11. 2018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(dále jen „dodatek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Dustee Technologies s.r.o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Hasičská 551, 700 30 Ostra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 xml:space="preserve">Nikolou Carićem, jednatelem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7098634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FIO bank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2201433012/2010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psána v obchodním rejstříku vedeném Krajským soudem v Ostravě, oddíl C, vložka 74482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13. 11. 2018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8104/2018/RRC (dále jen „smlouva“)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poskytnutí neinvestiční dotace poskytovatelem příjemci na realizaci projektu „Dustee Technologies s.r.o.“ realizovaného v rámci dotačního programu Podpora podnikání v Moravskoslezském kraji 2018 (dále jen „projekt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Dne 16. 7. 2019 byla poskytovateli doručena žádost příjemce o prodloužení doby realizace projektu do 31. 12. 2020. Jako důvod tohoto kroku příjemce uvádí restrukturalizaci a personální změny ve společnosti Dustee Technologies s.r.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S ohledem na výše uvedené se smluvní strany dohodly na následující změně smlouvy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ěna smlouv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Čl. V odst. 3 písm. c) smlouvy se nahrazuje tímto zněním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  <w:u w:val="single"/>
        </w:rPr>
        <w:t>„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Cs/>
          <w:iCs/>
          <w:color w:val="000000"/>
          <w:sz w:val="20"/>
        </w:rPr>
        <w:t>31. 12. 2020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“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V čl. V odst. 3 písm. g) smlouvy se text „zpracované </w:t>
      </w:r>
      <w:r>
        <w:rPr>
          <w:rFonts w:cs="Tahoma" w:ascii="Tahoma" w:hAnsi="Tahoma"/>
          <w:bCs/>
          <w:iCs/>
          <w:color w:val="000000"/>
          <w:sz w:val="20"/>
        </w:rPr>
        <w:t>k 31. 12. 2018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“ nahrazuje textem „zpracované </w:t>
      </w:r>
      <w:r>
        <w:rPr>
          <w:rFonts w:cs="Tahoma" w:ascii="Tahoma" w:hAnsi="Tahoma"/>
          <w:bCs/>
          <w:iCs/>
          <w:color w:val="000000"/>
          <w:sz w:val="20"/>
        </w:rPr>
        <w:t>k 31. 12. 2018 a 31. 12. 2019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V Čl. V odst. 3 písm. i) smlouvy se text „</w:t>
      </w:r>
      <w:r>
        <w:rPr>
          <w:rFonts w:cs="Tahoma" w:ascii="Tahoma" w:hAnsi="Tahoma"/>
          <w:bCs/>
          <w:iCs/>
          <w:color w:val="000000"/>
          <w:sz w:val="20"/>
        </w:rPr>
        <w:t>nejpozději do 20. 1. 2020“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 nahrazuje textem „</w:t>
      </w:r>
      <w:r>
        <w:rPr>
          <w:rFonts w:cs="Tahoma" w:ascii="Tahoma" w:hAnsi="Tahoma"/>
          <w:bCs/>
          <w:iCs/>
          <w:color w:val="000000"/>
          <w:sz w:val="20"/>
        </w:rPr>
        <w:t>nejpozději do 20. 1. 2021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“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Čl. VI odst. 1 písm. a) smlouvy se nahrazuje tímto zněním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„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Cs/>
          <w:iCs/>
          <w:color w:val="000000"/>
          <w:sz w:val="20"/>
        </w:rPr>
        <w:t>od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Cs/>
          <w:iCs/>
          <w:color w:val="000000"/>
          <w:sz w:val="20"/>
        </w:rPr>
        <w:t>1. 1. 2018 do 31. 12. 2020,“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Tento dodatek je vyhotoven ve třech stejnopisech s platností originálu, z nichž dva obdrží poskytovatel a jeden příjemc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Ten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datek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nestanoví jinak. V takovém případě nabývá dodatek účinnosti uveřejněním v registru smluv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Smluvní strany se dohodly, že pokud se na dodatek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O uzavření tohoto dodatku rozhodlo zastupitelstvo kraje svým usnesením č. x/xxxx ze dne 12. 9. 2019. 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V Ostravě dne ...........</w:t>
        <w:tab/>
        <w:tab/>
        <w:tab/>
        <w:t>V ....................... dne ...........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…………………………………………………………</w:t>
      </w:r>
      <w:r>
        <w:rPr>
          <w:rFonts w:cs="Tahoma" w:ascii="Tahoma" w:hAnsi="Tahoma"/>
          <w:b w:val="false"/>
          <w:bCs/>
          <w:sz w:val="20"/>
        </w:rPr>
        <w:tab/>
        <w:t>…………………………………………………………..</w:t>
      </w:r>
    </w:p>
    <w:p>
      <w:pPr>
        <w:pStyle w:val="TextBody"/>
        <w:spacing w:before="120" w:after="120"/>
        <w:ind w:left="709" w:firstLine="35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 poskytovatele</w:t>
        <w:tab/>
        <w:tab/>
        <w:tab/>
        <w:tab/>
        <w:tab/>
        <w:t>za příjemce</w:t>
      </w:r>
    </w:p>
    <w:p>
      <w:pPr>
        <w:pStyle w:val="TextBody"/>
        <w:spacing w:before="120" w:after="120"/>
        <w:ind w:left="4963" w:firstLine="709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Nikola Carić</w:t>
      </w:r>
    </w:p>
    <w:p>
      <w:pPr>
        <w:pStyle w:val="TextBody"/>
        <w:spacing w:before="120" w:after="120"/>
        <w:ind w:left="4963" w:firstLine="709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</w:t>
      </w:r>
      <w:r>
        <w:rPr>
          <w:rFonts w:cs="Tahoma" w:ascii="Tahoma" w:hAnsi="Tahoma"/>
          <w:b w:val="false"/>
          <w:bCs/>
          <w:sz w:val="20"/>
        </w:rPr>
        <w:t>jednatel</w:t>
      </w:r>
    </w:p>
    <w:sectPr>
      <w:headerReference w:type="default" r:id="rId2"/>
      <w:headerReference w:type="first" r:id="rId3"/>
      <w:type w:val="nextPage"/>
      <w:pgSz w:w="11906" w:h="16838"/>
      <w:pgMar w:left="1620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_Návrh Dodatku č. 1 ke Smlouvě_Dustee Technologies s.r.o. (DT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13:00Z</dcterms:created>
  <dc:creator>kucharova3464</dc:creator>
  <dc:description/>
  <cp:keywords/>
  <dc:language>en-US</dc:language>
  <cp:lastModifiedBy>Škáva Adam</cp:lastModifiedBy>
  <cp:lastPrinted>2013-04-10T09:50:00Z</cp:lastPrinted>
  <dcterms:modified xsi:type="dcterms:W3CDTF">2019-08-23T06:17:00Z</dcterms:modified>
  <cp:revision>9</cp:revision>
  <dc:subject/>
  <dc:title>DOHODA  O  NAROVNÁNÍ</dc:title>
</cp:coreProperties>
</file>