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sto klimk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Lidická 1, 742 83 Klimk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Jaroslavem Varg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805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805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6476935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1. 6. 2017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920/2017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D k akci „Odkanalizování Klimkovic – městské části Hýlov na ÚČOV Ostrava“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7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5. 2019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majetkoprávních problémů s pozemky v soukromém vlastnictví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19), pro předložení závěrečného vyúčtování projektu (30. 7. 2019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 7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0. 6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19 průběžné vyúčtování realizace projektu a předloží je spolu s kopiemi účetních dokladů vztahujících se k uznatelným nákladům projektu a týkajících se dotace, včetně dokladů o jejich úhradě poskytovateli nejpozději do 15. 1. 2020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, resp. b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, g), h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2. 9. 2019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města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Klimk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aroslav Varg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7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19-06-14T09:13:00Z</dcterms:modified>
  <cp:revision>6</cp:revision>
  <dc:subject/>
  <dc:title>DOHODA  O  NAROVNÁNÍ</dc:title>
</cp:coreProperties>
</file>