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s uloženým termínem plnění do 31. 5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s uloženým termínem plnění do 31. 5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10 ze dne 7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s uloženým termínem plnění do 31. 5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 plnění usnesení zastupitelstva kraje (příloha č. 1).</w:t>
      </w:r>
    </w:p>
    <w:p>
      <w:pPr>
        <w:pStyle w:val="MSKNormal"/>
        <w:rPr/>
      </w:pPr>
      <w:r>
        <w:rPr/>
        <w:t>Materiál je zpracován na základě podkladů, zaslaných odbory krajského úřadu do termínu 31. 5. 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kontrole plnění usnesení zastupitelstva kraje s uloženým termínem plnění do 31. 5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 kontrole plnění usnesení zastupitelstva kraje s uloženým termínem plnění do 31. 5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Lucie Šimůnková</dc:creator>
  <dc:description/>
  <cp:keywords/>
  <dc:language>en-US</dc:language>
  <cp:lastModifiedBy>Novotná Hana</cp:lastModifiedBy>
  <dcterms:modified xsi:type="dcterms:W3CDTF">2016-07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34237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08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