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krmelín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Kostelní 70, 739 24 Krmelín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Yvetou Kovalčík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684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684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68198138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9. 9. 2016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490/2016/RRC (dále jen „smlouva“) a dne 15. 5. 2018 dodatek č. 1 ke smlouvě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Chodník podél ulice Paskovská v obci Krmelín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16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1. 5. 2019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>doby realizace projektu</w:t>
      </w:r>
      <w:r>
        <w:rPr>
          <w:rFonts w:cs="Tahoma" w:ascii="Tahoma" w:hAnsi="Tahoma"/>
          <w:b w:val="false"/>
          <w:iCs/>
          <w:sz w:val="20"/>
        </w:rPr>
        <w:t xml:space="preserve"> z důvodu průtahů při zpracování projektové dokumentace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6. 2019), pro předložení závěrečného vyúčtování projektu (30. 7. 2019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1. 1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6 do 31. 12. 2019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3 písm. c) a h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2. 9. 2019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Krmelíně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Yveta Kovalč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7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19-06-14T09:16:00Z</dcterms:modified>
  <cp:revision>6</cp:revision>
  <dc:subject/>
  <dc:title>DOHODA  O  NAROVNÁNÍ</dc:title>
</cp:coreProperties>
</file>