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a Dohod o narovnání ke smlouvám v rámci Programů na podporu přípravy projektové dokumen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ukovec  </w:t>
      </w:r>
    </w:p>
    <w:p>
      <w:pPr>
        <w:pStyle w:val="MSKNormal"/>
        <w:rPr/>
      </w:pPr>
      <w:r>
        <w:rPr/>
        <w:t xml:space="preserve">Příloha č. 2 - Smlouva Bukovec  </w:t>
      </w:r>
    </w:p>
    <w:p>
      <w:pPr>
        <w:pStyle w:val="MSKNormal"/>
        <w:rPr/>
      </w:pPr>
      <w:r>
        <w:rPr/>
        <w:t xml:space="preserve">Příloha č. 3 - Dodatek č. 1 Bukovec  </w:t>
      </w:r>
    </w:p>
    <w:p>
      <w:pPr>
        <w:pStyle w:val="MSKNormal"/>
        <w:rPr/>
      </w:pPr>
      <w:r>
        <w:rPr/>
        <w:t xml:space="preserve">Příloha č. 4 - Návrh Dodatku č. 2 Bukovec  </w:t>
      </w:r>
    </w:p>
    <w:p>
      <w:pPr>
        <w:pStyle w:val="MSKNormal"/>
        <w:rPr/>
      </w:pPr>
      <w:r>
        <w:rPr/>
        <w:t xml:space="preserve">Příloha č. 5 - Žádost Krmelín  </w:t>
      </w:r>
    </w:p>
    <w:p>
      <w:pPr>
        <w:pStyle w:val="MSKNormal"/>
        <w:rPr/>
      </w:pPr>
      <w:r>
        <w:rPr/>
        <w:t xml:space="preserve">Příloha č. 6 - Smlouva Krmelín  </w:t>
      </w:r>
    </w:p>
    <w:p>
      <w:pPr>
        <w:pStyle w:val="MSKNormal"/>
        <w:rPr/>
      </w:pPr>
      <w:r>
        <w:rPr/>
        <w:t xml:space="preserve">Příloha č. 7 - Dodatek č. 1 Krmelín  </w:t>
      </w:r>
    </w:p>
    <w:p>
      <w:pPr>
        <w:pStyle w:val="MSKNormal"/>
        <w:rPr/>
      </w:pPr>
      <w:r>
        <w:rPr/>
        <w:t xml:space="preserve">Příloha č. 8 - Návrh Dohody o narovnání Krmelín  </w:t>
      </w:r>
    </w:p>
    <w:p>
      <w:pPr>
        <w:pStyle w:val="MSKNormal"/>
        <w:rPr/>
      </w:pPr>
      <w:r>
        <w:rPr/>
        <w:t xml:space="preserve">Příloha č. 9 - Žádost Klimkovice  </w:t>
      </w:r>
    </w:p>
    <w:p>
      <w:pPr>
        <w:pStyle w:val="MSKNormal"/>
        <w:rPr/>
      </w:pPr>
      <w:r>
        <w:rPr/>
        <w:t xml:space="preserve">Příloha č. 10 - Smlouva Klimkovice  </w:t>
      </w:r>
    </w:p>
    <w:p>
      <w:pPr>
        <w:pStyle w:val="MSKNormal"/>
        <w:rPr/>
      </w:pPr>
      <w:r>
        <w:rPr/>
        <w:t xml:space="preserve">Příloha č. 11 - Návrh Dohody o narovnání Klimkovice  </w:t>
      </w:r>
    </w:p>
    <w:p>
      <w:pPr>
        <w:pStyle w:val="MSKNormal"/>
        <w:rPr/>
      </w:pPr>
      <w:r>
        <w:rPr/>
        <w:t xml:space="preserve">Příloha č. 12 - Žádost Závada  </w:t>
      </w:r>
    </w:p>
    <w:p>
      <w:pPr>
        <w:pStyle w:val="MSKNormal"/>
        <w:rPr/>
      </w:pPr>
      <w:r>
        <w:rPr/>
        <w:t xml:space="preserve">Příloha č. 13 - Smlouva Závada  </w:t>
      </w:r>
    </w:p>
    <w:p>
      <w:pPr>
        <w:pStyle w:val="MSKNormal"/>
        <w:rPr/>
      </w:pPr>
      <w:r>
        <w:rPr/>
        <w:t xml:space="preserve">Příloha č. 14 - Návrh Dodatku č. 1 Závad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 6. 2016</w:t>
      </w:r>
    </w:p>
    <w:p>
      <w:pPr>
        <w:pStyle w:val="MSKNormal"/>
        <w:rPr/>
      </w:pPr>
      <w:r>
        <w:rPr/>
        <w:t>č. 3/177 ze dne 16. 3. 2017</w:t>
      </w:r>
    </w:p>
    <w:p>
      <w:pPr>
        <w:pStyle w:val="MSKNormal"/>
        <w:rPr/>
      </w:pPr>
      <w:r>
        <w:rPr/>
        <w:t>č. 7/722 ze dne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 12. 2015</w:t>
      </w:r>
    </w:p>
    <w:p>
      <w:pPr>
        <w:pStyle w:val="MSKNormal"/>
        <w:rPr/>
      </w:pPr>
      <w:r>
        <w:rPr/>
        <w:t>č. 4/257 ze dne 22. 12. 2016</w:t>
      </w:r>
    </w:p>
    <w:p>
      <w:pPr>
        <w:pStyle w:val="MSKNormal"/>
        <w:rPr/>
      </w:pPr>
      <w:r>
        <w:rPr/>
        <w:t>č. 65/5904 ze dne 25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Programu na podporu přípravy projektové dokumenta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2 ke Smlouvě o poskytnutí dotace z rozpočtu kraje č. 05321/2016/RRC s obcí Bukovec, IČO 00535940,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uzavřít Dohodu o narovnání ke Smlouvě o poskytnutí dotace z rozpočtu kraje č. 04490/2016/RRC s obcí Krmelín, IČO 00296848, dle přílohy č. 8 předloženého materiálu </w:t>
      </w:r>
    </w:p>
    <w:p>
      <w:pPr>
        <w:pStyle w:val="MSKNormal"/>
        <w:numPr>
          <w:ilvl w:val="0"/>
          <w:numId w:val="7"/>
        </w:numPr>
        <w:rPr/>
      </w:pPr>
      <w:r>
        <w:rPr/>
        <w:t>uzavřít Dohodu o narovnání ke Smlouvě o poskytnutí dotace z rozpočtu kraje č. 01920/2017/RRC s městem Klimkovice, IČO 00298051, dle přílohy č. 1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1 ke Smlouvě o poskytnutí dotace z rozpočtu kraje č. 01237/2017/RRC s obcí Závada, IČO 00635553, dle přílohy č. 1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0/2098 (materiál č. 10/16) ze dne 23. 6. 2016 rozhodlo poskytnout v rámci dotačního Programu na podporu přípravy projektové dokumentace 2016, (dále jen „Program“) dotaci mimo jiné :</w:t>
      </w:r>
    </w:p>
    <w:p>
      <w:pPr>
        <w:pStyle w:val="MSKNormal"/>
        <w:numPr>
          <w:ilvl w:val="0"/>
          <w:numId w:val="16"/>
        </w:numPr>
        <w:ind w:left="284" w:hanging="284"/>
        <w:rPr/>
      </w:pPr>
      <w:r>
        <w:rPr/>
        <w:t>obci Bukovec na realizaci projektu „Výstavba vodojemu a vodovodu Na Kempě v obci Bukovec“, Smlouva č. 05321/2016/RRC ze dne 17. 10. 2016 (příloha č. 2);</w:t>
      </w:r>
    </w:p>
    <w:p>
      <w:pPr>
        <w:pStyle w:val="MSKNormal"/>
        <w:numPr>
          <w:ilvl w:val="0"/>
          <w:numId w:val="16"/>
        </w:numPr>
        <w:ind w:left="284" w:hanging="284"/>
        <w:rPr/>
      </w:pPr>
      <w:r>
        <w:rPr/>
        <w:t>obci Krmelín na realizaci projektu „Chodník podél ulice Paskovská v obci Krmelín“, Smlouva č. 04490/2016/RRC ze dne 9. 9. 2016 (příloha č. 6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4. 3. 2018 usnesením č. 7/722 (materiál č. 9/2) rozhodlo o zmírnění podmínek Programu a prodloužení termínu ukončení realizace výše uvedených projektů: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obce Bukovec do 31. 12. 2019 a lhůty k předložení závěrečného vyúčtování uvedeného projektu do 21. 1. 2020. Dodatek č. 1 ke smlouvě s obcí Bukovec nabyl účinnosti dne 15. 5. 2018 (příloha č. 3);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obce Krmelín do 30. 6. 2019 a lhůty k předložení závěrečného vyúčtování uvedeného projektu do 30. 7. 2019. Dodatek č. 1 ke smlouvě s obcí Krmelín nabyl účinnosti dne 15. 5. 2018 (příloha č. 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Bukovec dopisem ze dne 14. 5. 2019 (příloha č. 1) požádala o druhé prodloužení termínu ukončení realizace projektu, a to do 31. 12. 2021 a prodloužení lhůty pro předložení závěrečného vyúčtování do 21. 1. 2022. Svou žádost zdůvodňuje velmi složitým majetkoprávním jednáním s nutností úpravy územního plán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Krmelín dopisem ze dne 31. 5. 2019 (příloha č. 5) požádala o druhé prodloužení termínu realizace projektu, a to do 31. 12. 2019 a prodloužení lhůty pro předložení závěrečného vyúčtování do 21. 1. 2020. Důvodem požadovaného prodloužení je zpoždění v průběhu zpracování projektové dokumentace. Jelikož byla žádost o prodloužení doložena administrátorovi v termínu, kdy již nebylo možné předložit návrh dodatku k rozhodnutí zastupitelstvu kraje dne 13. 6. 2019, navrhuje se uzavřít Dohodu o narov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7 (materiál č. 9/23) ze dne 16. 3. 2017 rozhodlo poskytnout v rámci dotačního Programu na podporu přípravy projektové dokumentace 2017 (dále jen „Program“) dotaci mimo jiné:</w:t>
      </w:r>
    </w:p>
    <w:p>
      <w:pPr>
        <w:pStyle w:val="MSKNormal"/>
        <w:numPr>
          <w:ilvl w:val="0"/>
          <w:numId w:val="12"/>
        </w:numPr>
        <w:ind w:left="284" w:hanging="284"/>
        <w:rPr/>
      </w:pPr>
      <w:r>
        <w:rPr/>
        <w:t>městu Klimkovice na realizaci projektu „PD k akci „Odkanalizování Klimkovic – městské části Hýlov na ÚČOV Ostrava““, Smlouva č. 01920/2017/RRC ze dne 21. 6. 2017 (příloha č. 10), na základě uzavřené smlouvy má být projekt realizován do 30. 6. 2019 s termínem předložení závěrečného vyúčtování do 30. 7. 2019;</w:t>
      </w:r>
    </w:p>
    <w:p>
      <w:pPr>
        <w:pStyle w:val="MSKNormal"/>
        <w:numPr>
          <w:ilvl w:val="0"/>
          <w:numId w:val="12"/>
        </w:numPr>
        <w:ind w:left="284" w:hanging="284"/>
        <w:rPr/>
      </w:pPr>
      <w:r>
        <w:rPr/>
        <w:t>obci Závada na realizaci projektu „Revitalizace vodní nádrže v obci Závada“, Smlouva č. 01237/2017/RRC ze dne 11. 5. 2017 (příloha č. 1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Klimkovice dopisem ze dne 22. 5. 2019, který byl administrátorovi Programu doručen dne 30. 5. 2019 (příloha č. 9), požádalo o zmírnění podmínek Programu a o prodloužení termínu ukončení realizace projektu do 30. 6. 2020 a prodloužení lhůty pro předložení závěrečného vyúčtování do 30. 7. 2020. Svou žádost zdůvodňuje složitostmi v řešení majetkoprávních vztahů. Z důvodu předložení žádosti v termínu, kdy již nebylo možné, aby tato žádost byla projednána v orgánech kraje do termínu ukončení realizace stanoveného smlouvou, navrhuje se uzavřít Dohodu o narov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Závada dopisem ze dne 30. 5. 2019 požádala o zmírnění podmínek Programu -  o rozšíření možnosti předložit následně žádost spolu se zpracovanou projektovou dokumentací, podpořenou z dotace, i do národních dotačních titulů. Důvodem je zvýšení šance na získání podpory, a to právě z národních dotačních titu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sou návrhy Dodatků a Dohod o narovnání ke Smlouvám, které byly připraveny ve spolupráci s odborem právním a organizačním (příloha č. 4, 8, 11 a 14). Navrhované změny neovlivní účelová určení, celkové výše poskytnutých dotací ani stanovené procentuální podíly spoluúčastí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ým žádostem se navrhuje vyhovět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</w:rPr>
        <w:t>6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  <w:bCs/>
        </w:rPr>
        <w:t>25</w:t>
      </w:r>
      <w:r>
        <w:rPr>
          <w:rFonts w:eastAsia="Times New Roman" w:cs="Tahoma"/>
        </w:rPr>
        <w:t>.6.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</w:rPr>
        <w:t>9/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  <w:tab/>
      </w:r>
      <w:r>
        <w:rPr>
          <w:rFonts w:eastAsia="Times New Roman" w:cs="Tahoma"/>
        </w:rPr>
        <w:t>Návrh na uzavření Dodatků a Dohod o narovnání ke smlouvám v rámci  Programů na podporu přípravy projektové dokumentace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65/5904</w:t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 12. 2015</w:t>
      </w:r>
    </w:p>
    <w:p>
      <w:pPr>
        <w:pStyle w:val="MSKNormal"/>
        <w:rPr/>
      </w:pPr>
      <w:r>
        <w:rPr/>
        <w:t>č. 4/257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 6. 2016</w:t>
      </w:r>
    </w:p>
    <w:p>
      <w:pPr>
        <w:pStyle w:val="MSKNormal"/>
        <w:rPr/>
      </w:pPr>
      <w:r>
        <w:rPr/>
        <w:t>č. 3/177 ze dne 16. 3. 2017</w:t>
      </w:r>
    </w:p>
    <w:p>
      <w:pPr>
        <w:pStyle w:val="MSKNormal"/>
        <w:rPr/>
      </w:pPr>
      <w:r>
        <w:rPr/>
        <w:t>č. 7/722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příjemců </w:t>
      </w:r>
    </w:p>
    <w:p>
      <w:pPr>
        <w:pStyle w:val="MSKNormal"/>
        <w:numPr>
          <w:ilvl w:val="0"/>
          <w:numId w:val="19"/>
        </w:numPr>
        <w:rPr/>
      </w:pPr>
      <w:r>
        <w:rPr/>
        <w:t>obec Bukovec, IČO 00535940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obec Krmelín, IČO 00296848, dle přílohy č. 5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město Klimkovice, IČO 00298051, dle přílohy č. 9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obec Závada, IČO 00635553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0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8"/>
        </w:numPr>
        <w:rPr/>
      </w:pPr>
      <w:r>
        <w:rPr/>
        <w:t>zmírnit podmínky Programu na podporu přípravy projektové dokumentace 2017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1"/>
        </w:numPr>
        <w:rPr/>
      </w:pPr>
      <w:r>
        <w:rPr/>
        <w:t>uzavřít Dodatek č. 2 ke Smlouvě o poskytnutí dotace z rozpočtu kraje č. 05321/2016/RRC s obcí Bukovec, IČO 00535940, dle přílohy č. 4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uzavřít Dohodu o narovnání ke Smlouvě o poskytnutí dotace z rozpočtu kraje č. 04490/2016/RRC s obcí Krmelín, IČO 00296848, dle přílohy č. 8 předloženého materiálu </w:t>
      </w:r>
    </w:p>
    <w:p>
      <w:pPr>
        <w:pStyle w:val="MSKNormal"/>
        <w:numPr>
          <w:ilvl w:val="0"/>
          <w:numId w:val="15"/>
        </w:numPr>
        <w:rPr/>
      </w:pPr>
      <w:r>
        <w:rPr/>
        <w:t>uzavřít Dohodu o narovnání ke Smlouvě o poskytnutí dotace z rozpočtu kraje č. 01920/2017/RRC s městem Klimkovice, IČO 00298051, dle přílohy č. 11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1 ke Smlouvě o poskytnutí dotace z rozpočtu kraje č. 01237/2017/RRC s obcí Závada, IČO 00635553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y dle bodů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5:00Z</dcterms:created>
  <dc:creator>Lucie Šimůnková</dc:creator>
  <dc:description/>
  <cp:keywords/>
  <dc:language>en-US</dc:language>
  <cp:lastModifiedBy>Duchek Martin msk_</cp:lastModifiedBy>
  <dcterms:modified xsi:type="dcterms:W3CDTF">2019-09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204954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09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0kZIsEkK4uP79iZGhbdR7ql7cMc6S6PlrMRhSymTbf4A2JxJUBy6LV/5vw9bNnqtl+JFE5OI4krhOU99P8Zg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