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„Programu na podporu financování akcí s podporou EU“ - 6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náhradních projektů – 6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č. 68/6218 ze dne 27. 8.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Moravskoslezského kraje na rok 2019 v rámci dotačního „Programu na podporu financování akcí s podporou EU“ náhradnímu projektu dle </w:t>
      </w:r>
      <w:r>
        <w:rPr>
          <w:b/>
        </w:rPr>
        <w:t>přílohy č. 1</w:t>
      </w:r>
      <w:r>
        <w:rPr/>
        <w:t xml:space="preserve"> tohoto usnesení postupem podle čl. VI. bodu 13 a 14 a podle čl. XI podmínek dotačního programu a uzavřít s 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23. 1. 2018 usnesením č. 30/2613 (mat. č. 9/5) rozhodla </w:t>
        <w:br/>
        <w:t xml:space="preserve">o vyhlášení dotačního „Programu na podporu financování akcí s podporou EU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e ve schváleném rozpočtu kraje na roky 2018 a 2019 vyčleněno 40.000.000 Kč. Rada kraje na schůzi dne 10. 4. 2018 usnesením č. 36/3121 (mat. č. 7/10) rozhodla o navýšení finančních prostředků Programu o 8.000.000 Kč, alokace tedy činí 48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rogramu je podpora rozvojových záměrů malých obcí a svazků obcí do 5 tisíc obyvatel prostřednictvím poskytování účelových investičních dotací na spolufinancování vlastního podílu příjemce při čerpání dotací v rámci operačních programů Evropské unie a programů přeshraniční spolu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podílí na kofinancování uznatelných nákladů realizovaných projektů vybraných opatření/oblastí podpory v rámci:</w:t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 xml:space="preserve">Integrovaného regionálního operačního programu (dále jen „IROP“) </w:t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Operačního programu Životní prostředí (dále jen „OPŽP“)</w:t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 xml:space="preserve">Programu Interreg V-A Česká republika – Polsko (dále jen „Interreg ČR-PR“) </w:t>
      </w:r>
    </w:p>
    <w:p>
      <w:pPr>
        <w:pStyle w:val="MSK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Programu Interreg V-A Slovenská republika – Česká republika (dále jen „Interreg SR-ČR“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mální výše dotace je 100.000 Kč a maximální výše dotace je 1.000.000 Kč, v rámci OP ŽP, Prioritní osy 1, Specifického cíle 1.1 – Snížit množství vypouštěného znečištění </w:t>
        <w:br/>
        <w:t xml:space="preserve">do povrchových i podzemních vod z komunálních zdrojů a vnos znečišťujících látek </w:t>
        <w:br/>
        <w:t>do povrchových a podzemních vod je maximální výše dotace 3.000.000 Kč. Procentuální výše dotace z rozpočtu Moravskoslezského kraje činí maximálně 80 % vlastního podílu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yhlášeného Programu jsou žádosti vyhodnocovány průběžně k termínům konání zastupitelstva kraje. Ke dni 13. 6. 2019 bylo na jednání zastupitelstva kraje schváleno celkem 37 žádostí o dotaci ve výši 46.300.000 Kč a 3 náhradní žádosti s požadavkem o dotaci ve výši 4.59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šesté skupině byl k 31. 7. 2019 předložen jeden projekt s požadavkem 561.000 Kč. Tento projekt splňuje hodnotící kritéria formální správnosti a přípustnosti žadatelů a 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okrytí požadavků náhradních projektů je v programu k dispozici 1.700.000 Kč, v seznamu náhradních projektů jsou k 31. 7. 2019 celkem 4 projekty s celkovým požadavkem 5.156.000 Kč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4"/>
        <w:gridCol w:w="1701"/>
        <w:gridCol w:w="709"/>
        <w:gridCol w:w="1402"/>
        <w:gridCol w:w="709"/>
        <w:gridCol w:w="1275"/>
        <w:gridCol w:w="851"/>
        <w:gridCol w:w="1276"/>
        <w:gridCol w:w="1275"/>
      </w:tblGrid>
      <w:tr>
        <w:trPr>
          <w:trHeight w:val="70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neposkytnutí dot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ůstatek z alokace</w:t>
            </w:r>
          </w:p>
        </w:tc>
      </w:tr>
      <w:tr>
        <w:trPr>
          <w:trHeight w:val="78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hradní projek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programu 48.000.000 Kč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ř. č. 1-26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7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87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3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27-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4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32-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3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9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37-4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4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5.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olo</w:t>
            </w:r>
          </w:p>
          <w:p>
            <w:pPr>
              <w:pStyle w:val="MSK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ř. č. 4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 Kč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>
                <w:b/>
                <w:sz w:val="16"/>
                <w:szCs w:val="16"/>
              </w:rPr>
              <w:t>52.456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00.000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56.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le podmínek Programu je výběr žádostí realizován na základě hodnotících kritérií, v rámci kterých jsou ověřovány formální náležitosti žádosti, přípustnost žadatelů a projektů dle čl. III. až VI. Programu. Dalším kritériem pro hodnocení žádostí je doba, kdy byla žádost doručena poskytovatel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hodnocení žádostí bylo sestaveno výsledné pořadí, v rámci kterého se </w:t>
        <w:br/>
        <w:t xml:space="preserve">v 6. skupině navrhuje poskytnout investiční dotaci 1 projektu s pořadovým číslem 42 </w:t>
        <w:br/>
        <w:t xml:space="preserve">v maximální výši 561.000 Kč (příloha č. 1) postupem podle čl. VI. bodu 13 a 14 a podle čl. XI podmínek dotačního programu, v seznamu náhradních projektu je tedy projekt zařazen na čtvrté míst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á dotace a procentuální výše spolufinancování z Programu může být v dotační smlouvě nižší, než je schválená částka. Poskytnutá dotace ze strany Moravskoslezského kraje se bude odvíjet od smlouvy/rozhodnutí o poskytnutí dotace z fondů EU. Z tohoto důvodu jsou částky i procentuální výše dotace schvalovány jako maximál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em, bude uzavřena smlouva o poskytnutí dotace. Návrh dotační smlouvy byl schválen radou kraje spolu s podmínkami Programu při jeho vyhlášení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alokace programu byla již vyčerpána, rozhodla rada kraje dne 30. 7. 2019 v souladu s článkem XI., odstavcem 5. podmínek Programu, o ukončení příjmu žádostí. Tato informace byla rovněž uveřejněna na úřední desce krajského úřad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6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7. 8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17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dotací v rámci „Programu na podporu financování akcí s podporou EU“ - 6. skupin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68/6218</w:t>
      </w:r>
    </w:p>
    <w:p>
      <w:pPr>
        <w:pStyle w:val="MSKNormal"/>
        <w:rPr>
          <w:rFonts w:ascii="Times New Roman" w:hAnsi="Times New Roman" w:cs="Tahoma"/>
          <w:szCs w:val="22"/>
        </w:rPr>
      </w:pPr>
      <w:r>
        <w:rPr>
          <w:rFonts w:cs="Tahoma" w:ascii="Times New Roman" w:hAnsi="Times New Roman"/>
          <w:szCs w:val="22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. 30/2613 </w:t>
        <w:tab/>
        <w:t>ze dne 23. 1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2/1443 </w:t>
        <w:tab/>
        <w:t>ze dne 13. 6. 2019</w:t>
      </w:r>
    </w:p>
    <w:p>
      <w:pPr>
        <w:pStyle w:val="MSKNormal"/>
        <w:rPr/>
      </w:pPr>
      <w:r>
        <w:rPr/>
        <w:t xml:space="preserve">č. 6/520 </w:t>
        <w:tab/>
        <w:t>ze dne 14. 12. 2017</w:t>
      </w:r>
    </w:p>
    <w:p>
      <w:pPr>
        <w:pStyle w:val="MSKNormal"/>
        <w:rPr/>
      </w:pPr>
      <w:r>
        <w:rPr/>
        <w:t xml:space="preserve">č. 10/1083 </w:t>
        <w:tab/>
        <w:t>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 xml:space="preserve">zastupitelstvu kraje </w:t>
      </w:r>
    </w:p>
    <w:p>
      <w:pPr>
        <w:pStyle w:val="MSKNormal"/>
        <w:rPr>
          <w:rFonts w:cs="Tahoma"/>
          <w:szCs w:val="22"/>
        </w:rPr>
      </w:pPr>
      <w:r>
        <w:rPr>
          <w:rFonts w:cs="Tahoma"/>
          <w:szCs w:val="22"/>
        </w:rPr>
        <w:t>rozhodnout poskytnout účelovou dotaci z rozpočtu Moravskoslezského kraje na rok 2019 v rámci dotačního „Programu na podporu financování akcí s podporou EU“ náhradnímu projektu dle přílohy č. 1 předloženého materiálu postupem podle čl. VI. bodu 13 a 14 a podle čl. XI podmínek dotačního programu a uzavřít s 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2. 9. 201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3:00Z</dcterms:created>
  <dc:creator>Lucie Šimůnková</dc:creator>
  <dc:description/>
  <cp:keywords/>
  <dc:language>en-US</dc:language>
  <cp:lastModifiedBy>Duchek Martin msk_</cp:lastModifiedBy>
  <dcterms:modified xsi:type="dcterms:W3CDTF">2019-09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1113541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420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Auw4MuV789LcfhLvSAhZIbFufuPy3L9GMIqZQ8E/QYTOAOgWPDKfwd2hbJvCu9ZNbfbBqYbkqvKQJx1MZcYHO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