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podnětu vzneseného členem zastupitelstva kraje na 19. zasedání zastupitelstva kraje konaném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podnět Mgr. R. Miklasovi  </w:t>
      </w:r>
    </w:p>
    <w:p>
      <w:pPr>
        <w:pStyle w:val="MSKNormal"/>
        <w:rPr/>
      </w:pPr>
      <w:r>
        <w:rPr/>
        <w:t xml:space="preserve">Příloha č. 2 - Vyjádření primátora města Ostr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0/7608 ze dne 3. 5. 2016</w:t>
      </w:r>
    </w:p>
    <w:p>
      <w:pPr>
        <w:pStyle w:val="MSKNormal"/>
        <w:rPr/>
      </w:pPr>
      <w:r>
        <w:rPr/>
        <w:t>č. 102/7811 ze dne 7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yřízení podnětu vzneseného členem zastupitelstva kraje na 19. zasedání zastupitelstva kraje konaném dne 21. 4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19. zasedání zastupitelstva kraje konaném dne 21. 4. 2016 byl v rámci „Diskuse“ k materiálu č. 4/11 „Informace o vyřízení dotazů a podnětů vznesených členy zastupitelstva kraje na 18. zasedání zastupitelstva kraje konaném dne 25. 2. 2016“ vznesen členem zastupitelstva kraje tento ústní podnět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gr. Radim Miklas – k odpovědi na podnět týkající se Moravskoslezské vědecké knihovny v Ostravě uvedl, že v rámci toho dopisu je konstatováno, že město Ostrava, potažmo primátor města Ostravy, ať již předchozí, tak stávající, se nevyjádřili k tomuto záměru, který se týká výstavby vědecké knihovny v Ostravě,</w:t>
      </w:r>
    </w:p>
    <w:p>
      <w:pPr>
        <w:pStyle w:val="MSKNormal"/>
        <w:rPr/>
      </w:pPr>
      <w:r>
        <w:rPr/>
        <w:t>•</w:t>
      </w:r>
      <w:r>
        <w:rPr/>
        <w:tab/>
        <w:t xml:space="preserve">požádal proto hejtmana kraje jako „nadřízenou instanci“, aby oficiální cestou vyzval představitele města, tzn. jak primátora města Ostravy, tak radu města, aby k tomuto návrhu, ať se již týká dolní oblasti či jiné oblasti, vydali jejich závazné stanovisko, které, jak pochopil z uvedeného dopisu, do dnešního dne nemáme, </w:t>
      </w:r>
    </w:p>
    <w:p>
      <w:pPr>
        <w:pStyle w:val="MSKNormal"/>
        <w:rPr/>
      </w:pPr>
      <w:r>
        <w:rPr/>
        <w:t xml:space="preserve">Miroslav Novák – uvedl, že určitě napíšeme ještě jeden dopis, ve kterém je k tomu vyzveme – město ale málokdy odpovídá; mohl by o tom hovořit náměstek hejtmana kraje Mgr. Daniel Havlík ve vztahu ke KODISu, který řešíme už dva měsíce, </w:t>
      </w:r>
    </w:p>
    <w:p>
      <w:pPr>
        <w:pStyle w:val="MSKNormal"/>
        <w:rPr/>
      </w:pPr>
      <w:r>
        <w:rPr/>
        <w:t>•</w:t>
      </w:r>
      <w:r>
        <w:rPr/>
        <w:tab/>
        <w:t>dodal, že ale nadřízení městu Ostrava nejsme,</w:t>
      </w:r>
    </w:p>
    <w:p>
      <w:pPr>
        <w:pStyle w:val="MSKNormal"/>
        <w:rPr/>
      </w:pPr>
      <w:r>
        <w:rPr/>
        <w:t>Mgr. Radim Miklas – sdělil, že mu jde o to, že se jedná o pozemky v rámci města Ostravy a že by bylo záhodno to jejich stanovisko získat.</w:t>
      </w:r>
    </w:p>
    <w:p>
      <w:pPr>
        <w:pStyle w:val="MSKNormal"/>
        <w:rPr/>
      </w:pPr>
      <w:r>
        <w:rPr/>
        <w:t>-----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uvedený podnět bylo odpovězeno dopisem hejtmana kraje Miroslava Nováka ze dne 19. 5. 2016 vč. přiložené žádosti o sdělení oficiálního stanoviska města Ostravy k připravované novostavbě Moravskoslezské vědecké knihovny, zaslané primátorovi města Ostravy dne 2. 5. 2016 (příloha č. 1).</w:t>
      </w:r>
    </w:p>
    <w:p>
      <w:pPr>
        <w:pStyle w:val="MSKNormal"/>
        <w:rPr/>
      </w:pPr>
      <w:r>
        <w:rPr/>
        <w:t>Dne 23. 5. 2016 obdržel hejtman kraje vyjádření primátora města Ostravy Ing. Tomáše Macury, MBA (příloha č. 2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 vyřízení podnětu vzneseného členem zastupitelstva kraje na 19. zasedání zastupitelstva kraje konaném dne 21. 4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1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0/7608 ze dne 3. 5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yřízení podnětu vzneseného členem zastupitelstva kraje na 19. zasedání zastupitelstva kraje konaném dne 21. 4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Lucie Šimůnková</dc:creator>
  <dc:description/>
  <cp:keywords/>
  <dc:language>en-US</dc:language>
  <cp:lastModifiedBy>Novotná Hana</cp:lastModifiedBy>
  <dcterms:modified xsi:type="dcterms:W3CDTF">2016-07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18636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1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