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družení pro rozvoj Moravskoslezského kraje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Výstavní 2224/8, 709 00 Ostrava - Mariánské Hory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Radúzem Máchou,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5763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5763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580576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50 % celkových skutečně vynaložených uznatelných nákladů na realizaci projektu Region pro sebe 2019 (dále jen „projekt“), maximálně však ve výši 50.000 Kč (slovy padesáttisíc korun českých), účelově určenou k úhradě uznatelných nákladů projektu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o znamená, že příjemce obdrží 50 % celkových skutečných uznatelných nákladů a konečná výše dotace se úměrně sníží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celkové předpokládané uznatelné náklady, konečná výše dotace se nezvyšuje a příjemce obdrží 50.000 Kč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50.000 Kč (slovy padesát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epřekročit stanovený 50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 účetnictví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nejpozději do 21. 1. 2020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……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m), n) a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0. 2019 do 31. 12. 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hovuje zásadám účelnosti, efektivnosti a hospodárnosti dle zákona o finanční kontrole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 pronájem prostor, technické zabezpečení, vystoupení umělců, moderování, občerstvení, grafickou přípravu a tisk pozvánek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snížený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ng. Radúz Mácha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ředitel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7:00Z</dcterms:created>
  <dc:creator>Zoň Dalibor</dc:creator>
  <dc:description/>
  <cp:keywords/>
  <dc:language>en-US</dc:language>
  <cp:lastModifiedBy>Zajac Petr</cp:lastModifiedBy>
  <cp:lastPrinted>2015-07-16T10:33:00Z</cp:lastPrinted>
  <dcterms:modified xsi:type="dcterms:W3CDTF">2019-08-26T10:47:00Z</dcterms:modified>
  <cp:revision>3</cp:revision>
  <dc:subject/>
  <dc:title/>
</cp:coreProperties>
</file>