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družení pro rozvoj Moravskoslezského kraje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družení pro rozvoj MSK  </w:t>
      </w:r>
    </w:p>
    <w:p>
      <w:pPr>
        <w:pStyle w:val="MSKNormal"/>
        <w:rPr/>
      </w:pPr>
      <w:r>
        <w:rPr/>
        <w:t xml:space="preserve">Příloha č. 2 - Návrh smlouvy SPR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 68/6230 ze dne 27. 8. 2019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/1083 ze dne 13. 12. 2018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žádost Sdružení pro rozvoj Moravskoslezského kraje z.s., IČO 00576310, dle přílohy č. 1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oskytnout neinvestiční dotaci Sdružení pro rozvoj Moravskoslezského kraje z.s., IČO 00576310, na spolufinancování nákladů spojených s realizací projektu „Region pro sebe 2019“, ve výši 50.000 Kč, maximálně však ve výši 50 % celkových uznatelných nákladů s časovou použitelností od 1. 10. 2019 do 31. 12. 2019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6. 2019 byla Krajskému úřadu Moravskoslezského kraje předložena žádost Sdružení pro rozvoj Moravskoslezského kraje z.s. (dále jen „SRMSK“) o poskytnutí individuální dotace ve výši 50.000 Kč na spolufinancování 20. ročníku slavnostního galavečera „Region pro sebe 2019“, viz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RMSK pořádá každoročně setkání svých členů s významnými institucemi a osobnostmi našeho kraje. Galavečer „Region pro sebe 2019“ slouží také k poděkování jednotlivcům, firmám a ostatním subjektům působícím v regionu za přínos pro rozvoj MSK. Požadovaná dotace ve výši 50.000 Kč bude využita na financování neinvestičních nákladů souvisejících s realizací akce „Region pro sebe 2019“ (např. pronájem prostor, technické zabezpečení, moderace, občerstvení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finanční náročnosti akce požádalo SRMSK o jeho spolufinancování. Z tohoto důvodu je navrhováno poskytnout účelovou neinvestiční dotaci ve výši 50.000 Kč, v maximální výši 50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6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7. 8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2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zev: </w:t>
        <w:tab/>
        <w:tab/>
        <w:t>Návrh na poskytnutí individuální dotace Sdružení pro rozvoj Moravskoslezského kraje, z.s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68/6230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pro rozvoj Moravskoslezského kraje z.s., IČO 0057631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Sdružení pro rozvoj Moravskoslezského kraje z.s., IČO 00576310, na spolufinancování nákladů spojených s realizací projektu „Region pro sebe 2019“, ve výši 50.000 Kč, maximálně však ve výši 50 % celkových uznatelných nákladů s časovou použitelností od 1. 10. 2019 do 31. 12. 2019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. a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3:00Z</dcterms:created>
  <dc:creator>Lucie Šimůnková</dc:creator>
  <dc:description/>
  <cp:keywords/>
  <dc:language>en-US</dc:language>
  <cp:lastModifiedBy>Duchek Martin msk_</cp:lastModifiedBy>
  <dcterms:modified xsi:type="dcterms:W3CDTF">2019-09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080153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17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KYb1pJw4cM60Iteqw4XlyOJmuDTk7EdvpZjw7Q6KynUIkIgRi+75QHZ8ELLhXcvRXrB6rxA5X3TwmsgP5xSx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