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Podpora podnikání v Moravskoslezském kraji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poskytnutí dotace – DT 1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Seznam projektů navržených na poskytnutí dotace – DT 2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Seznam projektů navržených na poskytnutí dotace – DT 3  </w:t>
      </w:r>
      <w:r>
        <w:rPr>
          <w:b/>
        </w:rPr>
        <w:t>- příloha k usnesení č. 3</w:t>
      </w:r>
    </w:p>
    <w:p>
      <w:pPr>
        <w:pStyle w:val="MSKNormal"/>
        <w:rPr/>
      </w:pPr>
      <w:r>
        <w:rPr/>
        <w:t xml:space="preserve">Příloha č. 4 - Seznam projektů nenavržených na poskytnutí dotace - DT 1  </w:t>
      </w:r>
      <w:r>
        <w:rPr>
          <w:b/>
        </w:rPr>
        <w:t>- příloha k usnesení č. 4</w:t>
      </w:r>
    </w:p>
    <w:p>
      <w:pPr>
        <w:pStyle w:val="MSKNormal"/>
        <w:rPr/>
      </w:pPr>
      <w:r>
        <w:rPr/>
        <w:t xml:space="preserve">Příloha č. 5 - Seznam projektů nenavržených na poskytnutí dotace - DT 3  </w:t>
      </w:r>
      <w:r>
        <w:rPr>
          <w:b/>
        </w:rPr>
        <w:t>- příloha k usnesení č. 5</w:t>
      </w:r>
    </w:p>
    <w:p>
      <w:pPr>
        <w:pStyle w:val="MSKNormal"/>
        <w:rPr/>
      </w:pPr>
      <w:r>
        <w:rPr/>
        <w:t xml:space="preserve">Příloha č. 6 - Seznam vyřazených žádostí  </w:t>
      </w:r>
      <w:r>
        <w:rPr>
          <w:b/>
        </w:rPr>
        <w:t>- příloha k usnesení č. 6</w:t>
      </w:r>
    </w:p>
    <w:p>
      <w:pPr>
        <w:pStyle w:val="MSKNormal"/>
        <w:rPr/>
      </w:pPr>
      <w:r>
        <w:rPr/>
        <w:t xml:space="preserve">Příloha č. 7 - Návrh smlouvy o poskytnutí dotace z rozpočtu kraje (DT 1)  </w:t>
      </w:r>
    </w:p>
    <w:p>
      <w:pPr>
        <w:pStyle w:val="MSKNormal"/>
        <w:rPr/>
      </w:pPr>
      <w:r>
        <w:rPr/>
        <w:t xml:space="preserve">Příloha č. 8 - Návrh smlouvy o poskytnutí dotace z rozpočtu kraje (DT 2)  </w:t>
      </w:r>
    </w:p>
    <w:p>
      <w:pPr>
        <w:pStyle w:val="MSKNormal"/>
        <w:rPr/>
      </w:pPr>
      <w:r>
        <w:rPr/>
        <w:t xml:space="preserve">Příloha č. 9 - Návrh smlouvy o poskytnutí dotace z rozpočtu kraje (DT 3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rady kraje</w:t>
      </w:r>
    </w:p>
    <w:p>
      <w:pPr>
        <w:pStyle w:val="MSKNormal"/>
        <w:rPr/>
      </w:pPr>
      <w:r>
        <w:rPr/>
        <w:t>č. 60/5390 ze dne 9. 4. 2019</w:t>
      </w:r>
    </w:p>
    <w:p>
      <w:pPr>
        <w:pStyle w:val="MSKNormal"/>
        <w:rPr/>
      </w:pPr>
      <w:r>
        <w:rPr>
          <w:rFonts w:eastAsia="Times New Roman" w:cs="Tahoma"/>
        </w:rPr>
        <w:t>č. 68/6225 ze dne 27. 8. 2019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poskytnout účelové dotace z rozpočtu Moravskoslezského kraje na rok 2019 v rámci dotačního programu „Podpora podnikání v Moravskoslezském kraji 2019“ dle </w:t>
      </w:r>
      <w:r>
        <w:rPr>
          <w:b/>
        </w:rPr>
        <w:t>přílohy č. 1, 2 a 3</w:t>
      </w:r>
      <w:r>
        <w:rPr/>
        <w:t xml:space="preserve"> tohoto usnesení a uzavřít s těmito žadateli smlouvu o poskytnutí dotace dle přílohy č. 7, 8 a 9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neposkytnout účelové dotace z rozpočtu Moravskoslezského kraje na rok 2019 v rámci dotačního programu „Podpora podnikání v Moravskoslezském kraji 2019“ dle </w:t>
      </w:r>
      <w:r>
        <w:rPr>
          <w:b/>
        </w:rPr>
        <w:t>přílohy č. 4, 5 a 6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financovat dotační program „Podpora podnikání v Moravskoslezském kraji 2019“ z rozpočtu kraje na rok 2020 ve výši 1.637.300 Kč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Zkladntext3"/>
        <w:spacing w:before="120" w:after="0"/>
        <w:jc w:val="both"/>
        <w:rPr/>
      </w:pPr>
      <w:r>
        <w:rPr>
          <w:rFonts w:cs="Tahoma"/>
          <w:sz w:val="24"/>
          <w:szCs w:val="24"/>
        </w:rPr>
        <w:t>Rada kraje rozhodla na své schůzi dne 9. 4. 2019 usnesením č. 40/3601 (mat. č. 9/12)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 xml:space="preserve">o vyhlášení dotačního programu „Podpora podnikání v Moravskoslezském kraji 2019“ (dále jen „Program“), schválila jeho podmínky a hodnoticí kritéria. 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lková alokace Programu činí 13.000.000 Kč. Na realizaci Programu je ve schváleném rozpočtu kraje na rok 2019 vyčleněno 9.750.000 Kč. Program je rozdělen na 3 samostatné dotační tituly (dále jen „DT“) dle specifického zaměření podpory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DT 1: StartUp voucher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Cílem tohoto DT je podpora začínajících podnikatelů na území Moravskoslezského kraje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DT 2: TechArt voucher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 xml:space="preserve">Cílem tohoto DT je podpora procesu maximalizace tvorby a prodeje užitného designu produktu s adekvátní estetickou hodnotou, a to díky využití služeb subjektů </w:t>
        <w:br/>
        <w:t>z kreativního odvětví (např. průmyslový design, design služeb zážitkové ekonomiky, design služeb herního průmyslu apod.)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cs="Tahoma"/>
        </w:rPr>
      </w:pPr>
      <w:r>
        <w:rPr>
          <w:rFonts w:cs="Tahoma"/>
        </w:rPr>
        <w:t>DT 3: InnoBooster voucher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Cílem tohoto DT je podpora inovací v malých a středních podnicích vedoucí k rozvoji nových produktů a služeb nebo rozšíření podílu na trhu (domácí trh, zahraniční trh nebo otevření nového trhu) pomocí vytvoření nového pracovního místa.</w:t>
      </w:r>
    </w:p>
    <w:p>
      <w:pPr>
        <w:pStyle w:val="Normal"/>
        <w:spacing w:before="120" w:after="120"/>
        <w:jc w:val="both"/>
        <w:rPr/>
      </w:pPr>
      <w:r>
        <w:rPr/>
        <w:t xml:space="preserve">Níže uvedená tabulka znázorňuje statistická data dotačního řízení Programu na rok 2019. </w:t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5"/>
        <w:gridCol w:w="708"/>
        <w:gridCol w:w="1134"/>
        <w:gridCol w:w="851"/>
        <w:gridCol w:w="1276"/>
        <w:gridCol w:w="850"/>
        <w:gridCol w:w="1418"/>
        <w:gridCol w:w="708"/>
        <w:gridCol w:w="1276"/>
      </w:tblGrid>
      <w:tr>
        <w:trPr>
          <w:trHeight w:val="708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k dotačnímu titulu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titulu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58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48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3.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 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6.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86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3.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kem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0.0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07.9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98.00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49.2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67" w:hanging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le podmínek Programu schválených radou kraje byl výběr žádostí realizován:</w:t>
      </w:r>
    </w:p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cs="Tahoma"/>
        </w:rPr>
      </w:pPr>
      <w:r>
        <w:rPr>
          <w:rFonts w:cs="Tahoma"/>
        </w:rPr>
        <w:t xml:space="preserve">v rámci DT 1 na základě systému bodového hodnocení předložených projektů dle stanovených hodnoticích kritérií Programu (1. kolo hodnocení) </w:t>
        <w:br/>
        <w:t>a prezentace žadatelů před pětičlennou výběrovou komisí (2. kolo hodnocení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ro postup do druhého kola hodnocení bylo podmínkami Programu stanoveno, že žadatel musí získat v průměru min. 50 a více bodů (z 65 bodů možných) v rámci 1. kola hodnocení. Výše uvedenou podmínku min. počtu bodů splnilo celkem 9 žadatelů.</w:t>
      </w:r>
    </w:p>
    <w:p>
      <w:pPr>
        <w:pStyle w:val="Normal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>v rámci DT 2 na základě systému bodového hodnocení předložených projektů dle hodnoticích kritérií Program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V DT 2 bylo podmínkami Programu stanoveno pouze jednokolové korespondenční hodnocení externími hodnotiteli.</w:t>
      </w:r>
    </w:p>
    <w:p>
      <w:pPr>
        <w:pStyle w:val="Odstavecseseznamem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jc w:val="both"/>
        <w:rPr>
          <w:rFonts w:cs="Tahoma"/>
        </w:rPr>
      </w:pPr>
      <w:r>
        <w:rPr>
          <w:rFonts w:cs="Tahoma"/>
        </w:rPr>
        <w:t xml:space="preserve">v rámci DT 3 na základě systému bodového hodnocení předložených projektů dle stanovených hodnoticích kritérií Programu (1. kolo hodnocení) </w:t>
        <w:br/>
        <w:t>a prezentace žadatelů před tříčlennou výběrovou komisí (2. kolo hodnocení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ro postup do druhého kola hodnocení bylo podmínkami Programu stanoveno, </w:t>
        <w:br/>
        <w:t>že žadatel musí získat v průměru min. 12 a více bodů (z 20 bodů možných) v rámci 1. kola hodnocení. Výše uvedenou podmínku min. počtu bodů splnilo celkem 11 žadatelů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Na základě hodnocení žádostí bylo sestaveno výsledné pořadí, v rámci kterého </w:t>
        <w:br/>
        <w:t>se navrhuje poskytnout investiční a neinvestiční dotaci 19 žadatelům v celkové výši 6.549.200 Kč (příloha č. 1, 2 a 3)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Přílohu č. 4 a 5 předloženého materiálu tvoří seznamy projektů jednotlivých, jež se nenavrhují k poskytnutí podpory. Přílohu č. 6 tvoří seznam vyřazených žádost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ezi Moravskoslezským krajem a žadateli, jejichž výsledné pořadí schválí zastupitelstvo kraje, budou uzavřeny smlouvy o poskytnutí dotace (příloha č. 7, 8 a 9). Návrh dotační smlouvy byl schválen radou kraje spolu s podmínkami Programu při jeho vyhlášení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68</w:t>
      </w:r>
    </w:p>
    <w:p>
      <w:pPr>
        <w:pStyle w:val="MSKNormal"/>
        <w:rPr/>
      </w:pPr>
      <w:r>
        <w:rPr/>
        <w:t>Datum konání:</w:t>
        <w:tab/>
        <w:t>27. 8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9/24</w:t>
      </w:r>
    </w:p>
    <w:p>
      <w:pPr>
        <w:pStyle w:val="MSKNormal"/>
        <w:ind w:left="2124" w:hanging="2124"/>
        <w:rPr/>
      </w:pPr>
      <w:r>
        <w:rPr/>
        <w:t>Název:</w:t>
        <w:tab/>
        <w:t>Návrh na poskytnutí dotací v rámci dotačního programu Podpora podnikání v Moravskoslezském kraji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</w:t>
        <w:tab/>
        <w:t>68/622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0/5390 ze dne 9. 4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rPr/>
      </w:pPr>
      <w:r>
        <w:rPr/>
        <w:t>poskytnout účelové dotace z rozpočtu Moravskoslezského kraje na rok 2019 v rámci dotačního programu „Podpora podnikání v Moravskoslezském kraji 2019“ dle přílohy č. 1, 2 a 3 předloženého materiálu a uzavřít s těmito žadateli smlouvu o poskytnutí dotace dle přílohy č. 7, 8 a 9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neposkytnout účelové dotace z rozpočtu Moravskoslezského kraje na rok 2019 v rámci dotačního programu „Podpora podnikání v Moravskoslezském kraji 2019“ dle přílohy č. 4, 5 a 6 předloženého materiálu s 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5233"/>
        <w:gridCol w:w="424"/>
        <w:gridCol w:w="2270"/>
      </w:tblGrid>
      <w:tr>
        <w:trPr>
          <w:trHeight w:val="1135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zpočtové opatření, kterým s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nižují</w:t>
            </w:r>
          </w:p>
          <w:p>
            <w:pPr>
              <w:pStyle w:val="Normal"/>
              <w:jc w:val="both"/>
              <w:rPr/>
            </w:pPr>
            <w:r>
              <w:rPr/>
              <w:t>běžné výdaje</w:t>
            </w:r>
          </w:p>
        </w:tc>
      </w:tr>
      <w:tr>
        <w:trPr>
          <w:trHeight w:val="294" w:hRule="atLeast"/>
        </w:trPr>
        <w:tc>
          <w:tcPr>
            <w:tcW w:w="1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636 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zemní rozvoj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13 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.375 Kč</w:t>
            </w:r>
          </w:p>
        </w:tc>
      </w:tr>
      <w:tr>
        <w:trPr>
          <w:trHeight w:val="1415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ěžné výdaje </w:t>
            </w:r>
          </w:p>
        </w:tc>
      </w:tr>
      <w:tr>
        <w:trPr>
          <w:trHeight w:val="280" w:hRule="atLeast"/>
        </w:trPr>
        <w:tc>
          <w:tcPr>
            <w:tcW w:w="1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636 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zemní rozvoj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5212 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investiční transfery nefinančním podnikatelským subjektům - fyzickým osobám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500 Kč</w:t>
            </w:r>
          </w:p>
        </w:tc>
      </w:tr>
      <w:tr>
        <w:trPr>
          <w:trHeight w:val="280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yšuj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pitálové výdaje </w:t>
            </w:r>
          </w:p>
        </w:tc>
      </w:tr>
      <w:tr>
        <w:trPr>
          <w:trHeight w:val="294" w:hRule="atLeast"/>
        </w:trPr>
        <w:tc>
          <w:tcPr>
            <w:tcW w:w="1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§ 3636 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Územní rozvoj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. 6313 -</w:t>
            </w:r>
          </w:p>
        </w:tc>
        <w:tc>
          <w:tcPr>
            <w:tcW w:w="5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vestiční transfery nefinančním podnikatelským subjektům - právnickým osobám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o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.875 K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dotační program „Podpora podnikání v Moravskoslezském kraji 2019“ z rozpočtu kraje na rok 2020 ve výši 1.637.3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1. a 3. tohoto usnesení zastupitelstvu kraje k rozhodnut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2. 9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/>
    <w:lvlOverride w:ilvl="1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2:00Z</dcterms:created>
  <dc:creator>Lucie Šimůnková</dc:creator>
  <dc:description/>
  <cp:keywords/>
  <dc:language>en-US</dc:language>
  <cp:lastModifiedBy>Duchek Martin msk_</cp:lastModifiedBy>
  <dcterms:modified xsi:type="dcterms:W3CDTF">2019-09-1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40645538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5449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ewrXNboHmUPslBI4IAQkkvfaQWuocBgGiwHZNzMRr73yqP/Z4daJea0XbXVDbbf99QrYvkuKubLACfR1pGj/q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