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v rámci dotačního programu „Kotlíkové dotace v Moravskoslezském kraji –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– Statutární město Havířov  </w:t>
      </w:r>
    </w:p>
    <w:p>
      <w:pPr>
        <w:pStyle w:val="MSKNormal"/>
        <w:rPr/>
      </w:pPr>
      <w:r>
        <w:rPr/>
        <w:t xml:space="preserve">Příloha č. 2 - Návrh dodatku č. 1 – Statutární město Havířov  </w:t>
      </w:r>
    </w:p>
    <w:p>
      <w:pPr>
        <w:pStyle w:val="MSKNormal"/>
        <w:rPr/>
      </w:pPr>
      <w:r>
        <w:rPr/>
        <w:t xml:space="preserve">Příloha č. 3 - Smlouva o spolupráci – Město Třinec  </w:t>
      </w:r>
    </w:p>
    <w:p>
      <w:pPr>
        <w:pStyle w:val="MSKNormal"/>
        <w:rPr/>
      </w:pPr>
      <w:r>
        <w:rPr/>
        <w:t xml:space="preserve">Příloha č. 4 - Dodatek č. 2 – Město Třinec  </w:t>
      </w:r>
    </w:p>
    <w:p>
      <w:pPr>
        <w:pStyle w:val="MSKNormal"/>
        <w:rPr/>
      </w:pPr>
      <w:r>
        <w:rPr/>
        <w:t xml:space="preserve">Příloha č. 5 - Návrh dodatku č. 3 – Statutární město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31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spolupráci při realizaci projektu „Kotlíkové dotace v Moravskoslezském kraji“ se statutárním městem Havířov, IČ 00297488, dle přílohy </w:t>
        <w:br/>
        <w:t>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spolupráci při realizaci projektu „Kotlíkové dotace v Moravskoslezském kraji“ se statutárním městem Třinec, IČ </w:t>
      </w:r>
      <w:r>
        <w:rPr>
          <w:rFonts w:cs="Tahoma"/>
          <w:color w:val="333333"/>
        </w:rPr>
        <w:t>00297313</w:t>
      </w:r>
      <w:r>
        <w:rPr/>
        <w:t xml:space="preserve">, dle přílohy </w:t>
        <w:br/>
        <w:t>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usnesením </w:t>
      </w:r>
      <w:r>
        <w:rPr>
          <w:rFonts w:eastAsia="Times New Roman" w:cs="Tahoma"/>
          <w:szCs w:val="20"/>
        </w:rPr>
        <w:t>č. 16/1383 ze dne 27. 6. 2017</w:t>
      </w:r>
      <w:r>
        <w:rPr/>
        <w:t xml:space="preserve"> o vyhlášení dotačního programu „Kotlíkové dotace v Moravskoslezském kraji – 2. výzva“. V souvislosti s tímto dotačním programem byly s obcemi, které projevily zájem, na základě usnesení zastupitelstva kraje č. 4/319 ze dne 15. 6. 2017 uzavřeny smlouvy o spolupráci při realizaci tohoto dotačního programu. Jedná se o spolupráci v oblasti financování, kdy dané obce poskytují prostřednictvím kraje svůj příspěvek na spolufinancování výměny kotlů jednotlivým žadatelům, přičemž tento příspěvek je poskytován spolu s dotací z prostředků Operačního programu Životní prostředí a příspěvkem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ěkteré obce si v rámci smlouvy o spolupráci stanovily určitá omezení ve vztahu k celkové výši jejich příspěvku nebo k období, v němž budou příspěvek poskyt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ární město Havířov má v aktuálně platné smlouvě (příloha č. 1) dobu spolufinancování kotlíkových dotací omezenou do roku 2019 a projevilo zájem </w:t>
        <w:br/>
        <w:t xml:space="preserve">o prodloužení na rok 2020. Statutární město Třinec má v aktuálně platné smlouvě (příloha č. 3), ve znění Dodatku č. 2 (příloha č. 4), omezenu výši spolufinancování, která nepokryje všechny předložené žádosti o poskytnutí kotlíkové dotace na území města a projevilo zájem navýšit tuto částku spolufinanc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tedy navrhuje uzavřít se jmenovanými městy příslušné dodatky ke smlouvám o spolupráci (příloha č. 2 a č. 5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 o spolupráci a návrh na přijetí dotací od obcí na předfinancování obecních příspěvků včetně návrhu rozpočtového opatření v rámci dotačního programu „Kotlíkové dotace v Moravskoslezském kraji – 2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3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 1 ke smlouvě o spolupráci při realizaci projektu „Kotlíkové dotace v Moravskoslezském kraji“ se statutárním městem Havířov, IČ 00297488, </w:t>
        <w:b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spolupráci při realizaci projektu „Kotlíkové dotace v Moravskoslezském kraji“ se statutárním městem Třinec, IČ </w:t>
      </w:r>
      <w:r>
        <w:rPr>
          <w:rFonts w:cs="Tahoma"/>
          <w:color w:val="333333"/>
        </w:rPr>
        <w:t>00297313</w:t>
      </w:r>
      <w:r>
        <w:rPr/>
        <w:t xml:space="preserve">, </w:t>
        <w:br/>
        <w:t>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u 1. a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2:00Z</dcterms:created>
  <dc:creator>Lucie Šimůnková</dc:creator>
  <dc:description/>
  <cp:keywords/>
  <dc:language>en-US</dc:language>
  <cp:lastModifiedBy>Duchek Martin msk_</cp:lastModifiedBy>
  <dcterms:modified xsi:type="dcterms:W3CDTF">2019-09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48953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228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09wvCWAHrw8KgMSon1XiPHBQIE1Fy1/F0WlSQI2p4Wgv4JlTzf66W269JuO+GanYgAy8FwaR1DbGx5wPQPsC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