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é zemské dráhy, o.p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15, 793 99 Bohuš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Ludvíkem Semerákem, ředi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198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m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387644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2.976.000 Kč (slovy dva miliony devět set sedmdesát šes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Oprava parní úzkorozchodné lokomotivy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2.976.000 Kč (slovy dva miliony devět set sedmdesát šest tisíc 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0. 9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 do 30. 10. 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b/>
          <w:sz w:val="20"/>
          <w:szCs w:val="20"/>
        </w:rPr>
        <w:t xml:space="preserve"> 1920208342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od ukončení realizace projektu nezcizit lokomotivu opravenou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s likvidací, v případě přeměny i 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e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  <w:tab w:val="left" w:pos="6521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 minimis ve výši 2.976.000 Kč ve smyslu Nařízení Komise (EU) č. 1407/2013 ze dne 18. 12. 2013, o použití článků 107 a 108 Smlouvy o fungování Evropské unie na podporu de minimis (publikováno v Úředním věstníku Evropské unie dne 24. 12. 2013 v částce L 352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astaly okolnosti, které by vylučovaly aplikaci pravidla de minimis dle Nařízení Komise (EU) č. 1407/2013, zejména že poskytnutím této dotace nedojde k takové kumulaci s jinou veřejnou podporou ohledně týchž nákladů, která by způsobila překročení povolené míry podpory de minimis, a že v posledních 3 účetních obdobích příjemci, resp. subjektům, které jsou spolu s příjemcem dle čl. 2 odst. 2 Nařízení Komise (EU) č. 1407/2013 považovány za jeden podnik, nebyla poskytnuta podpora de minimis, která by v součtu s podporou de minimis poskytovanou na 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 podporu de minimis dle Nařízení Komise (EU) č. 1407/2013, bude částka dotace snížena v souladu s uvedeným nařízením a takto upravená částka vyplacena příjemci. V případě, že nebude možno dotaci z důvodu překročení povolené míry podpory de minimis dle Nařízení Komise (EU) č. 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9. 2019 do 30. 9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na opravenou lokomotivu logo Moravskoslezského kraje a informaci o tom, že daný projekt byl financován/spolufinancován z rozpočtu Moravskoslezského kraje, formou informační cedule či nálepky a ponechat tuto ceduli či nálepku na lokomotivě po dobu 5 let od ukončení realizace projektu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za rok 2020 informaci o poskytnuté dotaci a zveřejni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/……………………. ze dne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Cs/>
          <w:sz w:val="20"/>
          <w:szCs w:val="20"/>
        </w:rPr>
        <w:t>Ing. Ludvík Semerá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ředitel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: Nákladový rozpočet projekt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517"/>
        <w:gridCol w:w="1713"/>
        <w:gridCol w:w="1563"/>
        <w:gridCol w:w="1562"/>
      </w:tblGrid>
      <w:tr>
        <w:trPr>
          <w:trHeight w:val="1260" w:hRule="atLeast"/>
        </w:trPr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znaná výše dotace </w:t>
            </w:r>
          </w:p>
        </w:tc>
      </w:tr>
      <w:tr>
        <w:trPr>
          <w:trHeight w:val="270" w:hRule="atLeast"/>
        </w:trPr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Drobný dlouhodobý hmotný majet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Drobný dlouhodobý nehmotný majet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Spotřeba energie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Spotřeba elektrické energi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Mzdové náklady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práce na demontáži lok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práce na opravách komponentů lok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 práce na montáži a kompletaci lok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Cestovn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Oprava a udržován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80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356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356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 revize a oprava lokomotivního kot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1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5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57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 externí opravy a renovace mimo lok. kot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 000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Jiné uznatelné služ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 přepravné, kontroly, vážení náprav. tlaků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 použití autojeřábů pro překládky lok. kot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 pronájem haly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 nákup služeb spojené s pronájme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DAJE CELKEM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42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976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976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Návrh na ID – Slezské zemské drá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6:00Z</dcterms:created>
  <dc:creator>Zoň Dalibor</dc:creator>
  <dc:description/>
  <cp:keywords/>
  <dc:language>en-US</dc:language>
  <cp:lastModifiedBy>Afana Nazim</cp:lastModifiedBy>
  <cp:lastPrinted>2015-07-16T10:33:00Z</cp:lastPrinted>
  <dcterms:modified xsi:type="dcterms:W3CDTF">2019-08-27T08:25:00Z</dcterms:modified>
  <cp:revision>18</cp:revision>
  <dc:subject/>
  <dc:title/>
</cp:coreProperties>
</file>