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obci Doub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bec Doubrava  </w:t>
      </w:r>
    </w:p>
    <w:p>
      <w:pPr>
        <w:pStyle w:val="MSKNormal"/>
        <w:rPr/>
      </w:pPr>
      <w:r>
        <w:rPr/>
        <w:t xml:space="preserve">Příloha č. 2 - Návrh smlouvy - Obec Doub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6/5983 ze dne 16. 7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Doubrava, IČO 005624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obci Doubrava, IČO 00562424, na spolufinancování nákladů spojených s realizací projektu „Integrovaný plán využití rozvojového potenciálu obce Doubrava včetně urbanistické vize", ve výši 200.000 Kč, maximálně však ve výši 52,63 % celkových uznatelných nákladů s časovou použitelností od 1. 6. 2019 do 31. 12. 2019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5. 6. 2019 byla Krajskému úřadu Moravskoslezského kraje předložena žádost obce Doubrava o poskytnutí individuální dotace ve výši 200.000 Kč na spolufinancování projektu „Integrovaný plán využití rozvojového potenciálu obce Doubrava včetně urbanistické vize“, viz příloha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obci Doubrava dochází k výrazným dopadům desindustrializace, projevující se růstem nezaměstnanosti, a to především dlouhodobého charakteru, který ovlivňuje zvýšenou migraci z této oblasti, rovněž i negativní přirozený přírůstek. Ze sociálních problémů je zde i vyšší výplata dávek v hmotné nouzi. Klíčovým problémem je nižší profesní a sociální struktura obyvatel, která determinuje další rozvojové možnosti této obla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účelová dotace bude použita na částečnou úhradu zpracování "Urbanistické vize rozvoje obce Doubrava" a pořízení "Integrovaného plánu využití rozvojového potenciálu obce Doubrava". Tyto dokumenty se stanou výchozím materiálem pro další dílčí rozvojové projekty území obce Doub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vysoké finanční náročnosti projektu požádala obec Doubrava o jeho spolufinancování. Z tohoto důvodu je navrhováno poskytnout účelovou neinvestiční dotaci ve výši 200.000 Kč, v maximální výši 52,63 % celkov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ílohou č. 2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u w:val="single"/>
        </w:rPr>
        <w:t>Výpis z usnesení rady kraje</w:t>
      </w:r>
      <w:r>
        <w:rPr/>
        <w:t>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66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26. 7. 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  <w:tab/>
        <w:tab/>
        <w:t>9/4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zev: </w:t>
        <w:tab/>
        <w:tab/>
        <w:t>Návrh na poskytnutí individuálních dotac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>66/5983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Doubrava, IČO 00562424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obci Doubrava, IČO 00562424, na spolufinancování nákladů spojených s realizací projektu „Integrovaný plán využití rozvojového potenciálu obce Doubrava včetně urbanistické vize", ve výši 200.000 Kč, maximálně však ve výši 52,63 % celkových uznatelných nákladů s časovou použitelností od 1. 6. 2019 do 31. 12. 2019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48"/>
        <w:gridCol w:w="425"/>
        <w:gridCol w:w="2269"/>
      </w:tblGrid>
      <w:tr>
        <w:trPr/>
        <w:tc>
          <w:tcPr>
            <w:tcW w:w="9432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H ČMS - Sbor dobrovolných hasičů Horní Lomná, IČO 65494679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SH ČMS - Sbor dobrovolných hasičů Horní Lomná, IČO 65494679, na spolufinancování nákladů spojených s realizací projektu „Volnočasová místnost rodinám s dětmi pro vytváření společných aktivit", ve výši 61.309 Kč, z toho neinvestiční dotaci ve výši 53.327 Kč a investiční dotaci ve výši 7.982 Kč, maximálně však ve výši 79,82 % celkových uznatelných nákladů s časovou použitelností od 1. 1. 2019 do 31. 12. 2019 a s tímto subjektem uzavřít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it akci rozpočtu kraje </w:t>
      </w:r>
      <w:r>
        <w:rPr>
          <w:rFonts w:cs="Tahoma"/>
          <w:szCs w:val="20"/>
        </w:rPr>
        <w:t>„Podpora rozvojových aktivit v oblasti regionálního rozvoje“ o 61.320 Kč a navýšit akci rozpočtu kraje „Ostatní individuální dotace v odvětví školství“ o 61.32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1,32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42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Ostatní zájmová činnost a rekre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3,33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42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Ostatní zájmová činnost a rekre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7,99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1. a 2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1:00Z</dcterms:created>
  <dc:creator>Lucie Šimůnková</dc:creator>
  <dc:description/>
  <cp:keywords/>
  <dc:language>en-US</dc:language>
  <cp:lastModifiedBy>Duchek Martin msk_</cp:lastModifiedBy>
  <dcterms:modified xsi:type="dcterms:W3CDTF">2019-09-1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0177535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428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PU4lTBU+Law8i7I6cRdDthhVjt6fgOyQ6EmiasUTdDKivaWF0iTCPV0xn2rqjprCpUhznROpdmdPf0AWyb3yz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