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„Kotlíkové dotace v Moravskoslezském kraji – 3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kotlíkových dotací - 3. výzva_uzavřený DT nad 200 tis.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- 3. výzva uzavřený DT ZK  </w:t>
      </w:r>
    </w:p>
    <w:p>
      <w:pPr>
        <w:pStyle w:val="MSKNormal"/>
        <w:rPr/>
      </w:pPr>
      <w:r>
        <w:rPr/>
        <w:t xml:space="preserve">Příloha č. 3 - Poskytnutí kotlíkových dotací - 3. výzva otevřený DT nad 200 tis.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4 - Návrh smlouvy o poskytnutí dotace - 3. výzva otevřený DT 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ndrea Pazderová Šmig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5/5908 ze dne 25.6.2019</w:t>
      </w:r>
    </w:p>
    <w:p>
      <w:pPr>
        <w:pStyle w:val="MSKNormal"/>
        <w:rPr/>
      </w:pPr>
      <w:r>
        <w:rPr/>
        <w:t>č. 68/6237 ze dne 27.8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„Kotlíkové dotace v Moravskoslezském kraji – 3. výzva“ - uzavřeného dotačního titulu (B), vyhlášeného dne 10. 4. 2019, žadatelům uvedeným v </w:t>
      </w:r>
      <w:r>
        <w:rPr>
          <w:b/>
        </w:rPr>
        <w:t>příloze č. 1</w:t>
      </w:r>
      <w:r>
        <w:rPr/>
        <w:t xml:space="preserve"> tohoto usnesení a uzavřít s nim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„Kotlíkové dotace v Moravskoslezském kraji – 3. výzva“ - otevřeného dotačního titulu (A), vyhlášeného dne 10. 4. 2019, žadatelům uvedeným v </w:t>
      </w:r>
      <w:r>
        <w:rPr>
          <w:b/>
        </w:rPr>
        <w:t>příloze č. 2</w:t>
      </w:r>
      <w:r>
        <w:rPr/>
        <w:t xml:space="preserve"> tohoto usnesení a uzavřít s nim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otlíkové dotace v Moravskoslezském kraji – 3. výzva</w:t>
      </w:r>
    </w:p>
    <w:p>
      <w:pPr>
        <w:pStyle w:val="MSKNormal"/>
        <w:rPr/>
      </w:pPr>
      <w:r>
        <w:rPr/>
        <w:t>Usnesením rady kraje č. 60/5388 ze dne 9. 4. 2019 byly schváleny podmínky dotačního programu „Kotlíkové dotace v Moravskoslezském kraji – 3. výzva“. Dotační program byl vyhlášen dne 10. 4. 2019. Dotační program je realizován v rámci projektu „Kotlíkové dotace v Moravskoslezském kraji – 3. výzva“, reg. č. CZ.05.2.32/0.0/0.0/17_067/ 0005161 z OPŽ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 xml:space="preserve">Dotační program </w:t>
      </w:r>
      <w:r>
        <w:rPr/>
        <w:t>„Kotlíkové dotace v Moravskoslezském kraji – 3. výzva“ je rozdělen do</w:t>
      </w:r>
      <w:r>
        <w:rPr>
          <w:rFonts w:eastAsia="Times New Roman" w:cs="Tahoma"/>
        </w:rPr>
        <w:t> dvou dotačních titulů:</w:t>
      </w:r>
    </w:p>
    <w:p>
      <w:pPr>
        <w:pStyle w:val="MSKNormal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MSKNormal"/>
        <w:rPr/>
      </w:pPr>
      <w:r>
        <w:rPr>
          <w:b/>
        </w:rPr>
        <w:t>Otevřený dotační titul</w:t>
      </w:r>
      <w:r>
        <w:rPr/>
        <w:t xml:space="preserve"> – určen pro fyzické osoby, které předkládaly novou žádost o poskytnutí dotace.</w:t>
      </w:r>
    </w:p>
    <w:p>
      <w:pPr>
        <w:pStyle w:val="MSKNormal"/>
        <w:rPr/>
      </w:pPr>
      <w:r>
        <w:rPr>
          <w:rFonts w:cs="Tahoma"/>
        </w:rPr>
        <w:t>Příjem elektronických žádostí byl zahájen 13. 5. 2019 v 10:00 h. a ukončen 22. 5. 2019 v 10:16 h. registrací 10.000 žádostí.</w:t>
      </w:r>
      <w:r>
        <w:rPr/>
        <w:t xml:space="preserve"> 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>
          <w:b/>
        </w:rPr>
        <w:t>Uzavřený dotační titul</w:t>
      </w:r>
      <w:r>
        <w:rPr/>
        <w:t xml:space="preserve"> – určen pro fyzické osoby, které předložily žádost o poskytnutí dotace v rámci dotačního programu „Kotlíkové dotace v Moravskoslezském kraji – 2. výzva“ a jejichž žádosti byly zařazeny do zásobníku projektů z důvodu vyčerpání finančních prostředků. Dotace mohla být poskytnuta pouze žadatelům, jejichž žádosti splnily podmínky dotačního programu „Kotlíkové dotace v Moravskoslezském kraji – 3. výzva“ (nový zdroj tepla byl podporován ve 3. výzvě). </w:t>
      </w:r>
    </w:p>
    <w:p>
      <w:pPr>
        <w:pStyle w:val="MSKNormal"/>
        <w:rPr/>
      </w:pPr>
      <w:r>
        <w:rPr/>
        <w:t xml:space="preserve">Ve lhůtě pro podání žádostí, která byla stanovena od 13. 5. 2019 do 14. 6. 2019, podalo žádost celkem 903 žadatelů, o poskytnutí dotace rozhodla rada kraje 25. 6. 2019 usnesením č. 65/5908, z toho 4 žádosti byly doporučeny ke schválení zastupitelstvu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a účelem zajištění plynulosti schvalování předložených žádostí rozhoduje o poskytnutí dotací fyzickým osobám rada kraje, a to na základě zmocnění zastupitelstva kraje usnesením č. 17/1762 ze dne 17. 12. 2015, kdy toto zmocnění je schváleno pro všechny dotační programy na výměnu starých zdrojů tepla vyhlašované z Operačního programu Životní prostředí 2014 – 2020</w:t>
      </w:r>
      <w:r>
        <w:rPr>
          <w:rStyle w:val="Datalabel"/>
          <w:rFonts w:cs="Tahoma"/>
        </w:rPr>
        <w:t>.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Někteří žadatelé žádají v rámci dotačního programu o poskytnutí dotace pro více než 1 svou nemovitost a celková výše dotace tak u nich v souhrnu přesahuje 200.000 Kč. V tomto materiálu se jedná celkem o 20 projektů; předmětné žádosti jsou uvedeny v přílohách č. 1 (uzavřený dotační titul) a 3 (otevřený dotační titul) tohoto materiálu. V souladu s § 36 písm. c) zákona č. 129/2000 Sb., o krajích (krajské zřízení), ve znění pozdějších předpisů, je poskytování dotací nad 200.000 Kč v jednotlivém případě fyzickým nebo právnickým osobám v kalendářním roce a uzavření smluv o jejich poskytnutí vyhrazeno zastupitelstvu kraje. </w:t>
      </w:r>
    </w:p>
    <w:p>
      <w:pPr>
        <w:pStyle w:val="MSKNormal"/>
        <w:rPr/>
      </w:pPr>
      <w:r>
        <w:rPr/>
        <w:t>S žadateli bude uzavřena smlouva o poskytnutí dotace dle příloh č. 2 a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65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5.6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7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oskytnutí a změny dotací v rámci dotačních programů Kotlíkové dotace v Moravskoslezském kraji – 2. výzva a 3. výz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5/5908 – body 8 až 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– 3. výzva“ - uzavřeného dotačního titulu (B), vyhlášeného dne 10. 4. 2019, žadatelům uvedeným v příloze č. 17 předloženého materiálu a uzavřít s těmito žadateli smlouvu o poskytnutí dotace dle přílohy č. 1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8. tohoto usnesení zastupitelstvu kraje</w:t>
      </w:r>
    </w:p>
    <w:p>
      <w:pPr>
        <w:pStyle w:val="MSKNormal"/>
        <w:rPr/>
      </w:pPr>
      <w:r>
        <w:rPr/>
        <w:t>Zodp.: Jan Krkoška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rPr>
          <w:rFonts w:cs="Tahoma"/>
        </w:rPr>
      </w:pPr>
      <w:r>
        <w:rPr/>
        <w:t>Termín: 12. 9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8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37</w:t>
      </w:r>
    </w:p>
    <w:p>
      <w:pPr>
        <w:pStyle w:val="MSKNormal"/>
        <w:tabs>
          <w:tab w:val="clear" w:pos="708"/>
          <w:tab w:val="left" w:pos="2127" w:leader="none"/>
        </w:tabs>
        <w:ind w:left="2127" w:hanging="2127"/>
        <w:rPr/>
      </w:pPr>
      <w:r>
        <w:rPr>
          <w:b/>
        </w:rPr>
        <w:t>Název:</w:t>
        <w:tab/>
      </w:r>
      <w:r>
        <w:rPr/>
        <w:t>Návrh na poskytnutí, neposkytnutí a změny dotací v rámci dotačních programů Kotlíkové dotace v Moravskoslezském kraji – 2. výzva a 3. výz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237 – body 10 až 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– 3. výzva“ - otevřeného dotačního titulu (A), vyhlášeného dne 10. 4. 2019, žadatelům uvedeným v příloze č. 42 předloženého materiálu a uzavřít s těmito žadateli smlouvu o poskytnutí dotace dle přílohy č. 4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0. tohoto usnesení zastupitelstvu kraje</w:t>
      </w:r>
    </w:p>
    <w:p>
      <w:pPr>
        <w:pStyle w:val="MSKNormal"/>
        <w:rPr/>
      </w:pPr>
      <w:r>
        <w:rPr/>
        <w:t>Zodp.: Jan Krkoška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8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1:00Z</dcterms:created>
  <dc:creator>Lucie Šimůnková</dc:creator>
  <dc:description/>
  <cp:keywords/>
  <dc:language>en-US</dc:language>
  <cp:lastModifiedBy>Duchek Martin msk_</cp:lastModifiedBy>
  <dcterms:modified xsi:type="dcterms:W3CDTF">2019-09-1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0021534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951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dN3wQQE4AmnTBv5/H8CKakUuVjV3B0WzL62LgOF9iSGTP6PBjbt31M8rHQkQTEFGpfm2SIOMuB2XaR1F36Shp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