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stravské univerzity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o veřejnou finanční podporu z rozpočtu kraje v letech 2016-2019  </w:t>
      </w:r>
    </w:p>
    <w:p>
      <w:pPr>
        <w:pStyle w:val="MSKNormal"/>
        <w:rPr/>
      </w:pPr>
      <w:r>
        <w:rPr/>
        <w:t xml:space="preserve">Příloha č. 4 - Žádost Slezské diakonie o poskytnutí individuální dotace  </w:t>
      </w:r>
    </w:p>
    <w:p>
      <w:pPr>
        <w:pStyle w:val="MSKNormal"/>
        <w:rPr/>
      </w:pPr>
      <w:r>
        <w:rPr/>
        <w:t xml:space="preserve">Příloha č. 5 - Návrh smlouvy o poskytnutí dotace z rozpočtu Moravskoslezského kraje  </w:t>
      </w:r>
    </w:p>
    <w:p>
      <w:pPr>
        <w:pStyle w:val="MSKNormal"/>
        <w:rPr/>
      </w:pPr>
      <w:r>
        <w:rPr/>
        <w:t xml:space="preserve">Příloha č. 6 - Přehled žádostí o veřejnou finanční podporu z rozpočtu kraje v letech 2016-2019  </w:t>
      </w:r>
    </w:p>
    <w:p>
      <w:pPr>
        <w:pStyle w:val="MSKNormal"/>
        <w:rPr/>
      </w:pPr>
      <w:r>
        <w:rPr/>
        <w:t xml:space="preserve">Příloha č. 7 - Žádost Ostravské univerzity o poskytnutí individuální dotace  </w:t>
      </w:r>
    </w:p>
    <w:p>
      <w:pPr>
        <w:pStyle w:val="MSKNormal"/>
        <w:rPr/>
      </w:pPr>
      <w:r>
        <w:rPr/>
        <w:t xml:space="preserve">Příloha č. 8 - Návrh smlouvy o poskytnutí dotace z rozpočtu Moravskoslezského kraje  </w:t>
      </w:r>
    </w:p>
    <w:p>
      <w:pPr>
        <w:pStyle w:val="MSKNormal"/>
        <w:rPr/>
      </w:pPr>
      <w:r>
        <w:rPr/>
        <w:t xml:space="preserve">Příloha č. 9 - Výpis z usnesení Výboru zdravotního a preventivní péče zastupitelstva kraje ze dne 27. 8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5/3982 ze dne 28. 8. 2018</w:t>
      </w:r>
    </w:p>
    <w:p>
      <w:pPr>
        <w:pStyle w:val="MSKNormal"/>
        <w:rPr/>
      </w:pPr>
      <w:r>
        <w:rPr/>
        <w:t>č. </w:t>
      </w:r>
      <w:r>
        <w:rPr>
          <w:rFonts w:cs="Tahoma"/>
        </w:rPr>
        <w:t>67/6071</w:t>
      </w:r>
      <w:r>
        <w:rPr/>
        <w:t xml:space="preserve"> ze dne 30. 7. 2019</w:t>
      </w:r>
    </w:p>
    <w:p>
      <w:pPr>
        <w:pStyle w:val="MSKNormal"/>
        <w:rPr/>
      </w:pPr>
      <w:r>
        <w:rPr/>
        <w:t>č. 68/6192 ze dne 27. 8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19 Ostravské univerzitě, IČO 61988987, ve výši 25 tis. Kč na úhradu uznatelných nákladů projektu „3. multioborové setkání Dětské polytrauma“, s časovou p</w:t>
      </w:r>
      <w:r>
        <w:rPr>
          <w:rFonts w:cs="Tahoma"/>
        </w:rPr>
        <w:t xml:space="preserve">oužitelností od 1. 1. 2019 do 31. 12. 2019, a s tímto subjektem uzavřít smlouvu o poskytnutí dotace, </w:t>
      </w:r>
      <w:r>
        <w:rPr/>
        <w:t>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19 Slezské diakonii, IČO 65468562, ve výši 104 tis. Kč, maximálně však ve výši 34,21 % uznatelných nákladů, na úhradu uznatelných nákladů projektu „Multidisciplinární terénní tým Třinec“, s časovou použitelností od 1. 7. 2019 do 31. 12. 2019, a s tímto subjektem uzavřít smlouvu o poskytnutí dotace,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19 Ostravské univerzitě, IČO 61988987, ve výši 350 tis. Kč na úhradu uznatelných nákladů projektu „Dotace studia studentů magisterského oboru Všeobecné lékařství“, vzniklých v období od 1. 9. 2019 do 31. 8. 2020 a uhrazených do 31. 8. 2020, resp. v případě osobních nákladů do 30. 9. 2020, a s tímto subjektem uzavřít smlouvu o poskytnutí dotace, dle přílohy č. 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1. 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Odboru zdravotnictví Krajského úřadu Moravskoslezského kraje byla postoupena žádost Ostravské univerzity, IČO 61988987, se sídlem Dvořákova 138/7, 701 03 Ostrava, o poskytnutí dotace na realizaci projektu „3. multioborové setkání Dětské polytrauma“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Cílem akce je prohloubení a sjednocení znalostí přednemocničních a nemocničních složek v péči o těžce poraněné děti, což přispěje k minimalizaci trvalých následků po dětských úrazech a snížení rizika úmrtí. Akce je zaměřena na termická a závažná mechanická poranění, těžké úrazy dětí, organizaci odborné první pomoci a všechny aspekty nemocniční léčby. Akce se uskuteční dne 27. 11. 2019 v Ostravě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eastAsia="Times New Roman" w:cs="Tahoma"/>
        </w:rPr>
        <w:t>Ostravská univerzita nemá nesplacené závazky po lhůtě splatnosti vůči kraji a není vůči tomuto subjektu vedeno řízení o porušení rozpočtové kázně. Přehled žádostí o veřejnou finanční podporu z rozpočtu Moravskoslezského kraje v letech 2016-2019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cs="Tahoma"/>
        </w:rPr>
        <w:t xml:space="preserve">Na </w:t>
      </w:r>
      <w:r>
        <w:rPr/>
        <w:t>základě výše uvedeného rada kraje usnesením č. 67/6071 ze dne 30. 7. 2019 doporučila zastupitelstvu kraje rozhodnout poskytnout dotaci z rozpočtu Moravskoslezského kraje na rok 2019 Ostravské univerzitě, IČO 61988987, ve výši 25 tis. Kč na úhradu uznatelných nákladů projektu „3. multioborové setkání Dětské polytrauma“, s časovou p</w:t>
      </w:r>
      <w:r>
        <w:rPr>
          <w:rFonts w:cs="Tahoma"/>
        </w:rPr>
        <w:t xml:space="preserve">oužitelností od 1. 1. 2019 do 31. 12. 2019, a s tímto subjektem uzavřít smlouvu o poskytnutí dotace, </w:t>
      </w:r>
      <w:r>
        <w:rPr/>
        <w:t xml:space="preserve">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Dotace zakládá veřejnou podporu ve smyslu čl. 107 a násl. 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Finanční prostředky ve výši 25 tis. Kč určené k financování žádosti Ostravské univerzity jsou alokovány</w:t>
      </w:r>
      <w:r>
        <w:rPr/>
        <w:t xml:space="preserve"> v rozpočtu Moravskoslezského kraje na rok 2019 na akci „Ostatní individuální dotace v odvětví zdravotnictv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. 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Odboru zdravotnictví Krajského úřadu Moravskoslezského kraje byla postoupena žádost Slezské diakonie, IČO 65468562, se sídlem Na Nivách 259/7, 737 01 Český Těšín, o poskytnutí dotace na realizaci projektu „Multidisciplinární terénní tým Třinec“, dle </w:t>
      </w:r>
      <w:r>
        <w:rPr>
          <w:u w:val="single"/>
        </w:rPr>
        <w:t>přílohy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Cílem je zajistit koordinovanou a komplexní podporu pro lidi se závažným duševním onemocněním v jejich přirozeném prostřední v oblasti Třinecka prostřednictvím terénního multidisciplinárního tým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eastAsia="Times New Roman" w:cs="Tahoma"/>
        </w:rPr>
        <w:t>Slezská diakonie nemá nesplacené závazky po lhůtě splatnosti vůči kraji a není vůči tomuto subjektu vedeno řízení o porušení rozpočtové kázně. Přehled žádostí o veřejnou finanční podporu z rozpočtu Moravskoslezského kraje v letech 2016-2019 je uveden v </w:t>
      </w:r>
      <w:r>
        <w:rPr>
          <w:rFonts w:eastAsia="Times New Roman" w:cs="Tahoma"/>
          <w:u w:val="single"/>
        </w:rPr>
        <w:t>příloze č. 6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Na základě výše uvedeného </w:t>
      </w:r>
      <w:r>
        <w:rPr>
          <w:rFonts w:cs="Tahoma"/>
          <w:color w:val="000000"/>
        </w:rPr>
        <w:t xml:space="preserve">rada kraje usnesením </w:t>
      </w:r>
      <w:r>
        <w:rPr/>
        <w:t>č. 68/6192</w:t>
      </w:r>
      <w:r>
        <w:rPr>
          <w:rFonts w:cs="Tahoma"/>
          <w:color w:val="000000"/>
        </w:rPr>
        <w:t xml:space="preserve"> ze dne 27. 8. 2019 doporučila zastupitelstvu kraje</w:t>
      </w:r>
      <w:r>
        <w:rPr>
          <w:rFonts w:cs="Tahoma"/>
        </w:rPr>
        <w:t xml:space="preserve"> poskytnout účelovou neinvestiční dotaci z rozpočtu Moravskoslezského kraje na rok 2019 Slezské diakonii, IČO </w:t>
      </w:r>
      <w:r>
        <w:rPr/>
        <w:t>65468562</w:t>
      </w:r>
      <w:r>
        <w:rPr>
          <w:rFonts w:cs="Tahoma"/>
        </w:rPr>
        <w:t xml:space="preserve">, ve výši 104 tis. Kč </w:t>
      </w:r>
      <w:r>
        <w:rPr/>
        <w:t>na úhradu uznatelných nákladů projektu „Multidisciplinární terénní tým Třinec“, s časovou p</w:t>
      </w:r>
      <w:r>
        <w:rPr>
          <w:rFonts w:cs="Tahoma"/>
        </w:rPr>
        <w:t xml:space="preserve">oužitelností od 1. 7. 2019 do 31. 12. 2019, a s tímto subjektem uzavřít smlouvu o poskytnutí dotace, </w:t>
      </w:r>
      <w:r>
        <w:rPr/>
        <w:t xml:space="preserve">dle </w:t>
      </w:r>
      <w:r>
        <w:rPr>
          <w:u w:val="single"/>
        </w:rPr>
        <w:t>přílohy č. 5</w:t>
      </w:r>
      <w:r>
        <w:rPr/>
        <w:t xml:space="preserve"> předloženéh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financování uvedené žádosti budou použity finanční prostředky z rezervy na mimořádné akce a akce s nedořešeným financováním v roce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. 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láda České republiky usnesením ze dne 8. ledna 2014 č. 23 schválila dokument „Zdraví 2020 – Národní strategie ochrany a podpory zdraví a prevence nemocí“ (dále jen „Národní strategie“). Z „Hodnotící zprávy plnění cílů Dlouhodobého programu zlepšování zdravotního stavu obyvatelstva ČR v letech 2003–2012“, jež je součástí Národní strategie, vyplývá potřeba zajistit počty a odborné složení zdravotnických pracovníků odpovídající aktuálním i budoucím potřebám. V ČR jsou počty lékařů diskutovány zejména ve vztahu k aktuálním počtům studentů lékařských fakult. České zdravotnictví potřebuje navýšit počty lékařů, zejména s ohledem na nadcházející demografické změny a stárnutí. Populaci lékařů je třeba omladit a posílit skupiny do 40 let věku. Dle analýzy Ústavu zdravotnických informací a statistiky „Zdravotnictví ČR: Personální kapacity 2016“ byl v Moravskoslezském kraji v roce 2016 ve srovnání s celorepublikovým průměrem evidován podprůměrný počet lékařů na 1 000 obyvatel (ČR: 3,94 lékařů na 1 000 obyvatel; Moravskoslezský kraj: 3,61 lékařů na 1 000 obyvatel). V souvislosti s výše uvedeným by zvýšení počtu absolventů lékařských fakult mohlo přispět ke stabilizaci počtu lékařů v 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u zdravotnictví Krajského úřadu Moravskoslezského kraje byla postoupena </w:t>
      </w:r>
      <w:r>
        <w:rPr>
          <w:rFonts w:cs="Tahoma"/>
          <w:bCs/>
        </w:rPr>
        <w:t xml:space="preserve">žádost Ostravské univerzity, </w:t>
      </w:r>
      <w:r>
        <w:rPr>
          <w:rFonts w:cs="Tahoma"/>
        </w:rPr>
        <w:t>IČO 61988987</w:t>
      </w:r>
      <w:r>
        <w:rPr>
          <w:rFonts w:cs="Tahoma"/>
          <w:bCs/>
        </w:rPr>
        <w:t xml:space="preserve">, o poskytnutí individuální dotace ve výši 350 tis. Kč na realizaci projektu „Dotace studia studentů magisterského oboru Všeobecné lékařství“, dle </w:t>
      </w:r>
      <w:r>
        <w:rPr>
          <w:rFonts w:cs="Tahoma"/>
          <w:u w:val="single"/>
        </w:rPr>
        <w:t>přílohy č. 7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Hlavním cílem je navýšení počtu přijímaných studentů programu/oboru Všeobecné lékařství pro akademický rok 2019/2020. Celkem se jedná o pět studentů. Požadované finanční prostředky by byly použity </w:t>
      </w:r>
      <w:r>
        <w:rPr>
          <w:rFonts w:cs="Tahoma"/>
          <w:bCs/>
        </w:rPr>
        <w:t xml:space="preserve">na úhradu </w:t>
      </w:r>
      <w:r>
        <w:rPr/>
        <w:t>osobních nákladů a nákladů na spotřebu materiálu souvisejících se studiem pěti studentů zapsaných do prvního ročníku programu/oboru Všeobecné lékařství nad rámec nejvyššího předpokládaného počtu studentů přijímaných ke studiu v programu/oboru Všeobecné lékař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45/3982 ze dne 28. 8. 2018 souhlasila se způsobem podpory navýšení počtu studentů prvních ročníků Lékařské fakulty Ostravské univerzity oboru Všeobecné lékařství, počínaje akademickým rokem 2018/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Ostravská univerzita nemá nesplacené závazky po lhůtě splatnosti vůči kraji a není vůči tomuto subjektu vedeno řízení o porušení rozpočtové kázně. Přehled žádostí o veřejnou finanční podporu z rozpočtu Moravskoslezského kraje v letech 2016-2019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Na základě výše uvedeného </w:t>
      </w:r>
      <w:r>
        <w:rPr>
          <w:rFonts w:cs="Tahoma"/>
          <w:color w:val="000000"/>
        </w:rPr>
        <w:t xml:space="preserve">rada kraje usnesením </w:t>
      </w:r>
      <w:r>
        <w:rPr/>
        <w:t>č. 68/6192</w:t>
      </w:r>
      <w:r>
        <w:rPr>
          <w:rFonts w:cs="Tahoma"/>
          <w:color w:val="000000"/>
        </w:rPr>
        <w:t xml:space="preserve"> ze dne 27. 8. 2019 doporučila</w:t>
      </w:r>
      <w:r>
        <w:rPr>
          <w:rFonts w:cs="Tahoma"/>
        </w:rPr>
        <w:t xml:space="preserve"> zastupitelstvu kraje rozhodnout poskytnout účelovou neinvestiční dotaci z rozpočtu Moravskoslezského kraje na rok 2019 Ostravské univerzitě, IČO 61988987, ve výši 350 tis. Kč na úhradu </w:t>
      </w:r>
      <w:r>
        <w:rPr/>
        <w:t>uznatelných nákladů projektu „Dotace studia studentů magisterského oboru Všeobecné lékařství“</w:t>
      </w:r>
      <w:r>
        <w:rPr>
          <w:rFonts w:cs="Tahoma"/>
          <w:bCs/>
        </w:rPr>
        <w:t xml:space="preserve">, </w:t>
      </w:r>
      <w:r>
        <w:rPr>
          <w:rFonts w:cs="Tahoma"/>
        </w:rPr>
        <w:t xml:space="preserve">s časovou použitelností od 1. 9. 2019 do 31. 8. 2020, a uzavřít s uvedeným subjektem smlouvu o poskytnutí dotace dle </w:t>
      </w:r>
      <w:r>
        <w:rPr>
          <w:rFonts w:cs="Tahoma"/>
          <w:u w:val="single"/>
        </w:rPr>
        <w:t>přílohy č. 8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Finanční prostředky na uvedený účel jsou součástí schváleného rozpočtu kraje na rok 2019 a jsou alokovány ve výši 350 tis. Kč na akci „Stabilizace zdravotnického personálu a vzdělávání“ (usnesení zastupitelstva kraje č. 10/1083 ze dne 13. 12. 2018)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Ostravské univerzitě a Slezské diakonii již byly v letošním roce poskytnuty finanční prostředky přesahující výše uvedenou hodnotu, je návrh na poskytnutí dotací předkládán k rozhodnutí zastupitelstvu kraje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>
          <w:rFonts w:cs="Tahoma"/>
        </w:rPr>
        <w:t xml:space="preserve">Žádosti organizací o poskytnutí dotace z rozpočtu Moravskoslezského kraje v odvětví zdravotnictví vzal na vědomí Výbor zdravotní a preventivní péče zastupitelstva kraje na svém jednání dne 27. 8. 2019 – viz </w:t>
      </w:r>
      <w:r>
        <w:rPr>
          <w:rFonts w:cs="Tahoma"/>
          <w:u w:val="single"/>
        </w:rPr>
        <w:t>příloha č. 9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7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a rozpočtové úpravy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7/607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 61988987, o poskytnutí individuální dotac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19 Ostravské univerzitě, IČO 61988987, ve výši 25 tis. Kč na úhradu uznatelných nákladů projektu „3. multioborové setkání Dětské polytrauma“, s časovou p</w:t>
      </w:r>
      <w:r>
        <w:rPr>
          <w:rFonts w:cs="Tahoma"/>
        </w:rPr>
        <w:t xml:space="preserve">oužitelností od 1. 1. 2019 do 31. 12. 2019, a s tímto subjektem uzavřít smlouvu o poskytnutí dotace, </w:t>
      </w:r>
      <w:r>
        <w:rPr/>
        <w:t>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DTO CZ, s.r.o., IČO 47666439, o poskytnutí individuáln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na rok 2019 společnosti DTO CZ, s.r.o., IČO 47666439, ve výši 60 tis. Kč na úhradu uznatelných nákladů vynaložených v souvislosti s vyhlášením Ceny za mimořádný přínos v oboru gerontologie pro rok 2019, s časovou použitelností od 1. 1. 2019 do 31. 12. 2019, a s tímto subjektem uzavřít smlouvu o poskytnutí dotace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finanční prostředky na akci rozpočtu kraje „Ostatní individuální dotace v odvětví zdravotnictví“ o částku 85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5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113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0 tis</w:t>
            </w:r>
            <w:r>
              <w:rPr>
                <w:lang w:eastAsia="en-US"/>
              </w:rPr>
              <w:t>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2. 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ocenění Moravskoslezského kraje vítězkám a finalistkám jednotlivých kategorií ankety Moravskoslezská sestra 2019 v souhrnné maximální hodnotě 140 tis. Kč, a to vítězce hlavní kategorie v hodnotě 30 tis. Kč, vítězkám jednotlivých kategorií v hodnotě 20 tis. Kč a ostatním finalistkám v hodnotě 3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16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49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yvatelstvu nemající charakter daru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 8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8/619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5/3982 ze dne 28. 8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diakonie, IČO 65468562, o poskytnutí individuální dotac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19 Slezské diakonii, IČO 65468562, ve výši 104 tis. Kč, maximálně však ve výši 34,21 % uznatelných nákladů, na úhradu uznatelných nákladů projektu „Multidisciplinární terénní tým Třinec“, s časovou použitelností od 1. 7. 2019 do 31. 12. 2019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 61988987, o poskytnutí individuální dotace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19 Ostravské univerzitě, IČO 61988987, ve výši 350 tis. Kč na úhradu uznatelných nákladů projektu „Dotace studia studentů magisterského oboru Všeobecné lékařství“, vzniklých v období od 1. 9. 2019 do 31. 8. 2020 a uhrazených do 31. 8. 2020, resp. v případě osobních nákladů do 30. 9. 2020, a s tímto subjektem uzavřít smlouvu o poskytnutí dotace,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MAYFAIR, s.r.o., IČO 65140371, o poskytnutí individuální dotace, dle přílohy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na rok 2019 společnosti MAYFAIR, s.r.o., IČO 65140371, ve výši 150 tis. Kč na úhradu uznatelných nákladů projektu „Terénní tým“, s časovou použitelností od 1. 7. 2019 do 31. 12. 2019, a s tímto subjektem uzavřít smlouvu o poskytnutí dotace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finanční prostředky z rozpočtu kraje s účelovým určením na akci „Podpora reformy psychiatrie“ ve výši 254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investiční transfery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 2. a 4. 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2. 9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1:00Z</dcterms:created>
  <dc:creator>Lucie Šimůnková</dc:creator>
  <dc:description/>
  <cp:keywords/>
  <dc:language>en-US</dc:language>
  <cp:lastModifiedBy>Duchek Martin msk_</cp:lastModifiedBy>
  <dcterms:modified xsi:type="dcterms:W3CDTF">2019-09-1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9865533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171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DgPL2ZZbY+ZhebA2BP3XLN/yqQYmDzo4NvWty5H2kt+9RD+fywtQ6w1sudewt3KEzPi/UdnVvqUsXyz2bj9uN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